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5:3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F84B22C93C42205BA23A7A961753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F84B22C93C42205BA23A7A961753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mrsLK+1rmrv6rV0Ma4vq/O8bio1vrIy9SxMTPIyzwvaDI+IDxkaXY+PHA+uPm+3bmk1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o6y+rdHQvr+jrL72tqjD5s/yyee74bmrv6rV0Ma4z+C52L6vzvG4qNb6yMvUsTEzw/ujr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T0LnYysLP7s2ouf3Qwsyp1t3Iy7LFzfi5q7jmyOfPwqO6IDxiciAvPg0KPHN0cm9uZz7Su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z1vP4gPGJyIC8+DQo8L3N0cm9uZz6jqDGjqb7f09DMqdbdytC7p7yuoaMgPGJyIC8+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jqcTqweTU2jMw1tzL6tLUz8KjqDE5ODXE6jPUwjHI1dLUuvOz9sn6o6mjrMbk1tDK08a1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mwO2hos341b7OrLukuNrOu8TqweS3xb/t1sEzNdbcy+rS1M/CoaMgPGJyIC8+DQqjqDOjq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V/bOjwsTQ0Ljazrux2LG4tcTJ7czlzPW8/rrN1dDGuLjazrvL+dDotcTG5Mv718q48cz1v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OoNKOp07W7pLWztcTB7LW8o6zX8bzNyti3qKOsxrfQ0LbL1f2jrM7esrvBv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hoyA8YnIgLz4NCqOoNaOp09DPwsHQx+nQztau0ru1xMjL1LGyu7XDsai/vKO6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8s6lt6i3uNfv1PjK3Ln90MzKwrSmt6O1xKO7IDxiciAvPg0KMi7S8s6lt6jOpbzN1PjK3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r73M0/2hosrVyN29zNP9u/LK3LW9vq+45tLUyc/WzrCy0NDV/rSmt6O1xKO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T0LbEsqmhos78yrO2vsa3oaLC9NL5oaLmzua9oaKyzrzT0LC9zNfp1q+1yLK7wbzQ0M6qs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yu/q52LLpyrW1xKO7IDxiciAvPg0KNC7T0M6lt6i3uNfvz9PSycnQzrSy6cfltcS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1rHPtdGqx9e6zbbUsb7Iy9PQ1ti089Owz+y1xMXUz7XRqsfXsbvF0LSmy8DQzLvy1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+0My1xKO71rHPtdGqx9e78rbUsb7Iy9PQ1ti089Owz+y1xMXUz7XRqsfXss6807eowta5p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9zNfp1q+78re4zqO6prn6vNKwssir1++xu8XQtKbQzLejtcSjuyA8YnIgLz4NCjYu1Pixu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7+rnYtMfNy7vy0+u5q7Cyu/q52L3is/3Azbavus/NrLnYz7W1xKO7IDxiciAvPg0KNy7T6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5pLWlzrvO3reoveKz/cDNtq+6z82sudjPtbvytObU2sDNtq++wLfXtcSjuyA8YnIgLz4N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+7mrsLK7+rnYyM/OqrK70svCvNPDtcShoyA8YnIgLz4NCjxzdHJvbmc+tv6hotXQxr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y8r9vLDP4LnY0qrH8yA8YnIgLz4NCjwvc3Ryb25nPqOoMaOpyO28/r+qt6K42s6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16jStaO6vMbL47v6z+C52Neo0rWhoyA8YnIgLz4NCtGnwPqjusiryNXWxrTz0aexvr/G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0afA+qGjIDxiciAvPg0K0qrH86O6xNDQ1KOsvqvNqEphdmG78kRlbHBoabTz0M3N+MLn0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tvP6/qreio7u+q82oSmF2YVdlYtOm08O/qreioaK+37G40ru2qLXEvNy5ucnovMbE3MGmu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1xNzBpqO7yuzPpFNwcmluZyBNVkOholN0cnVjdHO1yL+qt6K/8rzco6zK7M+kSGliZXJu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PUk3W0LzkvP6ho77f09AxxOrS1MnPSmF2Yb+qt6K+rdHp1d/Txc/IoaMgPGJyIC8+DQ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aO6MsjLoaMgPGJyIC8+DQqjqDKjqcr9vt2/4rncwO242s67IDxiciAvPg0K16jStaO6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6z+C52Neo0rWhoyA8YnIgLz4NCtGnwPqjusiryNXWxrTz0aexvr/GvLDS1MnP0afA+q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0qrH86O6xNDQ1KOsvqvNqE9yYWNsZcr9vt2/4rXEsLLXsKGiudzA7aGitffTxaGis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wyv2+3bvWuLShosr9vt2/4rCyyKu53MDttci8vMr1o7u+q82oRGF0YSBHdWFyZC9SQUMvy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Isbi1yLjfv8nTw7y8yvWjrMTcy7PA+7XExeTWw7rNudzA7URhdGEgR3VhcmQvUkFDo7vK7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8+7XESFAsSUJNLEhEU7XItOa0otLUvLC5ytXPxcWz/aOsyuzPpERQoaJWZXJpdGFztci12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vP6jrMrsz6TU1rG4z7XNs6Gj09AzxOrS1MnPyv2+3b/iudzA7c6su6S5pNf3vq3R6dXf0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jIDxiciAvPg0K1dDGuMjLyv2jujHIy6GjIDxiciAvPg0Ko6gzo6nN+NKzyei8xrjazr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XqNK1o7q8xsvju/rP4LnY16jStaGjIDxiciAvPg0K0afA+qO6yKvI1dbGtPPXqL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nwPqhoyA8YnIgLz4NCtKqx/OjusTQ0NSjrMrsz6S8xsvju/q8sM34wue7+bG+1K3A7aO7w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OZXS1yM341b6/qrei0+/R1LrNIE9yYWNsZaGiU1FMc2V2ZXKhomFjY2Vzc7XIyv2+3b/io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3vMbL47v6tcSy2df3us2zo9PDyO28/rXEstnX96OsyOejukRyZWFtd2VhdmVyo6jN+NKz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poaJQaG90b1Nob3CjqM28z/G0psDto6mhokZsYXNoo6i2r7utyei8xqOpoaJJbGx1c3Rh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uMG/zbzQzsnovMajqbXIoaPT0DHE6tLUyc/N+NW+v6q3orvyzfjSs8novMa5pNf3vq3R6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PyKGjIDxiciAvPg0K1dDGuMjLyv2jujHIy6GjIDxiciAvPg0Ko6g0o6nN+MLnzqy7pLjaz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XqNK1o7q8xsvju/rP4LnY16jStaGjIDxiciAvPg0K0afA+qO6yKvI1dbGtPPX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9GnwPqhoyA8YnIgLz4NCtKqx/OjusTQ0NSjrMrsz6S8xsvju/rNqNDFzfjC57v5sb7U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498DgzfjC59Ct0umju9XGztW9u7u7u/q6zcK308nG98Xk1sO8vMr1o6zBy73ivbu7u7rNw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8yvW6zdfbus+yvM/f1K3A7aO7vt/T0L3Px7+1xLzGy+O7+sjtoaLTsrz+zqy7pMTcwaa6z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FxbP9vPK1pcjt07K8/rnK1c+1xMTcwaaho9PQMcTq0tTJz834wufOrLuku/KwsrfAuaTX9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V39PFz8ihoyA8YnIgLz4NCtXQxrjIy8r9o7ozyMuhoyA8YnIgLz4NCqOoNaOpytPGtdDFz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uNrOuyA8YnIgLz4NCteo0rWjurK7z96hoyA8YnIgLz4NCtGnwPqjusiryNXWxrTz16i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Rp8D6oaMgPGJyIC8+DQrSqsfzo7rK7MG3stnX97zGy+O7+qOs1cbO1bbgw73M5dbG1/e8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By73iytPGtc7EvP648cq9o6zE3LzytaWx4LytuPfA4MrTxrXOxLz+o6zT0FBob3Rvc2hv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Wqsq2o6zU+L6ttNPKwsrTxrW84L/YudzA7bmk1/e1xMjL1LHTxc/IoaMgPGJyIC8+DQ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aO6NcjLoaMgPGJyIC8+DQqjqDajqc341b7OrLukuNrOuyA8YnIgLz4NCteo0rWjurK7z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tGnwPqjusiryNXWxrTz16i8sNLUyc/Rp8D6oaMgPGJyIC8+DQrSqsfzo7q+q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2YVNjcmlwdChKUyksQ1NTLEhUTUw1u/mxvtStwO2yosTcyuzBt8rW0LSjrMrswbfKudPDS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KYXZhc2NyaXB0x7C2y7+qt6K8vMr1o7vK7M+kserHqdPv0dS6zcr9vt2/4qOob3JhY2xlo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zcWyhoiBzcWwgc2VydmVyo6mju77f09DBvLrDtcTNxbbTus/X976ryfGjrMTc0+vP4LnY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1zai6z9f3o6zT0L3Px7+1xNfU0aehorm1zaix7bTvxNzBpryws9S/4MTNwM21xLmk1/e+q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8MjO0MTHv6GjyuzPpEpTUL+qt6KhotPQtPPQzc341b7HsLbLv6q3or6t0enV39PFz8i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XQxrjIy8r9o7oxyMuhoyA8YnIgLz4NCjxzdHJvbmc+yP2horGow/uzzNDyus23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C9zdHJvbmc+MS6xvrTOv7zK1LGow/vSu8LJssnIoc/Ws6GxqMP7t73KvaOsx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09oz1MIxOMjV1sE01MIxyNWjqLmk1/fI1cnPzuc5o7owMC0xMaO6MzCjrM/CzucxNKO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jujAwo6nQr7T4sb7Iy738xtoxtOfD4rna1dXGrDPVxaGiu6e/2rK+oaLJ7bfd1qShotGn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oaKxqL+8zPW8/tbQ0qrH87XEz+C52Ly8yvW1yLy21qTK6bXI1qTD97LEwc+1vcrQuauws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qdbdytC377vLtqvCtzY5usWjqdX+1s6yvzYxM7e/vOSw7MDtsajD+8rW0Pi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v7zJ+rGow/vKsaOs0OuwtNXVsb688tXCuauyvLXE1dC/vLjazruhorGov7zM9bz+us3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58q1zO7QtKG2zKnW3crQuauwsr7Wvq/O8bio1vrIy9Sxtce8x7Htobeho9XQv7y1pc67v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8yfrM4bmptcTQxc+ivfjQ0MnzusujrLeyvt/T0LK70svCvNPDx+nQzrvyxarQ6df3vNnV3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+rbLpyrWjrMGivLTIoc/7sai/vNfKuPG8sMa408PXyrjxoaMgPGJyIC8+DQozLrGow/vL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pLz+vLDXysHPvvnQ6L270enUrbz+sqLM4bmpuLTTobz+o6zWpLz+oaLXysHPsrvIq7vyz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qx/PM7tC0sajD+9DFz6Kyosjnxtq1vc/Ws6HIt8jP1d/K086q19S2r7fFxvqxqL+818q48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HN0cm9uZz7LxKGiv7zK1NPrxrjTwyA8YnIgLz4NCjwvc3Ryb25nPqOo0rujq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gPGJyIC8+DQqxysrUssnIocrpw+ax1b7tv7zK1LXE0M7Kvb340NCjrML6t9YxMDC31qGj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xvOS8sLXYtePB7dDQzajWqqGjIDxiciAvPg0Ko6i2/qOpvLzE3LLiytQgPGJyIC8+DQq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yzrzT16jStby8xNyy4srUo6zC+rfWMTAwt9aho7+8yfq8vMTcsuLK1LPJvKjQ67Tvtb02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6rKOp0tTJz86qus+48aGjyrW8yrLZ1/fKsbzkoaK12LXjwe3Q0M2o1qqhoyA8YnIgLz4N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jqcPmytQgPGJyIC8+DQq/vMn6vLzE3LLiytS6z7jxuvOjrLj5vt2xysrUus28vMTcsuL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X3LfWtNO437fWtb21zbfWo6ywtMK808PIy8r9MaO6M7XEscjA/aOsyLe2qMPmytTIy9Gh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jqMvEo6nV/snzIDxiciAvPg0KuPfV0L+8uNrOu7XE1f7J87bUz/O31rHwuPm+3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Gov7zIy9SxscrK1KGivLzE3LLiytS6zcPmytS1xNfbus+zybyoo6i8xsvjt73Kvc6qo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s8m8qNW8MzUloaK8vMTcsuLK1LPJvKjVvDE1JaGiw+bK1LPJvKjVvDUwJaOsssnTw7DZt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Gy+OjqaOssLTCvNPDyMvK/TGjujG1xLHIwP2jrLTTuN+31rW9tc231si3tqjV/snzyMvR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6jO5aOpzOW87CA8YnIgLz4NCtX+yfO6z7jx1d+yzrzTzOW87KGjzOW87LHq1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7us+xvrzy1cLW0LGov7zM9bz+tcTP4LnYuea2qM3io6zG5Mv7serXvLLO1dXIy8nnsr+h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cK808PM5bzszajTw7Hq17yht7ywoba5q87x1LHCvNPDzOW87MzYyuKx6te8obfWtNDQ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lvOyyu7rPuPGz9s/WyLG27sqxo6ywtNXVv7zJ+tfcs8m8qLTTuN+31rW9tc231tLAtM613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jqMH5o6nCvNPDIDxiciAvPg0KuPm+3b+8ytSzybyous3V/snzoaLM5bzst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7o6zIt7aoxOLGuNPDyMvUscP7taWjrNPJytC5q7CyvtawtLnmtqizzNDyx6m2qcDNtq+6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orfWxeS5pNf3uNrOu6GjytTTw8basLTL+ceptqm1xMDNtq+6z82s1rTQ0KOsytTTw8baw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8usu6z7jxtcSjrNX9yr3T6NLUxrjTw6GjIDxiciAvPg0KPHN0cm9uZz7O5aGixrjTw8ba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wtP3T9iA8YnIgLz4NCjwvc3Ryb25nPqOo0rujqbmk18q0/dP2IDxiciAvPg0KytTTw8baz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21MKjrMbavOTI7bz+v6q3oqGiyv2+3b/iudzA7aGiytPGtdDFz6K0psDtoaLN+NW+zqy7p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UwtC9MjUwMNSqo6zN+NKzyei8xqGizfjC586su6S42s671MLQvTIwMDDUqqGj1f3Kvca40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yO28/r+qt6Khosr9vt2/4rncwO2hosrTxrXQxc+itKbA7aGizfjVvs6su6S42s671MLQv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qOouqy/vLrLo6mjrM340rPJ6LzGoaLN+MLnzqy7pLjazrvUwtC9MzAwMNSqo6i6rL+8u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yO28/r+qt6K42s67uPm+3bmk1/fG2rzkv6q3orXEs8m5+8rTx+m4+NPotu7N4r2xwPi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Ootv6jqcnnu+Gxo8/VIDxiciAvPg0KytC5q7CyvtbOqsK808O687XEvq/O8bio1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zbPSu73JxMkmbGRxdW87zuXP1SZyZHF1bzuhoyA8YnIgLz4NCrG+oba88tXCobfTyc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rsLK+1tX+1s6yv7i61PC94srNoaMgPGJyIC8+DQrXydGvsajD+7Xnu7CjujA1MjMtODYz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hozwvcD4NCjxwIGFsaWduPSJyaWdodCI+PGJyIC8+DQo8YnIgLz4NCsyp1t3K0LmrsLK+1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wMTXE6jPUwjE3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F84B22C93C42205BA23A7A961753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F84B22C93C42205BA23A7A961753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