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53C3F5451F0C435F1B56E0AA4D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53C3F5451F0C435F1B56E0AA4D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MqdDLytDSvcHGzsDJ+srC0rW1pc671dDGuLzy1cI8L2gyPiA8ZGl2PjxwPs6q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0aGwztPF0OPIy7LFo6yz5Mq1zsDJ+s+1zbPIy9SxttPO6aOs08W7r8jL1LG94bm5o6z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vcHGzsDJ+srC0rW1pc67vva2qMPmz/LJ57vhuau/qtXQxri5pNf3yMvUsaGjuPm+3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5q7+q1dDGuMjL1LGw7LeoobejqMvVsOy3oqGyMjAxMaGzNDa6xaOp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V0Ma4ysLP7s2ouf3MqdbdyMuyxc34uauyvMjnz8Kjuj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tXQxri8xruuPGJyIC8+DQo8L3N0cm9uZz6hoaGhsb60zrmy09AxN8rC0rW1pc67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DQxw/u5pNf3yMvUsaGjvt/M5dXQxri8xruusLLFxcjnz8Kju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PHRhYmxl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0Ma4taXOuzwvdGQ+DQogICAgICAgICAgICA8dGQ+uNrO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NrOu8DgsfA8L3RkPg0KICAgICAgICAgICAgPHRkPtXQxrjXqNK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ysrUwOCx8DwvdGQ+DQogICAgICAgICAgICA8dGQ+1dDGuMP7tu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GnwPo8L3RkPg0KICAgICAgICAgICAgPHRkPsbky/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OC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MvD8dK91Lo8L3RkPg0KICAgICAgICAgICAgPHRkPtDEtefV77bPv8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0rW8vMr1PC90ZD4NCiAgICAgICAgICAgIDx0ZD7B2bSy0r3Rp8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B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vr/GvLDS1MnPPC90ZD4NCiAgICAgICAgICAgIDx0ZD7IobXDz+DTptGn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LHV77/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qNK1vLzK9TwvdGQ+DQogICAgICAgICAgICA8dGQ+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DwvdGQ+DQogICAgICAgICAgICA8dGQ+Q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b6/xryw0tTJzzwvdGQ+DQogICAgICAgICAgICA8dGQ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1+2/xjwvdGQ+DQogICAgICAgICAgICA8dGQ+16jStby8yv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Lp1+3Rp8DgPC90ZD4NCiAgICAgICAgICAgIDx0ZD5B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obXDz+DTptGnzr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7DP8b/GPC90ZD4NCiAgICAgICAgICAgIDx0ZD7XqNK1vLzK9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3Rp9Owz/HRp8DgPC90ZD4NCiAgICAgICAgICAgIDx0ZD5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obXDz+DTptGnzr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6zJ+dXvts+/xjwvdGQ+DQogICAgICAgICAgICA8dGQ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U8L3RkPg0KICAgICAgICAgICAgPHRkPtK90afTsM/x0af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QTwvdGQ+DQogICAgICAgICAgICA8dGQ+MTwvdGQ+DQogICAgICAgICAgICA8dGQ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+yKG1w8/g06bRp8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rfFwca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16jStby8yv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fFyeTSvdGnwOA8L3RkPg0KICAgICAgICAgICAgPHRkIHJvd3NwYW49IjMiPk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G+v8a8sNLUyc88L3RkPg0KICAgICAgICAgICAgPHRkIHJvd3NwYW49IjMi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ywmbmJzcD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6jP3tK90afO78Dtt73P8qOp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yp0MvK0LXayP3Iy8Px0r3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dm0sjwvdGQ+DQogICAgICAgICAgICA8dGQ+16jStby8yv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HZtLLSvdGnwOA8L3RkPg0KICAgICAgICAgICAgPHRkP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ihtcPP4NOm0afOu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qdDLytC8sr/Y1tDQx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dm0sjwvdGQ+DQogICAgICAgICAgICA8dGQ+16jStby8yv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HZtLLSvdGnwOA8L3RkPg0KICAgICAgICAgICAgPHRkPk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rG+v8a8sNLUyc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ihtcPP4NOm0afOu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1rOhPC90ZD4NCiAgICAgICAgICAgIDx0ZD7XqNK1vLzK9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KS3wNK90afA4DwvdGQ+DQogICAgICAgICAgICA8dGQ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KG1w8/g06bRp86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syp0MvK0LXatv7Iy8Px0r3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dm0sjwvdGQ+DQogICAgICAgICAgICA8dGQ+16jStby8yv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HZtLLSvdGnwOA8L3RkPg0KICAgICAgICAgICAgPHRkP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ihtcPP4NOm0afOu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pMDtPC90ZD4NCiAgICAgICAgICAgIDx0ZD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TwvdGQ+DQogICAgICAgICAgICA8dGQ+u6TA7cDgPC90ZD4NCiAgICAgICAgICAgIDx0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obXDz+DTptGnzr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OzR6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8L3RkPg0KICAgICAgICAgICAgPHRkPtK90ae87NHp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E8L3RkPg0KICAgICAgICAgICAgPHRkPjE8L3RkPg0KICAgICAgICAgICAgPHRk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PsihtcPP4NOm0af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TsM/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qNK1vLzK9TwvdGQ+DQogICAgICAgICAgICA8dGQ+0r3Rp9Owz/HRp8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5B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vr/GvLDS1MnPPC90ZD4NCiAgICAgICAgICAgIDx0ZD7IobXDz+DTptGn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KnQy8rQx/rPvM7AyfrUujwvdGQ+DQogICAgICAgICAgICA8dGQ+wdm0s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jStby8yvU8L3RkPg0KICAgICAgICAgICAgPHRkPsHZtLLSvdGn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k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z16i8sNLUyc8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KpvM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0rW8vMr1PC90ZD4NCiAgICAgICAgICAgIDx0ZD7SqdGnwO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Q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z16i8sNLUyc88L3RkPg0KICAgICAgICAgICAgPHRk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syp0MvK0NSq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o8L3RkPg0KICAgICAgICAgICAgPHRkPtOwz/E8L3RkPg0KICAgICAgICAgICAgPHRk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PC90ZD4NCiAgICAgICAgICAgIDx0ZD7SvdGn07DP8by8yvX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RD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zwvdGQ+DQogICAgICAgICAgICA8dGQ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wdm0s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8L3RkPg0KICAgICAgICAgICAgPHRkPsHZtLLSvdGnw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E8L3RkPg0KICAgICAgICAgICAgPHRkPjE8L3RkPg0KICAgICAgICAgICAgPHRk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IiPsyp0MvK0M+qx8XOwMn6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ZtLI8L3RkPg0KICAgICAgICAgICAgPHRk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2bSy0r3Rp8DgPC90ZD4NCiAgICAgICAgICAgIDx0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+q8nxv8Y8L3RkPg0KICAgICAgICAgICAgPHRk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2bSy0r3Rp8DgPC90ZD4NCiAgICAgICAgICAgIDx0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j7MqdDLytC608qnzsDJ+t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B2bSyPC90ZD4NCiAgICAgICAgICAgIDx0ZD7XqNK1vLzK9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dm0stK90afA4DwvdGQ+DQogICAgICAgICAgICA8dGQ+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tPPXqL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7DP8TwvdGQ+DQogICAgICAgICAgICA8dGQ+16jStby8yv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90afTsM/xvLzK9cDgPC90ZD4NCiAgICAgICAgICAgIDx0ZD5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6089eo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7NHpPC90ZD4NCiAgICAgICAgICAgIDx0ZD7XqNK1vLzK9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3Rp7zs0em8vMr1wOA8L3RkPg0KICAgICAgICAgICAgPHRkPk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rTz16i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yp0MvK0LfWvefOwMn61L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ZtLI8L3RkPg0KICAgICAgICAgICAgPHRkPteo0rW8vMr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B2bSy0r3Rp8DgPC90ZD4NCiAgICAgICAgICAgIDx0ZD5B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6089eo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pMDtPC90ZD4NCiAgICAgICAgICAgIDx0ZD7XqNK1vLzK9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6TA7cDgPC90ZD4NCiAgICAgICAgICAgIDx0ZD5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6089eo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DLytDG39vXzsDJ+tS6PC90ZD4NCiAgICAgICAgICAgIDx0ZD64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3RkPg0KICAgICAgICAgICAgPHRkPteo0rW8vMr1PC90ZD4NCiAgICAgICAgICAgIDx0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8DgPC90ZD4NCiAgICAgICAgICAgIDx0ZD5B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89eovLDS1MnP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j4NCiAgICAgICAgICAgIDx0ZD6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qNK1vLzK9TwvdGQ+DQogICAgICAgICAgICA8dGQ+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PC90ZD4NCiAgICAgICAgICAgIDx0ZD5D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89eovLDS1MnP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DQwr3WzsDJ+tS6PC90ZD4NCiAgICAgICAgICAgIDx0ZD7B2bS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XqNK1vLzK9TwvdGQ+DQogICAgICAgICAgICA8dGQ+wdm0stK90af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Q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PXqLyw0tTJzz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6T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jStby8yvU8L3RkPg0KICAgICAgICAgICAgPHRkPrukwO3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Qz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PXqLyw0tTJzzwvdGQ+DQogICAgICAgICAgICA8dGQ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iI+zKnQy8rQucXP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ujwvdGQ+DQogICAgICAgICAgICA8dGQ+u6TA7TwvdGQ+DQogICAgICAgICAgICA8dGQ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U8L3RkPg0KICAgICAgICAgICAgPHRkPrukwO3A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gICAgICAgICAgICA8dGQ+MTwvdGQ+DQogICAgICAgICAgICA8dGQ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wdm0sjwvdGQ+DQogICAgICAgICAgICA8dGQ+16jStby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ZtLLSvdGnwOA8L3RkPg0KICAgICAgICAgICAgPHRk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LnjwerOwMn61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tLI8L3RkPg0KICAgICAgICAgICAgPHRkPteo0rW8vMr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0NK90afA4DwvdGQ+DQogICAgICAgICAgICA8dGQ+Q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tPPXqLyw0tTJz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ePB6s7AyfrUujwvdGQ+DQogICAgICAgICAgICA8dGQ+wdm0s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6jStby8yvU8L3RkPg0KICAgICAgICAgICAgPHRkPrukwO3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Qz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zwvdGQ+DQogICAgICAgICAgICA8dGQ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KnQy8rQybq6987Ayfr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dm0sjwvdGQ+DQogICAgICAgICAgICA8dGQ+16jStby8yv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ZtLLSvdGnwOA8L3RkPg0KICAgICAgICAgICAgPHRkPk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rTz16i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NHgzbfJ58f4zsDJ+rf+zvH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pMDtPC90ZD4NCiAgICAgICAgICAgIDx0ZD7XqNK1vLzK9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6TA7cDgPC90ZD4NCiAgICAgICAgICAgIDx0ZD5D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089eovLDS1MnP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j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+cu8zsDJ+tS6PC90ZD4NCiAgICAgICAgICAgIDx0ZD7B2bS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qNK1vLzK9TwvdGQ+DQogICAgICAgICAgICA8dGQ+wdm0stK90af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Q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PPXqLyw0tTJzzwvdGQ+DQogICAgICAgICAgICA8dGQ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g0KPC9wPg0KPHA+oaGhoTxzdHJvbmc+tv6hot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us2xqL+8zPW8/jxiciAvPg0KPC9zdHJvbmc+oaGhoaOo0rujqbGov7zM9bz+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8jL1LGz/bf7us/V0Ma4vMa7rtbQuea2qLXE16jStaGi0afA+rXIu/mxvt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Lu506a3+7rPz8LB0Mz1vP6jujxiciAvPg0KoaGhoTEuvt/T0NbQu6rIy8PxubK6zbn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PGJyIC8+DQqhoaGhMi7Ttbuk1tC7qsjLw/G5srrNufrP3Leoo7s8YnIgLz4NCqGhoaEz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yc+hojM11tzL6tLUz8KjqDE5ODDE6jHUwjHI1brzs/bJ+qOpoaM8YnIgLz4NCqG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09C3+7rPzsDJ+tfKuPG/vMrUoaLXorLhzPW8/rXE0r3Sqc7AyfrXqNK1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89eovLDS1MnP0afA+qO7PGJyIC8+DQqhoaGhNS6+37G41f2zo8LE0NDWsNTwtcTJ7cz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PGJyIC8+DQqhoaGho6i2/qOp1dC/vLbUz/M8YnIgLz4NCqGhoaEyMDE1xOr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rNzrTU2syp0MvK0M7AyfrPtc2zysLStbWlzruw7MDtvs3StbGotb3K1tD4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7HP0rXIy9Sxo6yxqL+8yMvUsbK7yty7p7yuu/LJ+tS0tdjP3tbG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PwsHQyMvUsbK7tcPTpsa4o7rP1tLbvvzIy6O71PjS8re41+/K3Ln90MzKwrSm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s3U+LG7v6qz/bmr1rDIy9Sxo7vJ0M60veKz/bzNwsm0prfWu/LV39X91Nq908rcvM3C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y9Sxo7vQzMrCtKa3o8baz97OtML6u/LV38nmz9POpbeot7jX79X91Nq908rctfey6c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vNK6zcqhwe3T0Lnmtqiyu7XD06bGuMjL1LGhozxiciAvPg0KoaGhoTxzdHJvbmc+yP2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us23vbeoPGJyIC8+DQo8L3N0cm9uZz6hoaGhsb60ztXQxriwtNXVt6K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oaKxysrUoaLD5srU0+vXyrjxuLTJ86Gi0aG42qGiIMzlvOyhor+8usuhosa408O1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tcqpoaO+38zls8zQ8rrNt723qMjnz8KjujxiciAvPg0KoaGhoaOo0rujqbei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ciAvPg0KoaGhoc2ouf3WuLaozfjVvrXIx/61wM/yyee74beisryxvrTO1dDGuM/gud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tsyp0MvK0NK9wcbOwMn6ysLStbWlzrsyMDE1xOq5q7+q1dDGuLmk1/fIy9SxvPLVwqG3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vPKzxrzy1cKjqaGi16jStbLOv7zEv8K8oaK/vMrUs8m8qLXIysLP7r751NrWuLao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zxiciAvPg0KoaGhoaOotv6jqbGow/s8YnIgLz4NCqGhoaGxqMP7ssnTw8/Ws6GxqMP7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sajD+7e9yr29+NDQoaPMqdDLytDOwMn6vta21L+8yfrL+czhvbvXysHPvfjQ0LP1yfOy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qMP7ytbQ+KGjPGJyIC8+DQqhoaGhsajD+8qxvOSjujIwMTTE6jTUwjjI1S001MIxMcjV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DozMC0xMTozMCzPws7nMjozMC01OjMwo6k8YnIgLz4NCqGhoaHP1rOhsajD+7XYteO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7Ayfq+1jcwM8rSyMvKwr/Go6jMqdDLytDOxLL9tqvCtzg4usWjqTxiciAvPg0KoaGh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xcLro7owNTIzLTg3NjA1MDEyPGJyIC8+DQqhoaGhsajD+7fRo7oxMDDUqq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LTV1dCnxNyx48Pxus3IqNTw0rvWwrXE1K3U8qOssajD+8qxo6yz5LfW1/DW2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1Nb3yKijrNPJsai/vMjL1LG4+b7d19TJ7cz1vP6jrNfU0NDRodTxzO6xqNeo0rWjqLK7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zOXV0Ma4taXOu7rNuNrOu6Opo6zM7tC0obbMqdDLytDSvcHGzsDJ+srC0rW1pc67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bGow/ux7aG3o6i4vbz+MaOsv8nPwtTYo6mho7Gov7zIy9SxyOfS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2sjdvLDL+czhvbvXysHPsrvV5sq1oaKyu9e8yLehorK7yKvD5rb407DP7LG+yMu/vMrU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SjrNTwyM7X1Li6oaM8YnIgLz4NCqGhoaG/vMn6sai/vNDrt/u6z9XQxri8xruuse3W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qNK1tcTSqsfzoaPV0Ma4vMa7rrHt1tC498Dg16jStbe2zqe1xMi3tqijrMfrss7UxKG2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r3Bxs7AyfrKwtK1taXOuzIwMTXE6rmrv6rV0Ma4uaTX98jL1LHXqNK1ss6/vMS/wry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rL/Jz8LU2KOpoaO/vMn6y/nRp9eo0rXT69XQxrjXqNK10qrH89PQsu7S7KOstau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qsrHz+C9/Neo0rWjrL/Jz/LMqdDLytDOwMn6vtbM4bP2oaPMqdDLytDOwMn6vtahos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1NrJ87rLv7zJ+sv50ae/zrPMtcS7+bShyc+jrLbUzazS4sztvNO1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xc+io6y9q7ywyrHU2ta4tqjN+NW+uauyvKGjsai/vMjL1LG/ybj5vt3WuLaozfjVvrmr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XEv8K8zO2809DFz6KwtLPM0PKw7MDtsajD+8rW0Piho9eo0rXEv8K8zO28073Y1rn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DE1xOo01MIxMMjVz8LO5zTKsaGjPGJyIC8+DQqhoaGhsai/vMjL1LHDv8jL1rvE3NGh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16jStaOssru1w7bgsai78tbYuLSxqMP7o6y38dTyo6yxqMP71/fO3tCntKbA7aOssqL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vMrUu/LGuNPD18q48aGjPGJyIC8+DQqhoaGhz9azobGow/vKsdDrzOG5qcjnz8L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Kwc+jujxiciAvPg0KoaGhoaOoMaOpsb7Iy9PQ0Ke+08Pxye233dako7s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TIwMTXE6siryNXWxsbVzai439Cjsc/Stcn6zOG5qdGnyfrWpKGisc/Stcn6y6vP8tGh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ca89rHto6zG5Mv7yMvUsczhuamxz9K11qTK6aOouL29zNP9sr/Rp8D61qTK6bXn19P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LHto6mhotGnzrvWpMrpoaK+zdK1sai1vdakoaPI577N0rWxqLW91qTS0cq508O1xKOs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tbG12MjLssW9u8H3udzA7bv6ubmz9r7ftcTP4LnY1qTD96O7PGJyIC8+DQqhoaGho6gz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oaK2qM/yoaLBqrDstcSxz9K1yfrQ68zhuanOr8XgoaK2qM/yoaLBqrDstaXOu7P2vt+1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tcTWpMP3tcjP4LnYssTBzzs8YnIgLz4NCqGhoaGjqDSjqbG+yMu9/Mbazay118Pi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OvJ7dXVxqwx1cW6zc/g06a1xLXn19PV1casoaM8YnIgLz4NCqGhoaHS1MnP1qS8/rv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++c6q1K28/rrNuLTTobz+oaM8YnIgLz4NCqGhoaHP1rOhsajD+9PQwKfE0bXEyMvU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v7yMu0+s6qsajD+6GjtPqxqMP7yMuz/bC0yc/K9tKqx/PM4bmpuPfA4NfKwc/N4qOs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uam0+rGow/vIy9PQ0Ke+08Pxye233dak1K28/rywuLTTobz+oaM8YnIgLz4NCqGhoaE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q8jV1sbG1c2ouN/Qo7HP0rXJ+r/JssnTw7Sr1ea3vcq9sajD+6GjssnTw7Sr1ea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uPm+3bG+vPLVwtKqx/PXvMi3zO7QtKG2zKnQy8rQ0r3Bxs7AyfrKwtK1taXOuzIwMTX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GxqMP7se2ht6Os08nL+dTa1LrQo8epyvDS4rz7sqK807jHuavVwrrz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qi1xLGow/vKsbzkxNq9q7Gow/ux7aGisb7Iy9PQ0Ke+08Pxye233dakoaLRp8n61qS6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urz/LRodTxvs3Stc3GvPax7bXI1qS8/rLEwc+1xLi006G8/rSr1ebWwbG+tM6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w/u0pqOszKnQy8rQzsDJ+r7W1Nq/vMn6sajD+7rzMjTQocqxxNq21L+8yfq1xL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rLyrW6882o1qq/vMn6s/XJ873hufuho7bUs/XJ87rPuPHIy9Sx08nMqdDLytDOwMn6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tPqxqMP7ytbQ+KGjsai/vMjL1LHU2sHsyKGxysrU17y/vNakyrGjrNOmsLTV1c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zhuanP4LnY1qS8/rrNssTBz9StvP69+NDQ0em6y6GjPGJyIC8+DQqhoaGhz+3K3Nfu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saPVz7XEs8fV8rzSzaW/vMn6us3FqbTlzNjAp7zSzaW1xL+8yfqjrNPasajD+8qx0K+0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ssTBz6Osz9azobDswO289cPisajD+7fRytbQ+KGjPGJyIC8+DQqhoaGhsb60z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LTV0Ma416jStcDgsfDJ6NbDv6q/vLHIwP2jrL+qv7yxyMD91K3U8snPzqozOjGjqL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o7q498Dg16jStdXQxrjD+7buus+8xsr9o6mho7Gow/u94cr4yrGjrLGow/vIy8r9srvX4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tcTXqNK1wOCx8KOs08nMqdDLytDIy8Gm18rUtLrNyee74bGj1c++1s/g06a6y7z1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uMPA4Neo0rW1xNXQxri8xruuoaO21LK/t9a8sdDo16jStaOssajD+8jLyv2yu9fj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1xKOsyse38brLvPW78sihz/u4w8Dg16jStdXQxri8xruuo6zTycyp0Mv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u+HNrMyp0MvK0M7Ayfq+1tHQvr+688i3tqihozxiciAvPg0KoaGho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1xOo01MIyM8jV1sEyMDE1xOo01MIyNMjVKMnPzuc4OjMwLTExo7owMKGiz8LO5zK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ujMwKbW9zKnQy8rQzsDJ+r7WyMvKwr/GwezIode8v7zWpKOsuf3G2rK7wezX99fUtq+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PGJyIC8+DQqhoaGho6jI/aOpscrK1DxiciAvPg0KoaGhobHKytTW99KqxNrI3aO6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o6hBwOCjqc6qwdm0stK90afX27rPo7vW0NK9wOCjqELA4KOpzqrW0NK90aeju7ukwO3A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go6nOqrv5tKG7pMDto7vG5Mv7wOCjqETA4KOpzqrV0Ma4uNrOu7XEz+C52Neo0rXWqsq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ysrUwvq31s6qMTAwt9ajrLrPuPG31sr9z9/OqjUwt9a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ytTKsbzkoaKxysrUtdi147yw16LS4srCz+7P6rz717y/vNakoaM8YnIgLz4NCqGhoaG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0+vXyrjxuLTJ8zxiciAvPg0KoaGhoTEuyLe2qMPmytTIy9GhPGJyIC8+DQqhoaGh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rPuPHIy9Sx1tCjrLC0uPfA4Neo0rXV0Ma4w/u27rrPvMbK/TOxtrXEscjA/b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fWsfDIt7aow+bK1MjL0aGho7LOvNPD5srUyMvK/dPruPfA4Neo0rXV0Ma4w/u27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/dausciyu9fjM6HDMbXE16jStaOssLTKtbzKt/u6z8z1vP7Iy8r9w+bK1K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i7XyrjxuLTJ8zxiciAvPg0KoaGhobbUss6808PmytS1xL+8yfqjrNTat6K3xcPmy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sb340NDXyrjxuLTJ86OottSxqL+8yMvUsbXE18q48cnzsum5pNf3o6y54bSp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Iq7n9s8yho7bUxarQ6df3vNnV36Os0ru+rbeiz9ajrLWxvLTIoc/7xuTP4NOm18q4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HD5srUyMvRodOmvauxqMP7s/XJ88qxzOG9u7XEz+C52NakvP6jqL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1K28/r27zKnQy8rQzsDJ+r7WvfjQ0NfKuPG4tMnzoaO21LK7xNywtNKqx/PM4bmp09DQ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LLEwc+jqbvy18q48bi0yfOyu7rPuPG1xL+8yfqjrMihz/vG5MPmytTXyrjxo6yyotTa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wODXqNK1scrK1LPJvKi6z7jxyMvUsdbQo6y007jft9a1vbXNt9bSu7TO0NS13bK5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zxiciAvPg0KoaGhoTMuw+bK1Nfp1q88YnIgLz4NCqGhoaHD5srUuaTX99PJzKnQy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74c2szKnQy8rQzsDJ+r7W1+nWr8q1yqmjrMPmytTIy9Ghw/u1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rCz+7U2ta4tqjN+NW+t6KyvKGjPGJyIC8+DQqhoaGhw+bK1LLJ08O94bm5u6/D5srU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6zD5srUs8m8qML6t9bOqjEwMLfWo6yyu8nous+48c/fKNDOsruzyb661fm1xNeo0rW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0tQ2MLfWzqq6z7jxz98poaPD5srUs8m8qL6t1vfGwM6voaK84La9yMvUsc/Ws6HH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rzzajWqsPmytTIy9SxoaM8YnIgLz4NCqGhoaHD5srUyrG85KGitdi148Ht0NDNqNa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D5srUt9GjujEwMNSqoaM8YnIgLz4NCqGhoaHD5srUveHK+Lrzo6y8xsv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yfrX3LPJvKiho9fcs8m8qLXEvMbL47Dst6jOqqO6sLSxysrUs8m8qNW8NzAl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MzAltcSxyMD9ssnTw7DZt9bWxrzGy+POqr+8yfrX3LPJvKihozxiciAvPg0KoaGho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uNo8YnIgLz4NCqGhoaG4+b7dv7zJ+tfcs8m8qKOssLS498Dg16jStdXQxrjD+7buus+8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bXEscjA/dTaw+bK1LPJvKi6z7jxyMvUsdbQo6y007jft9a1vbXNt9bIt7ao0aG42sjL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s8m8qM/gzay1xKOsuPm+3b+8yfq1xLHKytSzybyotNO437fWtb21zbfWyLe2qNGhuNr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oaLD5srUs8m8qL75z+DNrLXEo6zTycyp0MvK0MjLwabXytS0us3J57vhsaPVz77W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a808rU0ruzocPmytSjrLC0vNPK1MPmytSzybyotNO437fWtb21zbfWyLe2qNGhuNr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7P90aG42sjL0aHN4qOsxuTL+8PmytSzybyous+48cjL1LHOqrrysrnRobjayMvRo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7zJ+tGhuNqyydPD0aG42rTzu+G1xNDOyr29+NDQoaO97Mqxo6zRobjayMvR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udGhuNrIy9Gh06awtNXV0aG42s2o1qrSqsfz17zKsbW9tO/Robjaz9azoaOst/HU8srT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0aG42rvyuvKyudGhuNrXyrjxoaMg0aG42rC01dW31teo0rXA4LHwsLTX3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1xNSt1PK9+NDQo6zK18/I08nRobjayMvRob340NDRobjao6zG5LTOo6y21MrXwtb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/WtcS/1cixuNrOu9PJuvKyudGhuNrIy9GhvfjQ0NGhuNqjqL+8ytTX3LPJvKjP4M2s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uvKyucjL0aGwtLG+vPLVwrXEz+C52Lnm1PLIt7aouvKyudGhuNq0ztDyo6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GhuNqx2NDr08m/vMn6sb7Iy7PW09DQp77Tw/HJ7bfd1qS8sNGhuNrNqNaqyumjqNGh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6m78rrysrnRobjazajWqsrpo6jRobjauvKyucjL0aGjqbLOvNOjrLK7tcPTycv7yMu0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objayrGjrMO/yMvWu8Tc1Nq3+7rPzPW8/rXEv9XIsbjazrvW0NGh1PHSu7j2uNrOu6Os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s6HRobaouvOjrLK7tcOx5Lj8oaM8YnIgLz4NCqGhoaG/vMn60aG42r3hufvU2t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yvKGjPGJyIC8+DQqhoaGho6jB+aOpzOW87DxiciAvPg0KoaGhodGhtqi42s67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LTOqszlvOzIy9Gho6zTycyp0MvK0M7Ayfq+1rbUzOW87MjL0aG3orfFzOW87M2o1qr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HI586q1NrWsMjL1LGjrNDr1NrM5bzsx7DM4bmptaXOu82s0uKxqL+8tcTWpMP3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sLTKsczhuam1xKOsyKHP+8bkzOW87NfKuPGhozxiciAvPg0KoaGhoczlvOyx6te8ss7V1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q87x1LG1xM2o08PM5bzsserXvNX+1rTQ0KGjPGJyIC8+DQqhoaGho6jG36Opv7yy7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bUzOW87LrPuPHIy9Sxo6yyztXVva3L1cqhuavO8dSxwrzTw7+8suy5pNf3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fp1q+/vLLsoaM8YnIgLz4NCqGhoaGjqLDLo6nGuNPDyfPF+jxiciAvPg0KoaGhob+8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y0zqrE4sa408PIy9SxoaPE4sa408PIy9Sxw/u1pdTa1ri2qM341b65q8q+N8zs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veHK+Lrzo6y21Lmryr7O3tLs0um1xMTixrjTw8jL1LGjrNPJzKnQy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3orfFobbGuNPDzajWqsrpobejrMv509DE4sa408PIy9Sx0OvU2rnmtqjKsbzk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obbGuNPDzajWqsrpobeyorDsveGxqLW9ytbQ+KOs0+LG2srT1/fX1Lavt8XG+s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xu8a408O1xMnnu+HU2tawyMvUsdPr1K25pNf3taXOu8ep09D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xrjTw9Ct0um1xKOs08mxvsjLsLTT0LnYuea2qNTasai1vcew19TQ0Li61PC0psDt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RobjatPO74b3hyvi689LyuPfW1tSt0vKz9s/WtcTIsbbusrvU2bXdsrm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+tM65q7+q1dDGuMjL1LHTptTaMjAxN8TqMTLUwjMxyNXHsMihtcPTpsa4uNrO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tNK118q48dakyumjrLfx1PK94rP9xrjTw7rPzayjrLj2yMvX1MSx1rDSta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LxKGixuTL+8rCz+48YnIgLz4NCjwvc3Ryb25nPqGhoaGxvrTO1dDGuLmk1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MXPor2r1NrWuLaozfjVvreisryjrNOmxrjIy9Sx1NqxqL+8xtq85NKqsaOz1jI00KHK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qc2oo6yyorywyrHBy73i1ri2qM341b63orK8tcTX7tDC0MXPoqGj0vKxvsjL1K3S8rTt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0MXPorb407DP7L+8ytShosa408O1xKOs1PDIztfUuLqhoz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rzNwsnT67zgtr08YnIgLz4NCjwvc3Ryb25nPqGhoaHSvcHGzsDJ+r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6zRz7jxueGzuSZsZHF1bzu5q7+qoaLGvbXIoaK+utX5oaLU8dPFJnJkcXVvO7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0c/L4NXQxri8zcLJo6yx/LmrsOzKwqOssru1w8Wq0OnX97zZoaLh38u9zuix16Gj1dDG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0KOsyOfT0LK7t/u6z9XQxrjM9bz+u/LT0MWq0OnX97zZtcjO6LHX0NDOqrXEo6zSu76t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vLTIoc/7v7zK1LvyxrjTw9fKuPGho7bUzqW3tL+8ytShosa408O8zcLJtcS5pNf3yMvU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LC009C52LnmtqjT6NLU0c/L4LSmwO2ho9XQxri5pNf3yKu5/bPM19S+9b3T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o6i84LLso6myv8PFus3J57vhvOC2vaGjPGJyIC8+DQqhoaGh18nRr7Xnu7Cjusyp0Mv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1jg3NjA1MDA1PGJyIC8+DQqhoaGhvOC2vbXnu7Cjujg3NjUxMTEwo6jMqdDLytC8zc6v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o6mjrDg3NjA1MDAyo6jMqdDLytDOwMn6vta8zbzsvOCy7MrSo6k8YnIgLz4NCqGhoaH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Na4tqjN+NW+o7rMqdDLyMuyxc34PHNwYW4gPjxiciAvPg0KoaGhocH5oaKxvrzy1cL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abXytS0us3J57vhsaPVz77WoaLMqdDLytDOwMn6vta4utTwveLKzaG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u4vbz+MS4gobY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4uLy4uL3VwZmlsZXMvMjAxNXR4eWx6cC5kb2M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wcbOwMn6ysLStbWlzrsyMDE1xOq5q7+q1dDGuLmk1/fIy9SxsajD+7HtPC9hPqG3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D4NCjxwPg0KPHAgYWxpZ249ImNlbnRlciI+zKnQy8rQ0r3Bxs7Ayfr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zIwMTXE6rmrv6rV0Ma4uaTX98jL1LHXqNK1ss6/vMS/wrw8L3A+DQo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dpZHRoPSIxMDA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iAgICA8dGJvZHk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HAgYWxpZ249ImNlbnRlciI+0PK6x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2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XqNK1wOCx8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5NSI+DQogICAgICAgICAgICA8cCBhbGlnbj0iY2VudGVyIj6/ybGo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8z+C52LLOv7zXqNK1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1Ij4NCiAgICAgICAgICAgIDxwIGFsaWduPSJjZW50ZXIiPrG416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wIGFsaWduPSJjZW50ZXIiPj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j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wdm0stK90afA4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5NSI+DQogICAgICAgICAgICA8cCBhbGlnbj0iY2VudGVy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zwvcD4NCiAgICAgICAgICAgIDwvdGQ+DQogICAgICA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cCBhbGlnbj0iY2VudGVyIj4mbmJzcD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wIGFsaWduPSJjZW50ZXIiPj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j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unX7dGnwO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TUiPg0KICAgICAgICAgICAgPHAgYWxpZ249ImNlbnRlciI+wunX7dGn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8Lp1+23vc/y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1Ij4NCiAgICAgICAgICAgIDxwIGFsaWduPSJjZW50ZXIiPiZuYnNw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HAgYWxpZ249ImNlbnRlciI+M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2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W0NK90afA4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5NSI+DQogICAgICAgICAgICA8cCBhbGlnbj0iY2VudGV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oaLW0NK90aehotbQzvfSvb3hus+hotbQzvfSvcHZtLLSvdGn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1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N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yI+DQogICAgICAgICAgICA8cCBhbGlnbj0iY2VudGVyIj7SvdGn07DP8dGn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0OT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0r3Rp9Owz/GhotK90afTsM/x0aehotK90afT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2z6Git8XJ5NK90aehosHZtLLSvdGn0r3Rp9Owz/HRp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N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vsDgsfDXqNK1vvnOqjXE6tbGsc/Stcn6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1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Y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afTsM/xvLzK9cDg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k1Ij4NCiAgICAgICAgICAgIDxwIGFsaWduPSJjZW50ZXIiPtK90afTsM/x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9Owz/GhotK90afTsM/x0aehotK90afTsM/x1e+2z6Gi07DP8dK90afT67rL0r3Rp6Gi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90aehosHZtLLSvdGn0r3Rp9Owz/HRp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NSI+DQogICAgICAgICAgICA8cC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A+DQogICAgICAgICAgICA8L3RkPg0KICAgICAgICAgICAgPHRkIHdpZHRoPSIxN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r3Rp7zs0enA4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5N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vdGnvOzR6aGi0r3Rp7zs0enRp6Giwdm0srzs0emhosHZtLK87NHp1e+2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PGJyIC8+DQogICAgICAgICAgICDSvdGnvOzR6by8yv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DU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1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3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3Ij4NCiAgICAgICAgICAgIDxwIGFsaWduPSJjZW50ZXIiPtK90ae87NHpvLzK9cD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Dk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tK90ae87NHpoaLSvdGnvOzR6dGnoaLB2bSyvOzR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rzs0enV77bP0aehoiA8YnIgLz4NCiAgICAgICAgICAgINK90ae87NHpvLzK9aGizsDJ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67zs0t+8vMr1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1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HAgYWxpZ249ImNlbnRlciI+O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2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7pMDtwO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TUiPg0KICAgICAgICAgICAgPHAgYWxpZ249ImNlbnRlciI+u6T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dGnoaK437y2u6TA7aGi1tDO99K9veG6z7ukwO0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1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5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Ij4NCiAgICAgICAgICAgIDxwIGFsaWduPSJjZW50ZXIiPtSkt8DSvdGnwO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OT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KS3wNK90a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UiPg0KICAgICAgICAgICAgPHA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D4NCiAgICAgICAgICAgIDwvdGQ+DQogICAgICAgICAgICA8dGQgd2lkdGg9IjE2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SqdGnwO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TU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qnRp6Gi1sbSqbmks8w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UiPg0KICAgICAgICAgICAgPHA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CAgICA8dGQgd2lkdGg9IjE2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3xcnk0r3Rp8D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k1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90afO78DtoaK3xcnk0r3Rp6Oo0r3Rp87vwO23vc/yo6k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OD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53C3F5451F0C435F1B56E0AA4D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53C3F5451F0C435F1B56E0AA4D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