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475437F86CA618AD0B78E16D59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475437F86CA618AD0B78E16D59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ytX+tKLQ7tL40NDQy7uvytDWp9DQ1dDGuLnx1LEzw/s8L2gyPiA8ZGl2PjxwPtbQufrTy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7tL40NDQy7uvytDWp9DQzrvT2tOizuTW0MK3NzAtNzS6xaOs0vLJ+rL60OjSqs2ouf3Q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jV0Ma40tTPwsjL1LGjuiA8YnIgLz4NCrnx1LEzw/ujusTQxa6yu8/eo6zE6sHk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qOsxtXNqMiryNXWxrG+tv7S1MnPzsS7r6Os1MK5pNfKMjAwMNSqoaMg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06bGuMjL1LG+rc/gudjD5srUuvOjrNPo0tTCvNPDo6zHqbapwM22r7rPzayjrLLOvNP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aGjIDxiciAvPg0KsajD+8rW0PijutOmxrjIy9Sxx+vQr7T4sb7Iy8ntt93WpKGisc/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r7N0rW1x7zH1qTUrbz+vLC4tNOhvP6jrNK7tOe9/Mbaw+K52tXVxqy2/tXF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qMP7tdi146O60Mu7r8rQyMvBptfK1LTK0LOhIDxiciAvPg0KxvPStcGqz7XIy6O66O/W9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z7W157uwo7o4MzIzODkxO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475437F86CA618AD0B78E16D59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475437F86CA618AD0B78E16D59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