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8213FBFE71F9006E4C0F1486AC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213FBFE71F9006E4C0F1486AC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sNK1vczT/bu6veKhsMPxuaS7xKGx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6rP10tTAtKOs08nEz9bBsbGjrCZsZHF1bzvD8bmku8QmcmRxdW870/rR3dP6wdKjrLj4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vq+rdOqtPjAtMHLvt6089Owz+yho9PrtMvNrMqxo6y089Gnyfq+zdK1xNG1xM7KzOLS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u7z7u7q94qOs0uCzytP60d3T+sHSzKzKxqGjyOe6zru6veKjv8irufrV/tCtzq/UsaGi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1s7H+LmkyczBqtb3z6/B9b3wu6LM4bP2tcS9qNLpyse3otW51rDStb3M0/27ur3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uaS7xCZyZHF1bzujrMXg0fi8vMTc0M3Iy7LF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fW98Luit9bO9rW9o6zL5tfFsvrStb3hubm1xLX31fujrLy8xNzQzcjLssW1xNDox/PT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0qOsztK5+r7N0rXK0LOhxNqyv73hubnQ1MqnuuLSsrvhuPy808P3z9Sho8S/x7CjrNTa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uaS1xDEuNdLaxanD8bmk1tCjrLP2yfrT2jIwysC8zTgwxOq0+tLUuvO1xCZsZHF1bzvQ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qcPxuaQmcmRxdW871by1vTYwJaGjvqG53Mv7w8fK3L3M0/3E6s/escjL+8PHtcS4uNDW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s6SjrLWrtNO908rcvczT/bXExNrI3cC0v7SjrL74tPO24Mr9yMvI1M2jwfTU2tLlzv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1c2ouN/W0L3M0/2917bOo6y2+L3Tyty5/deo0rW8vMr1vczT/cXg0bW1xLHI1tjJ0LK7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o6y087bgyv3Wu8TctNPKwrXNtsu42s67tcSz9by2wM22r6OsyLG3pteo0rW8vMTcs8nO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s8D7vs3StbXE0ru089XPsK2hozwvcD4NCjxwPiZuYnNwOyZuYnNwOyZuYnNwOyAyMDEw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uebEo8rHsb7KwLzNs/W1xDaxtqOsMjAxMcTquN/Qo7HP0rXJ+sjLyv3OqjY2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CZsZHF1bzvKrrb+zuUmcmRxdW87yrHG2tOmveyxz9K1yfrE6sa9vvm55sSjvau077W9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sjLoaPL+8PH1PK31rK809rP4LbU1tC437bLtcTJ6LzGoaLP+srboaK3/s7xu7e92rXI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6jStby8yvW5pNf3tcTU8s/gttS9z8nZ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Tzwaa3otW51rDStb3M0/3F4NG10rLQ7dX9yse94r72JmxzcXVvO9PDuaS7x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6yZsc3F1bzu+zdK1xNEmcnNxdW87tcS6w7Dst6ijrNXi0OjSqtGn0KOhosbz0rXT69X+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us/BpqGj08nT2ry8xNzQzcjLssXF4NH40+vK0LOh0OjH87XE1+7W1calxeTQ6NKqvc+z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L/J0tTUpLz7o6wmbHNxdW8708O5pLvEJnJzcXVvO9PrJmxzcXVvO77N0rXE0SZyc3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z/O2zMbaxNq2vM7et6i94r72o6y7ub2rs6TG2rTm1NqjrNLytMujrNXi0rK4+Naw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zOG5qcHLxNG1w7XEu/rT9qOszOGz9sHLuPy437XE0qrH86GjJnJkcXVvO8H1vfC7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zwvcD4NCjxwPsv7yM/OqqOsxL/HsKOs1rDStb3M0/3Iy7LFxeDR+Laozru5/bXNoaO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sNGn0KPDpMS/wNa529Pavauxz9K1yfombGRxdW870rvLzcHL1q4mcmRxdW87o6y008rC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x/O1zaGiwM22r8e/tsi436Giu/rQtbWltfe1xMH3y67P37XNsuO0zsDNtq+jrMrCyrXJ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68Wpw/G5pMfAJmxkcXVvO7e5zesmcmRxdW87tcTez97O0rvX5aGjtvjS8s6qsrvTw7Wj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cS+zdK1zsrM4qOsuty24NGn0KPSsr7Nucuyu8nP1tjK09bKwb+ho7b4w7vT0Ln907K1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zby8xNyjrNGnyfq1xL7N0rWy47TO0rK+zc7et6jM4bjfoaM8L3A+DQo8cD65+rzS1eK8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sNK1vczT/bXEt/az1sGmtsjUvcC01L2086OstbHHsKOsxvPStcPmwdnXxdeq0M3J/by2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tcTFqcPxuaS6zcbz0rW1zbbLuNrOu7XEuaTIy9Do0qq908rcxeDRtdLUzOHJ/by8xNyh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1rXEsvrStb3hubm199X7vP3U2s/Syc+jrL3syrGjrMbz0rWyu9TZ0OjSqrTzxfrX27rP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uN+1xKGiuaTIy7TTysK88rWloaK7+tC1oaKzzNDyu6+1xLLZ1/fQ1Lmk1/ejrNXivs3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Gn0KO9q7Ds0afEv7HqtqjOu9TaJmxkcXVvO8C2wewmcmRxdW87yMuyxbXExeDR+KOs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s8yhosnosbjT68qm18qjrNLUysrTprL60rW94bm5tffV+7bUvLzE3NDNyMuyxbXE0OjH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wfW98LuivajS6aOs1f64rtOmss7T69aw0rXF4NG1zOXPtdbKwb+xo9XPus2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zrPMyejWw6Giv7zK1Lnm1PK6zbrL0MS9zLLEyM/WpKGizca2r7S00MK1yKOs06bV67bU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uaTW1qOs0v21vNaw0rXF4NG10tQmbGRxdW871srBvyZyZHF1bzvOqtb3tby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213FBFE71F9006E4C0F1486AC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213FBFE71F9006E4C0F1486AC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