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3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A52319131C0E4B517C1E9E749196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52319131C0E4B517C1E9E749196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jPUwjI1yNXMqdDL1dDGuNDFz6I8L2gyPiA8ZGl2Pjx0YWJsZS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ib3JkZXJjb2xvcj0iIzAwMDAwMCIgY2VsbHBhZGRpbmc9IjA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IiBhbGlnbj0iY2VudGVyIj4NCiAgICA8dGJvZHk+DQogICAgICAgIDx0ciBoZWlnaHQ9I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U2IiBjb2xzcGFuPSI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jAxNcTqM9TCMjXI1cnPzufMqdDL1dDGuNDFz6I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BoZWlnaHQ9I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Y1Ij7Q8r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pc67w/uzxjwvdGQ+DQogICAgICAgICAgICA8dGQ+taXOu7eoyM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Wlzru12Na3PC90ZD4NCiAgICAgICAgICAgIDx0ZD7Bqs+1yMu8sD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arPtbXnu7A8L3RkPg0KICAgICAgICAgICAgPHRkPtXQxri5pNbWoaLIy8r9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vLC0/dP2PC90ZD4NCiAgICAgICAgPC90cj4NCiAgICAgICAgPHRyIGhlaWdodD0iO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ODAiPjE8L3RkPg0KICAgICAgICAgICAgPHRk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As8+ztbXGy9y8/tPQz965q8u+PC90ZD4NCiAgICAgICAgICAgIDx0ZD7VxbTkwe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rQs8fH+Lmk0rXUsMf416+7+cK3Mr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r7qjz7w8YnIgLz4NCiAgICAgICAgICAgIDE4NzYxMDY5MjY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G+7O1tca+38novMbKpjHD+6OstPPXqKOsMjQtNDXL6qOsMzAwMC00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7s7XP7sS/uaSzzMqmMsP7o6y089eoo6wyNC00Ncvqo6wyNTAwLTUwMDDUqi/UwqO7vLzK9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v6Op18rBz9SxMcP7o6y089eoo6wyNC00MMvqo6wyNTAw1Kov1MLX89PSo7u87NHp1LE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0LTQ1y+qjrDI1MDDUqi/Uwtfz09Kju8jLwabXytS016jUsTHD+6OstPPXqKOsMjQtNDX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NSqL9TCo7vDxc7AMcP7o6zE0KOsNTXL6tLUz8KjrDE1MDDUqi/UwqO7yfqy+rncwO3V3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LTz16ijrDI4LTQ1y+qjrDMwMDAtNTAwMNSqL9TCo7vNv9ewuKjW+rmkNsP7oaLX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NcP7o6wxOC01MMvqo6wzMDAwLTQw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NDQiPg0KICAgICAgICAgICAgPHRkIGhlaWdodD0iNDQ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0MvK0L+1vfDKs8a3yczQ0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x9iGtDwvdGQ+DQogICAgICAgICAgICA8dGQ+ytC6zdDL1LfQocf4MS0zI7b+wq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uq1se41TxiciAvPg0KICAgICAgICAgICAgMTg3NjIzNjkxMT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hv7W53MDt16jUsTbD+6Osxa6jrDMwLTQ1y+qjrDIw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HsMyovdO0/TLD+6Osxa6jrDQ1y+rS1M/Co6wxNTAwLTE4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jA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jAiPjM8L3RkPg0KICAgICAgICAgICAgPHRkPsTPzajW0MTPysC8zbPHzu/S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0M/euavLvsyp0Mu31rmry748L3RkPg0KICAgICAgICAgICAgPHRkPrLMv63E/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tDOxL2txM/Ctzg4usU8L3RkPg0KICAgICAgICAgICAgPHRkPsLtw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DE1MTYxMDc2NTcyPC90ZD4NCiAgICAgICAgICAgIDx0ZD6/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zFrqOsMjAtMzDL6qOsMjI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2MiI+DQogICAgICAgICAgICA8dGQgaGVpZ2h0PSI2MiI+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Qy9Kxwbazp9PQz965q8u+PC90ZD4NCiAgICAgICAgICAgIDx0Z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w1cI8L3RkPg0KICAgICAgICAgICAgPHRkPr6tvMO/qreix/jK6LjbwrcyNr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A7rrsvvw8YnIgLz4NCiAgICAgICAgICAgIDEzMTgyMjMzODU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2df3uaQyMMP7o6wxOC00Ncvqo6wzODAwLTQ1MDDUqi/UwqO7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cwO0xw/ujrMTQo6yxvr/Go6wxOC0zNcvqo6wyODAw1Kov1MKju7LWudwxw/ujrMWu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S0zNcvqo6wyNjAw1Kov1MKho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c4Ij4NCiAgICAgICAgICAgIDx0ZCBoZWlnaHQ9Ijc4Ij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DLytC8zs2oxvuztc/6ytu3/s7x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bcvajE0DwvdGQ+DQogICAgICAgICAgICA8dGQ+ytC9rca9sbHCtzEy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bs1vfIzjxiciAvPg0KICAgICAgICAgICAgMTgyNjI1OTU3OD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rQs6HXqNSxM8P7o6zE0KOstPPXqKOsMzXL6tLUz8KjrDI1MDAt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P+srbucvOyjXD+6Gix7DMqL3TtP0xw/uhorLWudwxw/uhotDQ1f4xw/u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y+rS1M/Co6wyNTAwLTgwMDDUqi/UwqO7tfe2yDHD+6OsxNCjrDM1y+rS1M/Co6wyNTA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aO94DHD+6OsNTDL6tLUz8KjrDE1MDAtMjUwMNSqL9TCo7u7+tDeM8P7o6wz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MjUwMC04MDAw1Kov1MKho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yIj4NCiAgICAgICAgICAgIDx0ZCBoZWlnaHQ9IjQyIj4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DLytC+otS0uaTDs9PQz965q8u+PC90ZD4NCiAgICAgICAgICAgIDx0ZD7Q7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8L3RkPg0KICAgICAgICAgICAgPHRkPrPHtqu5pNK11LCzx7vGwrc4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H1v6G7qjxiciAvPg0KICAgICAgICAgICAgMTM5NTExNTgwN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ewxeS5pDEww/ujrMTQo6w0MMvq0tTPwqOsMzAwMNSqL9TCo7vJ+rL6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D+6OsNDDL6tLUz8KjrDQw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jIiPg0KICAgICAgICAgICAgPHRkIGhlaWdodD0iNjIiPj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ty9XTwMyptefG99PQz965q8u+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H2NPAzKk8L3RkPg0KICAgICAgICAgICAgPHRkPsrQvfCzx8K3OL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W7MWuyr88YnIgLz4NCiAgICAgICAgICAgIDg3NjA2MzM4LzEzODE1OTk1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XsMSjuaQ0w/ujrMTQo6w0Ncvq0tTPwqOsMzA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2916K5pDLD+6OsxNCjrDQ1y+rS1M/Co6wyODAwLTQwMDDUqi/UwqO70N6yubmk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DXL6tLUz8KjrDE4MDAtMjAwMNSqL9TCo7u8vMr11LEyw/ujrDQ1y+rS1M/Co6y5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S6aGjPC90ZD4NCiAgICAgICAgPC90cj4NCiAgICAgICAgPHRyIGhlaWdodD0iNj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jgiPjg8L3RkPg0KICAgICAgICAgICAgPHRkPr2ty9Wzo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7r9PQz965q8u+PC90ZD4NCiAgICAgICAgICAgIDx0ZD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tC+rbzDv6q3osf4zcW94brTwrc4usU8L3RkPg0KICAgICAgICAgICAgPHRkPrDX0KG9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ODk3MTAwNTEvODc1MTA1Mz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1/e5pDE1w/ujrMTQo6wzNcvq0tTPwiCjrDM1MDDUqi/UwqO7zqzQ3rXnuaQyw/ujrMT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0tTPwqOsMjkwMC0zNTAw1Kov1MKju9bG0fW5pC/A5LazuaQ1w/ujrDM1y+rS1M/C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LWudwxw/ujrMTQo6y089eoo6wzNcvq0tTPwqOsMzAwMNSqL9TCo7uwssir1LE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M1y+rS1M/Co6wzMDAwLTM4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NTIiPg0KICAgICAgICAgICAgPHRkIGhlaWdodD0iNTIiPj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0MvJ0NK7t72yzdL7udzA7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xq7rs0Mc8L3RkPg0KICAgICAgICAgICAgPHRkPrnEwqXEz8K3MTA1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euvfDAvDxiciAvPg0KICAgICAgICAgICAgODc3MTg4Nzkv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NTE2OTk8L3RkPg0KICAgICAgICAgICAgPHRkPrSisbi16rOkL8HssOAyw/ujrDQwy+rS1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UwMDDUqi/UwqO7s/jKpjLD+6OsxNCjrDQwy+rS1MTao6wzMD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+NSxL7f+zvHUsTTD+6OsMjUwMNSqL9TC1/PT0qO7s/i5pC/H2tTTuaQyw/ujrMWuo6w1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MjAwMNSqL9TCo7u74bzGL7LWudwyw/ujrDQ1y+rS1M/Co6wz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Yw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YwIj4xMDwvdGQ+DQogICAgICAgICAgICA8dGQ+zKnQy8rQyPC6zda90rX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sszUwrbw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9sbHCtzE3OC0xODi6xTwvdGQ+DQogICAgICAgICAgICA8dGQ+0e6+rcDtMTU4NTA4NTY3O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K1zvG+rcDtMcP7o6zE0KOstPPXqKOsMjUtNDDL6qOs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DAwMNSqL9TCo7vStc7x1vrA7TLD+6Osxa6jrDI1LTM1y+qjrDIwMDAtNTAwMNSqL9TC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6McP7oaK74bzGMcP7o6zFrqOsMjUtMzDL6qOsMjAwMC0zMDAw1Kov1MKju7Lms7W5p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I1LTQwy+qjrDI1MDAtMzAwMNSqL9TCo7vStc7x1LEyw/ujrMTQo6y089eoo6wyNS0z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UwMDDUqi/UwqGj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kiPg0KICAgICAgICAgICAgPHRkIGhlaWdodD0iNDkiPjE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rcvVv8bBorXC1sbA5MnosbjT0M/euavLvjwvdGQ+DQogICAgICAgICAgICA8dGQ+w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aPC90ZD4NCiAgICAgICAgICAgIDx0ZD7VxcfFuaTStdSwx/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bs0d4xMzUxMjU1MzU5ODwvdGQ+DQogICAgICAgICAgICA8dGQ+tee5pDLD+6Giuri5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tefX08nMzvExw/uhotewxeS5pDPD+6Gi083G4bmkMsP7o6wyNTAwLTQw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T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TMiPjEyPC90ZD4NCiAgICAgICAgICAgIDx0ZD69rcvVuqPMqbSssrCzy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uNPQz965q8u+PC90ZD4NCiAgICAgICAgICAgIDx0ZD7SttPAuf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0MvK0LzDtKixscK3ODi6xTwvdGQ+DQogICAgICAgICAgICA8dGQ+wO7Qws7E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A4NzY2NTkxNS8xMzYxNTE4NzYw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7W5pDPD+6Gitee6uLmkM8P7oaLXsMXkuaQ1w/uhosDk1/e5pDLD+6Gi0rrRubmks8zK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tefG+Lmks8zKpjHD+6OsNDAwMNSqL9TCo7vX1LavuO65pDPD+6OsMzUwMNSqL9TCo7u08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w/ujrDM4MDDUqi/UwqO7083G4bO1vOTW98jOMcP7o6w1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c0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c0Ij4xMzwvdGQ+DQogICAgICAgICAgICA8dGQ+va3L1dbQtaS8r83Fucm33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TwvdGQ+DQogICAgICAgICAgICA8dGQ+ytC658fF1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kwrcxusU8L3RkPg0KICAgICAgICAgICAgPHRkPtbsuuzLqzxiciAv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0ODM5NDIvODc5ODM3Nzg8L3RkPg0KICAgICAgICAgICAgPHRkPrGjsLI1w/ujrMTQo6wz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MjUwMNSqL9TC1/PT0qO7uaTS1dSxNcP7o6y089eoo6wzNcvq0tTPwqOsMzU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HQt6LUsTXD+6Ossb6/xqOsMzXL6tLUz8KjrDM1MDAtNTAwMNSqL9TCo7vTqs/6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D+6Giyfqy+tHQt6Iyw/ujrMTQo6yxvr/Go6w0MMvq0tTPwqOsMzUwMC01MDAw1Kov1MKju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3LzgMcP7o6zE0KOssqnKv6OsNDDL6tLUz8KjrLmk18rD5tLpo7vPuLD7yrXR6crSMs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sb6/xqOsMzXL6tLUz8KjrLmk18rD5tLp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1MCI+DQogICAgICAgICAgICA8dGQgaGVpZ2h0PSI1MCI+MT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yp0MvK0LrAzaW5+rzKtPO+xrXq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jO0OO7qjwvdGQ+DQogICAgICAgICAgICA8dGQ+ytDW0NDLtPO1wDE3Ob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zwsDoMTgwNTI2Nzg2Nj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N0vu3/s7x1LExMMP7o6wxOC0zNcvqo6wyMjAw1Kov1MLS1MnPo7u/zbe/t/7O8dSxMc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MzAtNDXL6qOsMTYwMNSqL9TC0tTJz6O7x7DM/L3TtP3UsTHD+6GiytXS+NSxMcP7o6wxO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o6wyMjAw1Kov1MLS1MnPoaM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1MiI+DQogICAgICAgICAgICA8dGQgaGVpZ2h0PSI1MiI+MT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0MvK0NDCzNjEzbvwssTBz9PQz97U8MjO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cXOwMPxPC90ZD4NCiAgICAgICAgICAgIDx0ZD7K0LH1va3V8szs0MfVorGxwarW0MK3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Tyr7Wz/LO9zgww9ejqTwvdGQ+DQogICAgICAgICAgICA8dGQ+0vO93D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TM5NTExNTY1NjE8L3RkPg0KICAgICAgICAgICAgPHRkPrv60LXWxs28M8P7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MjAwMC0zMDAw1Kov1MKju87E1LExw/ujrLTz16ijrDIwMDDUqi/Uwtfz09Kju9K1zvHU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AwMNSqL9TCK8zhs8mju7Xnuri5pDLD+6OsMjAwMC00MDAw1Kov1MKju7LZ1/e5pD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1MMvq0tTPwqOsxa40Ncvq0tTPwqOsMjAwMC0zNTAw1Kov1MKju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U2Ij4NCiAgICAgICAgICAgIDx0ZCBoZWlnaHQ9I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jwvdGQ+DQogICAgICAgICAgICA8dGQ+va3L1dKrwfq3/srO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jOufDUxjwvdGQ+DQogICAgICAgICAgICA8dGQ+ytDNqL2twrc2Nr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W7NTGwLw8YnIgLz4NCiAgICAgICAgICAgIDEzNzc1Nzgx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GvcPmyei8xjHD+6GivMbL47v6McP7o6y089eo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S1MnPo7vKsdew0fnSwjEww/ujrDMwMDDUqi/UwtLUyc+ju7fsyNK5pDMww/ujrD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LUyc+ju8fa1NO5pDLD+6OsMTUwMNSqL9TC0tTJz6O70rXO8dSxMcP7o6y089eoo6w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IrzOGzyaO7zsTD2DHD+6OstPPXqKOsMjUwMNSqL9TC0tTJz6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NjA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PjE3PC90ZD4NCiAgICAgICAgICAgIDx0ZD7PyMThv8a7r7mko6jMqdDLo6n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fXSu+L9PC90ZD4NCiAgICAgICAgICAgIDx0ZD6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1aLEz8K3MTa6xTwvdGQ+DQogICAgICAgICAgICA8dGQ+1cXD9NHH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NTA1Mjg4ODQ4NzwvdGQ+DQogICAgICAgICAgICA8dGQ+stnX97mkMTDD+6OsxNC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IwMNSqL9TCo7vSx7HtuaQyw/ujrMTQo6y089eoo6wzODAwLTQ1MDDUqi/UwqO7t9bO9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FrqOstPPXqKOsMzUwMC00Mj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czIj4NCiAgICAgICAgICAgIDx0ZCBoZWlnaHQ9IjczIj4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Qy8zAs7zRub/Lwab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MDUwsn6PC90ZD4NCiAgICAgICAgICAgIDx0ZD7NqL2twrcxODa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e7DwDxiciAvPg0KICAgICAgICAgICAgODc2Nzk4MjIvMTM4MTQ0Nzc5M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LZ1/e5pDIww/ujrDQ1y+rS1M/Co6wyNTAwLT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xNqyv8nzvMYxw/ujrLTz16ijrDQ1y+rS1M/Co6wzMDAw1Kov1MLS1MnPo7uyxs7xsr+z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N4qOpMcP7o6zE0KOstPPXqKOsNDXL6tLUz8KjrDMwMDDUqi/UwtLUyc+ju8qzzMOz+Mqm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Ncvq0tTPwqOsMTUwMNSqL9TC0tTJz6O7vLzK9dHQt6Izw/ujrLG+v8ajrDQ1y+rS1M/C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LS1MnPo7vJ+rL6udzA7TLD+6OsxNCjrLTz16ijrDQ1y+rS1MnPo6w1MDAw1Kov1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aM8L3RkPg0KICAgICAgICA8L3RyPg0KICAgICAgICA8dHIgaGVpZ2h0PSI0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0NiI+MTk8L3RkPg0KICAgICAgICAgICAgPHRkPr2ty9Wy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/xry809DP3rmry748L3RkPg0KICAgICAgICAgICAgPHRkPsKsz+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f6z7zV8rmk0rW8r77bx/g8L3RkPg0KICAgICAgICAgICAgPHRkPtXFsq7Gv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MTM5MDE0MzQzNTg8L3RkPg0KICAgICAgICAgICAgPHRkPrzs0en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a6jrLTz16ijrDM1y+rS1M/Co6wyNTAw1Kov1MLS1MnPo7vQ0NX+yMvUsTL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6tLUz8KjrDIwMDDUqi/UwtLUyc+ju8rQs6HP+srbst+7rjLD+6OsxNCjrLTz16ijrDQw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wyNTAw1Kov1MLS1MnPoaM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1MyI+DQogICAgICAgICAgICA8dGQgaGVpZ2h0PSI1MyI+Mj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1t2w2cGmu6/Rp7nJt93T0M/euavLvjwvdGQ+DQogICAgICAgICAgICA8dGQ+z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PC90ZD4NCiAgICAgICAgICAgIDx0ZD6+rbzDv6q3osf41tC428K3Ob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188P0w/QgODc2NzkyMDgvMTUxOTUyODU5MT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LZ1/e5pDEww/uhorXnuri5pDLD+6OsxNCjrDQ1y+rS1M/Co6wzMDAwLTQ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9tSxM8P7o6zFrqOsMzXL6tLUz8KjrDMwMDAtMzU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1MiI+DQogICAgICAgICAgICA8dGQgaGVpZ2h0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E8L3RkPg0KICAgICAgICAgICAgPHRkPsrmwte/y73wyvTR1cHPo6jMqdDLo6n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oaE8L3RkPg0KICAgICAgICAgICAgPHRkPsrQ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NWixM/Ctza6xTwvdGQ+DQogICAgICAgICAgICA8dGQ+wfXk7D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Dc2NzgxMTYtMjgwPC90ZD4NCiAgICAgICAgICAgIDx0ZD6y2df3uaQyw/ujrMTQo6wyN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o6wyNTAw1Kov1MKju7fWzvbUsTHD+6Osxa6jrLTz16ijrDIwLTMwy+qjrDI1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D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DgiPjIyPC90ZD4NCiAgICAgICAgICAgIDx0ZD69rcvVy9y54sb7s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+09DP3rmry748L3RkPg0KICAgICAgICAgICAgPHRkPrvGuvHB+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tC9rca9xM/CtzEyNrrFPC90ZD4NCiAgICAgICAgICAgIDx0ZD7W3Na+uu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g3NjU3NzEyLzE4OTM2ODM3MDYwPC90ZD4NCiAgICAgICAgICAgIDx0Z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uaQxMMP7o6w0MMvq0tTPwqOsMjUwMNSqL9TC1/PT0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NTQiPg0KICAgICAgICAgICAgPHRkIGhlaWdodD0iNTQi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rcvVzKnM2Lb70MKyxMHPv8a8v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3M/pw/c8L3RkPg0KICAgICAgICAgICAgPHRkPr6tvMO/qreix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bwrc2LTK6xTwvdGQ+DQogICAgICAgICAgICA8dGQ+0e635TxiciAv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NzMxMTEvMTM4MTU5OTY1NzI8L3RkPg0KICAgICAgICAgICAgPHRkPsrQs6HXqNSxMs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tPPXqKOsMjgtMzXL6qOsMzAwMC00MDAw1Kov1MKju7Cyu7fXqNSxMsP7o6zFrq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tMzXL6qOsMjUwMC0zMDAw1Kov1MKju7LZ1/e5pDLD+6OsxNCjrDQ1y+rS1M/Co6wyNz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89PSoaM8L3RkPg0KICAgICAgICA8L3RyPg0KICAgICAgICA8dHIgaGVpZ2h0PSI2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2MiI+MjQ8L3RkPg0KICAgICAgICAgICAgPHRkPrCuy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QufqjqdD1xP28wdPQz965q8u+PC90ZD4NCiAgICAgICAgICAgIDx0ZD5SRU5FIFBJQ0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6tvMO/qreix/ix9b2tsbHCtza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/vEyDxiciAvPg0KICAgICAgICAgICAgODA3MzYzMDAvMTg4NTI2NDM4Mz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uvuaSy2df3uaQxMMP7o6zE0KOsMjUtNDDL6qOsMjUwMC0zMj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XnuaQxw/ujrMTQo6wyNS00MMvqo6wzMDAwLTM1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Nzg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jI1PC90ZD4NCiAgICAgICAgICAgIDx0ZD69rcvVyPC6zbuvt8r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tzP6brNPC90ZD4NCiAgICAgICAgICAgIDx0ZD6x9b2t1fLNqL2t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6xTwvdGQ+DQogICAgICAgICAgICA8dGQ+1tzHybe8PGJyIC8+DQogICAgICAgICAgICAx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MTE5NjwvdGQ+DQogICAgICAgICAgICA8dGQ+u6+5pLLZ1/e5pDEww/ujrMTQo6w0Nc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Mjg2MNSqL9TCo7u157mkMsP7o6zE0KOsNDXL6tLUz8KjrDMxMDDUqi/UwqO7uKjW+rmk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C01MMvqo6wyMDAwLTIyMDDUqi/UwqO7u/rQ3rmkM8P7oaK5+MKvuaQyw/ujrMTQo6w0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MjkwMNSqL9TC1/PT0qO7sPzXsLmkM8P7o6w0MC01MMvqo6wyODAwLTM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tbmkMcP7o6zE0KOsNDXL6tLUz8KjrDMxMDDUqi/UwqO7sOHUy7mkM8P7o6zE0KOsNTX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DMwMDDUqi/UwqGj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Pg0KICAgICAgICAgICAgPHRkIGhlaWdodD0iNTYiPjI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rcvVzKvQy8KhvPXL2bv609DP3rmry748L3RkPg0KICAgICAgICAgICAgPHRk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DL1fKzx8f4v8a8vLmk0rXUs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qG98NPxPGJyIC8+DQogICAgICAgICAgICAxNTg2MTA3MTk5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xtWztTLD+6OsMjItNDXL6qOsMzAwMC0zODAw1Kov1MKju8r9v9gyw/ujrDIyLTQ1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MzUwMNSqL9TCo7u59rPduaQyw/ujrDIyLTQwy+qjrDI1MDAtMzUwMNSqL9TCo7vX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jrDIyLTQ1y+qjrDM1MDAtNTAwMNSqL9TCo7u807mk1tDQxDLD+6OsxNCjrLTz16ij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y+qjrDQwMDDUqi/UwtLUyc+ho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YwIj4NCiAgICAgICAgICAgIDx0ZCBoZWlnaHQ9IjYwIj4y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M++qcb7wta157v6vK/Nxcyp0MvE/tDLu/rQt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C3sP3yfo8L3RkPg0KICAgICAgICAgICAgPHRkPsrQzai9rcK3MTA1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31tqzBwTxiciAvPg0KICAgICAgICAgICAgMTM3NzU3NDgxN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Xnuri5pDEww/ujrDQ1MDDUqi/Uwtfz09Kju7Xnurgv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uaQyMMP7o6wxNTAw1Kov1MLX89PSo7vWyrzs1LEzw/ujrDMwMDDUqi/Uwtfz09Kju8no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NMP7o6w0MDAw1Kov1MLX89PSo7u437y2uaSzzMqmM8P7o6w2MDAw1Kov1MKju7LZ1/e5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4MDDUqi/Uwtfz09Kju7ncwO3Iy9SxMsP7o6wzMDAw1Kov1MLX89PS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NjE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jEiPjI4PC90ZD4NCiAgICAgICAgICAgIDx0ZD7MqdDLytD2zsyptefM3cnosbj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va++1cjnPC90ZD4NCiAgICAgICAgICAgIDx0ZD7K0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8sH6uNu05TwvdGQ+DQogICAgICAgICAgICA8dGQ+16/P/sP3MTUwNjE0MjU5OD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XZtLK5pDLD+6Giz7O0srmkMsP7o6zE0KOsNDXL6tLUz8KjrD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o7uy2df3uaQ2w/uhorq4vdO5pDLD+6OsNDXL6tLUz8KjrDI1MDAtM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gaGVpZ2h0PSI0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0OCI+Mjk8L3RkPg0KICAgICAgICAgICAgPHRkPsyp0MvK0LrNx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E09DP3rmry748L3RkPg0KICAgICAgICAgICAgPHRkPtXFus3Gv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tC088n6uaTStdSwx/jEz9Swwrc4usU8L3RkPg0KICAgICAgICAgICAgPHRkPsH1y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ICAgICAgICAgICAgMTM4MDE0Mzk1NTk8L3RkPg0KICAgICAgICAgICAgPHRk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s9LXMsP7o6zFrqOstPPXqKOsMzXL6tLUz8KjrDI1MDDUqi/UwivM4bPJ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0MC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MCI+MzA8L3RkPg0KICAgICAgICAgICAgPHRkPsurvPy7r7mko6jMqdDLo6n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uumyysfnPC90ZD4NCiAgICAgICAgICAgIDx0ZD7K0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K6Ljbwrc4usU8L3RkPg0KICAgICAgICAgICAgPHRkPtHuu93H2T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ODc2NzAyMDg8L3RkPg0KICAgICAgICAgICAgPHRkPrLZ1/e5pDIww/ujrMTQ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q0tTPwqOsMzUwMNSqL9TCo7uy1rncMcP7o6zE0KOsNDPL6tLUz8KjrDM0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T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TIiPjMxPC90ZD4NCiAgICAgICAgICAgIDx0ZD7Mqdbd1La087zSgmj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wO7R9DwvdGQ+DQogICAgICAgICAgICA8dGQ+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LPHtqu5pNK11LCjqMquwO+16aOpPC90ZD4NCiAgICAgICAgICAgIDx0ZD7Q7NCh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ODc1MjkxMjA8L3RkPg0KICAgICAgICAgICAgPHRkPsjLysLXqNSxMcP7o6zFrq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MzXL6tLUz8KjrDI4MDAtMzAwMNSqL9TCo7tFUlDPtc2zudzA7dSxMcP7oaLWyrzs1LE0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Wudwyw/ujrDM1y+rS1M/Co6wzMDAw1Kov1MLS1MnPo7uw/NewL7fsyNIvuri5pC+x4MzZL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1MMP7o6wzMDAwLTYwMDDUqi/UwqO7taXWpNSxMsP7o6wyMjAw1Kov1MIrzOGzyaO717DQ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zNTAwLTYwMDDUqi/UwqGj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TciPg0KICAgICAgICAgICAgPHRkIGhlaWdodD0iNTciPjM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DLytCzpL2ttefBpsnosbjT0M/e1PDIz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DuvajW0DwvdGQ+DQogICAgICAgICAgICA8dGQ+va3GvcTPwrcxOTC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fW+6jEzOTUyNjY5Mzc5PC90ZD4NCiAgICAgICAgICAgIDx0ZD608sSl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zE0KOsMzAwMC02NT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U3Ij4NCiAgICAgICAgICAgIDx0ZCBoZWlnaHQ9IjU3Ij4z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3L1bn60MvNqLfnyeixu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Vxbn60Ms8L3RkPg0KICAgICAgICAgICAgPHRkPrPHx/i5pNK11LDH+L+qt6LCtzgtMTi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fW94DxiciAvPg0KICAgICAgICAgICAgODc3ODg4MD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Xnuri5pDIww/ujrMTQo6w0Ncvq0tTPwqOsNDUwMNSqL9TC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7x6+5pDE1w/ujrMTQo6w0Ncvq0tTPwqOsMzUwMNSqL9TC1/PT0qO7s+W0srmkM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6tLUz8KjrDQwMDDUqi/Uwtfz09Kju9Gnzb25pDIww/ujrDI4y+rS1M/Co6wxNTAw1Kov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o7u8vMr11LEyw/uhotbKvOzUsTLD+6OstPPXqKOsMzAwMC0zNT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Uy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UyIj4zNDwvdGQ+DQogICAgICAgICAgICA8dGQ+1eO9rc/pyfrO79K1t/7O8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zKnQy7fWuavLvjwvdGQ+DQogICAgICAgICAgICA8dGQ+s8K5+s/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zpNX3sbHCt8/pyfrO9dSwPC90ZD4NCiAgICAgICAgICAgIDx0ZD67xr2ouf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DEzNjI2MTMxNTk2PC90ZD4NCiAgICAgICAgICAgIDx0ZD7P7sS/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D+6OsxNCjrDUwy+rS1M/Co6wyNTAw1Kov1MKju8Dx0sexo7CyMsP7o6zE0KOsNDD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DUqi/UwqO7saOwsjLD+6OsxNCjrDUyy+rS1M/Co6wxODAw1Kov1MLS1MnP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1Mi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1MiI+MzU8L3RkPg0KICAgICAgICAgICAgPHRkPr2ty9XKodPK1f7L2bXdzu/B9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zKnQy8rQ06rStbK/PC90ZD4NCiAgICAgICAgICAgIDx0ZD68qrH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K0L2txr2xscK3Mje6xTwvdGQ+DQogICAgICAgICAgICA8dGQ+0rbS+Lu3O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3MDAvMTM4NTI4ODE4ODA8L3RkPg0KICAgICAgICAgICAgPHRkPr/std3UsTTD+6OsxNC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wzMDAw1Kov1MLX89PSoaM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2OSI+DQogICAgICAgICAgICA8dGQgaGVpZ2h0PSI2OSI+Mz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ty9Ww2bPJyv3C69Ow0rX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syp0MvK0Ln6x+y2q8K3NDi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6HK6b7qODc2MzgxOTkvMTg2MDUyMzYwOT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hx7C0psDtMjDD+6Gixr3D5snovMYyMMP7oaIzRMnovMY2w/uhosr9wusvxee75i/QtNXmu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osbiy2df3MzDD+6GissbO8TXD+6GizbzGrLrzxtrXsPHRvLCwstewMjXD+6GizfjSs8PA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tDQ1f7OxNSxM8P7o6wzNTAw1Kov1MLX89PSo7u159fTyczO8TQww/uhos3iw7PXqNSx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ytCzobT6se0xMMP7oaLStc7xuPq1pTIww/uhosnj07DKpjPD+6Giu6/XscqmMsP7oaK7r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7TLD+6GiyePTsNb6wO0zw/uhor3TtP3S/bW8M8P7o6wxNTAw1Kov1MIrzOGzya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T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TMiPjM3PC90ZD4NCiAgICAgICAgICAgIDx0ZD7MqdDLytC2q9TAu/rQt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S87ar1MA8L3RkPg0KICAgICAgICAgICAgPHRk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8tDL0rXCtzE4usU8L3RkPg0KICAgICAgICAgICAgPHRkPtLzz8jJ+j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DczNjI4MDgvMTM5MjE3NDg2Nzg8L3RkPg0KICAgICAgICAgICAgPHRkPsbVs7W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yv2/2LmkMcP7o6w0MDAwLTUw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NjAiPg0KICAgICAgICAgICAgPHRkIGhlaWdodD0iNjAiPjM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N8rXDu6+5pKOozKnQy6Op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PCsO7G7DwvdGQ+DQogICAgICAgICAgICA8dGQ+vq28w7+qt6LH+LH1va3Ez8K3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V1MX0t8k8YnIgLz4NCiAgICAgICAgICAgIDg3Njc4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6z7PJstnX97mkMjXD+6Giu/rQ3rmkMsP7oaK5pNLV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aLLvsKvuaQxMMP7o6w0Ncvq0tTPwqOsNDIwMNSqL9TCo7uw/NewuaQyNcP7o6w0Nc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NDUwMNSqL9TCo7u87NHp1LEyw/ujrDQwy+rS1M/Co6w0MDAw1Kov1MKju0hTRdb3udw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I1LTQwy+qjrDQ1MDDUqi/Uwtfz09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gwIj4NCiAgICAgICAgICAgIDx0ZCBoZWlnaHQ9IjgwIj4z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3L1cqpw8C/tdKp0rW5ybfd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31v6G7qjwvdGQ+DQogICAgICAgICAgICA8dGQ+vq28w7+qt6LH+NDCuNvEz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rrFPC90ZD4NCiAgICAgICAgICAgIDx0ZD7Rps/Iyfo8YnIgLz4NCiAgICAgICAgICAg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NjY5LzE1OTYxMDA4MDg4PC90ZD4NCiAgICAgICAgICAgIDx0ZD7P+srb1LExMMP7o6y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o6gzMDAwLTM1MDDUqi/UwqOpK8zhs8mju9HQt6LUsTIww/ujrLTz16ijrDM1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LTYwMDDUqi/UwqO7zqLJ+s7vt9bO9jPD+6OstPPXqKOsMzXL6tLUz8KjrDI1MDAt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tRQdeo1LEyw/ujrLTz16ijrDM1y+rS1M/Co6wyNTAwLTQwMDDUqi/UwqO7sLLIq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zw/ujrMTQo6y089eoo6w0Ncvq0tTPwqOsMjUwMC00NTAw1Kov1MKju7u3saPXqNSxM8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tPPXqKOsNDXL6tLUz8KjrDI1MDAtNDUwMNSqL9TCo7vOrNDeuaQ1w/ujrDMw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y2df3uaQ1w/ujrMTQo6w0Ncvq0tTPwqOsMzAwMC0zNT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Uy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UyIj40MDwvdGQ+DQogICAgICAgICAgICA8dGQ+zKnQy8rQyfHBpsG0zPX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E8L3RkPg0KICAgICAgICAgICAgPHRkPsrQzsSy/bar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6xTwvdGQ+DQogICAgICAgICAgICA8dGQ+w6vWvruqPGJyIC8+DQogICAgICAgICAgICA4N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OC8xMzgwMTQ3NzQ1ODwvdGQ+DQogICAgICAgICAgICA8dGQ+s+W0srmkNcP7o6wzNj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17DF5LmkNcP7o6wyODAw1Kov1MLS1MnPo7vSx7Hts7W5pDXD+6OsMjQ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GjPC90ZD4NCiAgICAgICAgPC90cj4NCiAgICAgICAgPHRyIGhlaWdodD0iNT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TAiPjQxPC90ZD4NCiAgICAgICAgICAgIDx0ZD69rcvVx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60LXT0M/e1PDIzrmry748L3RkPg0KICAgICAgICAgICAgPHRkPsTf1s7W0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PPJ+rmk0rXUsMf41tDUsMK3MbrFPC90ZD4NCiAgICAgICAgICAgIDx0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+PGJyIC8+DQogICAgICAgICAgICA4NzU5MDgxMS8xMzg1Mjg4MTA4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/rQtcnovMY1w/ujrDIwMDAtNDAwMNSqL9TCo7u157q4uaQxMMP7oaKztbmk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Q1MDDUqi/UwqO717DF5MevuaQxMMP7oaLA5Nf3uaQxMMP7o6wzMDAwLT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tee5pDLD+6OsMjUwMC0zMDAw1Kov1MKhozwvdGQ+DQogICAgICAgIDwvdHI+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cD7XotPJ0MLMqdbdyMuyxc341fvA7cyp0MvV0Ma40MXPormpx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fw+K30eSvwMAu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52319131C0E4B517C1E9E749196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52319131C0E4B517C1E9E749196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