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1D856888E616971AF23DD4DB9D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1D856888E616971AF23DD4DB9D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0r3UujIwMTXE6rjfsuO0zsjLssXV0Ma4uau45iAotdq2/sX6KT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zqq9+NK7sr2808e/zsDJ+sjLssW2087pvajJ6KOsuPm+3cyp1t3K0M6voaLK0NX+uK6h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+NK7sr3O/NL9us3Tw7rD08XQ48jLssW1xMj0uMm55raoobejqMypt6KhsjIwMDehszEy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vLDMqdbdytDOr9fp1q+yv6GizKnW3crQyMvJ577Woba52NPavfjSu7K9uea3tsrQyvT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PF0OPIy7LF0v29+Lmk1/e1xM2o1qqht6OozKnIy8nnt6KhsjIwMTKhszQ1MLrFo6m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cyp1t3K0MjLwabXytS0us3J57vhsaPVz77WusvXvKOszKnW3crQ1tDSvdS6vva2qM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dDGuLjfsuO0zsjLssWho8/WvavT0LnYysLP7s2ouf3MqdbdyMuyxc34uau45sjnz8K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tK7oaLV0Ma4uNrOu7ywyMvK/SA8YnIgLz4NCjwvc3Ryb25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qdbdytDW0NK91LrKx8yp1t3K0M7Ayfq+1s/CyvSy7rbusqa/7srC0rW1pc67o6z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xrgxMcP7uN+y47TOyMuyxaOsvt/M5bjazruhoteo0rWhotGnwPqhotGnzru1yNKqx/P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Su8DAse2jqLi9vP4xo6mhoyA8YnIgLz4NCqGhoaE8c3Ryb25nPrb+oaK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c3Ryb25nPiA8YnIgLz4NCqGhoaExLr7f09DW0LuqyMvD8bmyus25+rn6vK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LtfxvM3K2Leoo6zGt9DQtsvV/aOsvt/T0MG8usO1xNaw0rW1wLXCo6zO3s6lt6jO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qGjIDxiciAvPg0KoaGhoTMuye3M5b2hv7WjrL7fsbjV/bOjwsTQ0LjazrvWsNTwtcT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GjIDxiciAvPg0KoaGhoTQutdrSu9GnwPqx2NDrzqrIq8jV1sbG1c2ouN+1yNS60KO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y/nRp9eo0rXT69HQvr/J+sv50afXqNK11K3U8snP0OvP4M2su/LP4L38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S6xqMP7yMvUsdDryKG1w8/g06a1xNGnwPrWpMrpus3Rp8671qTK6aGjxuTW0KOs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+synN4sihtcPRp867tcSjrNDrzOG5qb3M0/2yv8H00ae3/s7x1tDQxLP2vt+1xKG2ufoo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p8D60afOu8jP1qTK6aG3oaMgPGJyIC8+DQqhoaGhNi6xqMP7yMvUsc6qzrS+zdK1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Oxz9K10dC+v8n6tcSjrLK7z97J+tS0us27p7yuoaPS0dPQuaTX976t0enV39Dr0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y/nK9LWlzrvO3sDNtq/Iy8rCudjPtaGj1PjU2rG+ytC5pNf3uvPB97avzeKz9rXE0OvC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IDxiciAvPg0KoaGhoTcuxOrB5NTaMzXW3Mvq0tTPwqOoMTk4MMTqM9TCMjbI1d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Kpyr/R0L6/yfq/ycrKtbG3xb/t1sE0MNbcy+qjqDE5NzXE6jPUwjI2yNXS1L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C6+37G4sai/vLjazrvSqsfztcTG5Mv718q48cz1vP6jqLz7uL28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oaEgPHN0cm9uZz7I/aGi1dDGuLPM0PIgPGJyIC8+DQo8L3N0cm9uZ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ztXQxrjU2syp1t3K0MjLwabXytS0us3J57vhsaPVz77WoaLMqdbdytDOwMn6vta1xNa4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z8KjrNPJzKnW3crQ1tDSvdS61+nWr8q1yqmjrLC01dW3orK81dDGuLmruOahor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oaLD5srUoaLM5bzsoaK/vLLsoaK5q8q+oaLGuNPDtciyvdbovfjQ0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ut6KyvNXQxri5q7jmIDxiciAvPg0KoaGhoc2ouf3MqdbdzsDJ+r7WzfjVvqGi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bN+NW+oaLMqdbdytDW0NK91LrN+NW+oaLQwsyp1t3Iy7LF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K81dDGuMrCz+6hoyA8YnIgLz4NCqGhoaEyLrGow/vT69fKuPHJ87L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LJyKHN+MnPsajD+7rNz9azobGow/vBvdbWt73KvaGjsajD+9Xf1rvE3NGh1PHSu7j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w/uhoyA8YnIgLz4NCqGhoaGjqDGjqbGow/vKsbzko7oyMDE1xOoz1MIyNsjV1sEyMDE1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5yNWjrM/Ws6GxqMP7yrG85M6qyc/O5zijujMwJm1kYXNoOzExo7ozMKOsz8LO5zKjujMw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WjujMwo6i92rzZyNWz/c3io6mhoyA8YnIgLz4NCqGhoaGjqDKjqbGow/u12LXjo7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0NK91LrIy8rCtKajqMyp1t3K0NLYw+291ja6xaOpoaMgPGJyIC8+DQqhoaGho6gzo6n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ozOG5qdLUz8KyxMHPo7qi2bGow/u1x7zHse2jqLi9vP4yo6mho6Lasb7Iy8ntt93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Gjotuxvr/GvLDS1MnPsc/StdakyumhotGnzrvWpMrp1K28/tPruLTTobz+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MTW97KG2sc/Stcn6y6vP8tGh1PG+zdK1zca89rHtobfUrbz+vLC4tNOhvP6ho6Ld09D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8tKqx/O1xLjazrvTpsa4yMvUsdDrzOG5qcu2yr+917bOvs22wdGn0KO/qr7ftcTR0L6/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w/eyxMHPtcTUrbz+vLC4tNOhvP6ho6Le06LT76GivMbL47v6vLDG5Mv718q48dakyun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ho6Lfse3Vw72xwPjWpMrp1K28/rywuLTTobz+oaOi4LG+yMu5q7+qt6Kx7cLb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vKjXysHP1K28/rywuLTTobz+oaOi4bG+yMu9/Mbaw+K52s2stdew5tK7tOeyysmr1dXG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IDxiciAvPg0KoaGhobG+yMvP1rOhsajD+9PQwKfE0bXEo6y/yc6vzdDL+8jLtPrOqr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0OvM4bmptPrOqrGow/vIy7XEvtPD8cntt93WpKGjIDxiciAvPg0KoaGhoaOoNKOp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39DovavJz8r2ssTBz9StvP7JqMPos8m159fTsOa3osvN1sGxqMP708rP5HR6enl5cnNj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b22hoyA8YnIgLz4NCqGhoaGjqDWjqdPQz8LB0Mfp0M7WrtK7tcSjrLK7tcPTpsa4o7qi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4rP9vM3CybSmt9a78tXf1f3U2r3Tyty8zcLJyfOy6bXEyMvUsaGi0MzKwrSmt6PG2s/e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1d/J5s/TzqW3qLe41+/V/dTavdPK3LX3sum1xMjL1LGho6La06bGuMjL1LHT69XQv7y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1LHT0Lfyxt652M+1oaLWsc+10arH17nYz7Whosj9tPrS1MTaxdTPtdGqx9e52M+1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0vbH17nYz7W1xKOssru1w9OmxrjT67jDtaXOu7i61PDIy9Sx09DWsb3Tyc/Pwry2wey1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Ljazruho6Lbufq80rrNyqHB7dPQuea2qLK7tcPTpsa4tb3KwtK1taXOu9PQudi42s67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gPGJyIC8+DQqhoaGhw+bK1Mewo6zTpsa4yMvUsdDrzOG5qc/gudiyxMHP1K28/rmp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ho9OmxrjIy9SxzOG9u7XEssTBz7ey09DFqtDp1/e82dXfo6zSu76tsunKtaOsvLT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rNwrzTw9fKuPGhoyA8YnIgLz4NCqGhoaGxvrTOuau/qtXQxriyu8rVsajD+7fRus2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oyA8YnIgLz4NCqGhoaEzLsPmytQgPGJyIC8+DQqhoaGhw+bK1LLJ08O08LHntcTQzsq9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suLK1MLE0NC42s671rDU8Mv50Oi1xNK1zvHE3MGmus3X27rPy9jWyqGjw+bK1LPJvKj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us+48c/fzqo2MLfWo6zD5srUsru6z7jx1d+yu9PowrzTw6Gjw+bK1M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7dDQzajWqqGjIDxiciAvPg0KoaGhoTQuzOW87CA8YnIgLz4NCqGhoaHD5srUveHK+Lrz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7zJ+rPJvKi007jft9a1vbXNt9awtNXQxri8xruuyv0xo7oxtcSxyMD9yLe2qMzlvO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s8m8qM/gzay1xKOs1+nWr7zTytTIt7aooaPM5bzsserXvLLO1dWhtrn6vNK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M2o08Ox6te8o6jK1NDQo6mht9a00NCho9LyzOW87LK7us+48bXI1K3S8rP2z9a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NK7tM7Q1LXdsrnIy9Sxss6808zlvOyhoyA8YnIgLz4NCqGhoaE1Lr+8suw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tTM5bzsus+48dXfo6ywtNXVz+C52Lnmtqi9+NDQv7yy7KOssqLIt7aoxOLGuNPD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EgNi65q8q+oaLGuNPDIDxiciAvPg0KoaGhocv509DE4sa4yMvUsdDruavK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aOsuavKvsTayN2w/MCoxOLGuNPDyMvUsdDVw/uhotDUsfChorHP0rXUutCjus2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it8fTpr3ssc/Stcn6tcTP1rmk1/e1pc67oaLE4sa4uNrOu6Giv7zK1LPJvKjT68XF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uavKvs7e0uzS6brzo6ywtLnmtqizzNDyzOHH68i3yM+jrL6tyLfIz82s0uKjrNPJy/nU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0+vGuNPDyMvUsceptqnGuNPDus/NrKOssOzA7ca408PK1tD4oaMgPGJyIC8+DQr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X+st/XydGvIDxiciAvPg0KzKnW3crQ1tDSvdS6yMvKwrSmuLrU8LvYtPDV0Ma41f6y3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ho9fJ0a+157uwo7owNTIzLTg2NjExMzk0IMGqz7XIy6O61uzPyMn6ID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uWhotXQxri5pNf3vOC2vSA8YnIgLz4NCjwvc3Ryb25nPqGhoaHMqdbdytDW0NK9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ttS0y7TO1dDGuLmk1/e9+NDQvM3Cybzgtr2ho7zgtr2157uwo7owNTIzLTg2NjExMzU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wfmhotXQxri5pNf3vtmxqCA8YnIgLz4NCjwvc3Ryb25nP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OwMn6vtahosyp1t3K0MjLwabXytS0us3J57vhsaPVz77WvdPK3M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vtmxqKGjvtmxqLXnu7CjujA1MjMtODYzOTMxNjajrDg2ODgwNjIz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vP6jujEuzKnW3crQ1tDSvdS6uN+y47TOyMuyxdXQxri8xruuuNrOu7Hto6i12rb+xfqj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hoaGhoaEyLjxhIGhyZWY9Imh0dHA6Ly93d3cueHR6cmMuY24vLi4vLi4v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cy8yMDE1dHp6eXl6cC5kb2MiPsyp1t3K0NbQ0r3UurjfsuO0zsjLssXV0Ma4sajD+7Ht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teO798/C1NgpPGJyIC8+DQqhoaGhoaGhoaGhPC9wPg0KPHAgYWxpZ249InJpZ2h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0NK91LogPGJyIC8+DQoyMDE1xOoz1MIyNsjVPC9wPg0KPHA+Jm5ic3A7PC9wPg0KPHA+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uiA8YnIgLz4NCsyp1t3K0NbQ0r3UurjfsuO0zsjLssXV0Ma4uNrOu7Hto6i12rb+xfq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ib3JkZXI9IjEiIGNlbGxzcGFjaW5nPSIwIi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xMDAlIj4NCiAgICA8dGJvZHk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zYiPjxiciAvPg0KICAgICAgICAgICAguNrO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L3RkPg0KICAgICAgICAgICAgPHRkIHdpZHRoPSIxMT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NrOu8P7s8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UiPg0KICAgICAgICAgICAgPHAgYWxpZ249ImNlbnRlciI+uNrOu8Dgs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0ND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6jStbywt73P8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1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GnwPo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iI+DQogICAgICAgICAgICA8cCBhbGlnbj0iY2VudGVyIj7Rp86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D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MvK/T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Nz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D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ciPg0KICAgICAgICAgICAgPHAgYWxpZ249ImNlbnRlciI+wdm0stK9y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16jStby8yvW42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MSI+DQogICAgICAgICAgICA8cD7E2r/G0a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R0L6/yf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iI+DQogICAgICAgICAgICA8c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PC9wPg0KICAgICAgICAgICAgPC90ZD4NCiAgICAgICAgICAgIDx0ZCB3aWR0aD0iN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Nz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D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dm0stK9yqY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UiPg0KICAgICAgICAgICAgPHAgYWxpZ249ImNlbnRlciI+16jStby8yvW42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Q0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N4r/G0ac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+DQogICAgICAgICAgICA8cCBhbGlnbj0iY2VudGVyIj7R0L6/yf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tsq/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YiPg0KICAgICAgICAgICAgPHAgYWxpZ249ImNlbnRlciI+M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Pg0KICAgICAgICAgICAgPHAgYWxpZ249ImNlbnRlciI+MDM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wdm0stK9yq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UiPg0KICAgICAgICAgICAgPHAgYWxpZ249ImNlbnRlciI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jwvcD4NCiAgICAgICAgICAgID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D64vrL6v8bRp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1Ij4NCiAgICAgICAgICAgIDxwIGFsaWduPSJjZW50ZXIi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jwvcD4NCiAgICAgICAgICAgIDwvdGQ+DQogICAgICAgICAgICA8dGQgd2lkdGg9IjY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u2yr8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wNDwvcD4NCiAgICAgICAgICAgID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7B2bSy0r3K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yN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XqNK1vLzK9bja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xIj4NCiAgICAgICAgICAgIDxwPrb5v8bRp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1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HQvr/J+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yIj4NCiAgICAgICAgICAgIDxwIGFsaWduPSJjZW50ZXIiPsu2yr8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0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3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wN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yI+DQogICAgICAgICAgICA8cCBhbGlnbj0iY2VudGVyIj7B2bSy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E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XqNK1vLzK9bja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QxIj4NCiAgICAgICAgICAgIDxwPtOw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0+u6y9K90ac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+DQogICAgICAgICAgICA8cCBhbGlnbj0iY2VudGVyIj7R0L6/yf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tsq/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YiPg0KICAgICAgICAgICAgPHAgYWxpZ249ImNlbnRlciI+M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Pg0KICAgICAgICAgICAgPHAgYWxpZ249ImNlbnRlciI+MDY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wdm0stK9yq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UiPg0KICAgICAgICAgICAgPHAgYWxpZ249ImNlbnRlciI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jwvcD4NCiAgICAgICAgICAgID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D7V677EzcbEw9Gn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U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PC9wPg0KICAgICAgICAgICAgPC90ZD4NCiAgICAgICAgICAgIDx0ZCB3aWR0aD0i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7bKv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3A+DQogICAgICAgICAgICA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+PHN0cm9uZz6xuNeio7o8L3N0cm9uZz6xvrTO1dDGuNGnv8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rLO1dWhtsra0+iyqcq/oaLLtsq/0afOu7rNxeDR+NHQvr/J+rXE0ae/xqGi16jStcS/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TfE6rDksryjqaG3vLChttGnzrvK2tPous3Iy7LFxeDR+NGnv8bEv8K8o6gyMDExxOq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1D856888E616971AF23DD4DB9D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1D856888E616971AF23DD4DB9D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