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3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FD72A63DD2CC709B5E759101320B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D72A63DD2CC709B5E759101320B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tbQufrTytX+tKLQ7tL40NDMqdbdytC31tDQ1dDGuLzy1cI8L2gyPiA8ZGl2PjxwPtbQ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+tKLQ7tL40NDMqdbdytC31tDQzqrC+tfjvq3Tqrei1bnQ6NKqo6zP1sPmz/LMqdbdytCj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PvcrQoaLH+KOp1dDGuMewzKi58dSxo6zV5rPPu7bTrcT6tcS808PLo6y5ss2stLS9qMPAu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0ISA8YnIgLz4NCjxzdHJvbmc+0ruhotXQxri42s67o7o8L3N0cm9uZz4gPGJyIC8+DQr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+KOouqPB6sf4oaK437jbx/ijqTTD+6Osvri9rcrQMsP7o6zMqdDLytA0w/ujrNDLu6/K0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IDxiciAvPg0KPHN0cm9uZz62/qGi1dDGuMz1vP48L3N0cm9uZz4gPGJyIC8+DQoxLs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I1LrQo8iryNXWxrb+sb68sNLUyc/Rp8D6o7sgPGJyIC8+DQoyLteo0rXOqr3wyNq+rbzD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udzA7aGivMbL47v6oaK3qNGnoaLQws7FtKuypcDgtcjP4LnY16jStaO7IDxiciAvPg0KM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zusOhosb41sq80aOsye3M5b2hv7WjuyA8YnIgLz4NCjQuxOrB5DI41tzL6tLUz8KjrMz1v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tcSjrMTqweS/ybfFv+21vTMw1tzL6qO7IDxiciAvPg0KNS7LvM/rxre1wrrDo6zT0L3Px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1/e/udG5xNzBpqO7zt6+rbzDzsrM4qOszt7Opbeot7jX79DQzqqjrM7etsSyqdDvvsa1y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yLrDo7sgPGJyIC8+DQo2LrTz0afJ+rTludnTxc/IwrzTw6GjIDxiciAvPg0KPHN0cm9u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08O5pNDU1sogPGJyIC8+DQo8L3N0cm9uZz7CvNPDyMvUsdPDuaTQ1NbKzqrAzbavus/N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5pKGjIDxiciAvPg0KPHN0cm9uZz7LxKGi1dDGuMH3s8wgPGJyIC8+DQo8L3N0cm9uZz4xL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httbQufrTytX+tKLQ7tL40NDMqdbdytC31tDQ1dDGuLGow/ux7aG3sqLM7tC0zerV+6Os1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CwdCyxMHPo7rJ7bfd1qShotGnwPrWpMrpoaLRp8671qTK6aGi06LT77XIvLbWpMrptci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s06a97LHP0rXJ+szhuam+zdK1zca89rHtoaMgPGJyIC8+DQoyLr2ryc/K9tfKwc/S1Li9v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t6LLzbW9cHNiY190emhyIEAgMTI2IC4gY29to6jTyrz+1vfM4rjxyr2jutDVw/srsc/St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r06bGuLXYx/ijqaOo18nRr7Xnu7CjujA1MjMtODY5OTk2MTCjqSA8YnIgLz4NCs7loaL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D9yA8YnIgLz4NCjEusajD+73Y1rnKsbzko7oyMDE1xOo01MIzyNWho76ts/XJ88m40aG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M2o1qqxysrUz+C52MrC0sujrNOmxriyxMHP08nO0tDQtPrOqrGjw9yjrMuhsrvNy7u5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UwjfI1brzzrTK1bW9scrK1M2o1qq1xLy0zrTNqLn9ybjRoaOpIDxiciAvPg0KMi7I59Om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qMjAxNcTq06a97LHP0rXJ+ru5zrSxz9K1tcSjrLHY0OvIt7Gjss68087S0NC58dSx17zI6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aGjIDxiciAvPg0KMy7Su76twrzTw6OsvauwtNXVufq80tPQudi55raox6m2qcDNtq+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tTaus/NrNbQw/fIt9TaufHUsbjazru5pNf3yrG85LK7tc3T2jTE6qO70L2z6rT90/ay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W0Ln608rV/rSi0O7S+NDQva3L1cqht9bQ0NC9s+q53MDtyrXKqbDst6iht8/gudi55rao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IDxiciAvPg0KNC7Tpsa41d/Q6LbUuPbIy9DFz6K1xM3q1fvQ1LrN1ebKtdDUuLrU8KOsy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uvO3os/W0+vKwsq1sru3+6OsztLQ0NPQyKjIoc/7xuTCvNPD18q48aGjIDxiciAvPg0KN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1dDGuL3iys3IqLnp1tC5+tPK1f60otDu0vjQ0Myp1t3K0LfW0NDIy8Gm18rUtLK/y/nT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sajD+7Htz8LU2KO6PGEgaHJlZj0iaHR0cDovL3d3dy54dHpyYy5jbi8uLi8uL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bGVzLzIwMTV0enl6enAuZG9jIj7W0Ln608rV/rSi0O7S+NDQzKnW3crQt9bQ0NXQxri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gPGJyIC8+DQo8L2E+DQo8cCBhbGlnbj0icmlnaHQiPjxiciAvPg0K1tC5+tPK1f60otDu0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p1t3K0LfW0NAgPGJyIC8+DQrIy8Gm18rUtLK/IDxiciAvPg0KMjAxNcTqM9TCMjXI1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D72A63DD2CC709B5E759101320B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D72A63DD2CC709B5E759101320B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