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1B0AC1884543F7C17361A205D4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B0AC1884543F7C17361A205D4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2+uL2tytDOwMn616jStby8yvXIy9Sx1dDGuLzy1cI8L2gyPiA8ZGl2P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uPy6w7XY0aGwztPF0OPKyrjayMuyxaOs08W7r8rC0rW1pc67yMvUsb3hubksuPm+3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ejqMvVsOy3oqGyMjAxMaGzNDa6xaOp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0L6/vva2qKOsvri9rcrQ0r3Bxs7AyfrKwtK1taXOuzIwMTXE6sPmz/LJ57vhuau/qtXQ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6jStby8yvXIy9SxoaPP1r2r09C52MrCz+7NqLn9zKnW3cjLssXN+LmruOb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Su6Gi1dDGuLjazruhorGov7zM9bz+us3V0Ma4ttTP8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qGhoaGjqNK7o6nV0Ma4uNrOuyA8YnIgLz4NCqGhoaGxvrT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7AyfrXqNK1vLzK9cjL1LG5sjIww/ujrNXQxri1pc67oaK42s67oaLIy8r9us3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vPuhtr64va3K0DIwMTXE6rmrv6rV0Ma4zsDJ+teo0rW8vMr1yMvUsbjazrux7aG3o6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qG2uNrOu7HtobejrLz7uL28/jGjqaGjIDxiciAvPg0KoaGhoaOotv6jqbGov7zM9bz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Euvt/T0NbQu6rIy8PxubK6zbn6ufq8rqOsz+3T0Lmrw/G1xNX+1s7IqMD7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7X8crY1tC7qsjLw/G5srrNufrP3Leous23qMLJo6y+37G4wby6w7XE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IDxiciAvPg0KoaGhoTMuxOrB5NTaMTjW3Mvq0tTJz6OsMzXW3Mvq0tTPwqOoMTk4MMT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yNXWwTE5OTfE6jTUwjExyNXG2rzks/bJ+qOpo7sgPGJyIC8+DQqhoaGhNC6+39PQuP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M/g06bRp8D6oaLRp867o7sgPGJyIC8+DQqhoaGhNS7J7czlvaG/taOsvt+x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xNDQ1rDU8LXEye3M5cz1vP6juyA8YnIgLz4NCqGhoaE2Lr7fsbi499XQxri42s67y/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rjxzPW8/qOoz+q8+6G2uNrOu7HtobejqaGjIDxiciAvPg0KoaGhoaOoyP2jqd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MjAxM9bBMjAxNcTqyKG1w7n6vNK6zc7SyqG9zNP90NDV/rK/w8XI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+7rPzsDJ+teisuHM9bz+tcTSvdKpzsDJ+teo0rXIq8jV1sbG1c2ouN/Qo7Tz16i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sc/Stcn6o7sgPGJyIC8+DQqhoaGhMi4yMDEyxOq8sNLUx7C5+rzSvczT/bK/oaLOwMn6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0afA+rXEtPPXqLyw0tTJz9GnwPqjrNDryKG1w9a00rWjqNb6wO3S1MnPo6nXyrjxtcT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eo0rWxz9K1yfqhoyA8YnIgLz4NCqGhoaE8c3Ryb25nPrb+oaKxqL+8s8zQ8rrNt723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GxvrTO1dDGuLmk1/fTyb64va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aK+uL2tytDOwMn6vtbNs9K71+nWr6OssLTV1bmrsrzV0Ma4vPLVwqGisajD+9Pr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rHKytShotfKuPG4tMnz0+vD5srUoaLM5bzsoaK/vLLsoaK5q8q+oaK5q7+q0aG42q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sr3W6Mq1yqmhoyA8YnIgLz4NCqGhoaGjqNK7o6m5q7K81dDGuLzy1cI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SZsZHF1bzvKwsewuObWqqOsuau/qs24w/cmcmRxdW871K3U8qOs1NqxqMP7x7C31rH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vri9rcjVsaiht6Givri9rcrQyMvBptfK1LS6zcnnu+Gxo9XPzfihor64va3Iy7LFzfih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7Ayfq+1s341b61yMO9zOXP8snnu+G5q7K8sb688tXCoaMgPGJyIC8+DQqhoaGh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bP1yfMgPGJyIC8+DQqhoaGhMS6xqMP7yrG85KO6MjAxNcTqIDTUwjEwyNUt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MnPzuc4o7ozMKGrMTGjujAwo6zPws7nMqO6MzChqzWjujAwo6mjrNPixtqyu9Posrm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sajD+7XYteOjur64va3K0M7Ayfq9+NDe0afQo8vEusXCpTPCpbvh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vri9rcrQxM+7t8K3NzC6xaOssNfC7c/ytqsxMDDD18K3sbGjqaOswarPtbXnu7CjujE1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TkxoaMgPGJyIC8+DQqhoaGhMy6xqMP7t73KvaO6sb7Iy8/Ws6GxqMP7o6iyu73Tytz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bqvoaK157uwtci3vcq9sajD+6OpoaOxvsjLz9azobGow/vT0MCnxNG1xKOs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qqxqMP7o6y0+rGo1d/Q67C0sajD+9Kqx/PM4bmpsajD+8jL1LG1xLj3wOCxqMP7ssTB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su7nQ68zhuam0+rGo1d+1xMntt93WpNStvP68sLi006G8/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usai/vMjL1LGxqMP7yrHQ68zhvbvPwsHQ18rBz6O6IDxiciAvPg0KoaGhoaOoMaOp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AyMDE1xOq5q7+q1dDGuM7AyfrXqNK1vLzK9cjL1LGxqMP7se2ht6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qOpMbTnvfzG2s2stdfD4rna1f3D5rDrye3V1casM9XFo7sgPGJyIC8+DQqhoaGho6gz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xtrE2rXEtv60+sntt93WpNStvP66zbi006G8/qO7IDxiciAvPg0KoaGhoaOoNKOp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MyMDE1xOrTpr3ssc/Stcn60OvM4bmp0afJ+takoaKhtrHP0rXJ+surz/LRodT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3oaKhtrHP0rXJ+r7N0rXQrdLpyumht6Oo0tHT69PDyMu1pc67x6nUvLXE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zazKsczhuanHqdS8taXOu82s0uKxqL+8tcTWpMP3o6m1yM/gudjWpLz+tc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yA8YnIgLz4NCqGhoaGjqDWjqTIwMTPWwTIwMTTE6siryNXWxsbVzai439Cj0r3S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qNK1sc/Stcn60OvM4bmpsc/StdakyumhotGnzrvWpMrpus2xqLW91qSjqMjnsai1vdak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o6zQ68zhuanCvNPDt7278rWxtdjIy7LFvbvB97ncwO27+rm5s/a+38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yM/gudjWpLz+tcTUrbz+vLC4tNOhvP6juyA8YnIgLz4NCqGhoaGjqDajqTIwMTLE6tLU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tDrzOG5qbHP0rXWpMrpoaK9zNP9sr/Rp8D61qTK6bXn19PXorLhsbiwuLHtoaL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oaKxqLW91qSjqMjnsai1vdak0tHKudPDo6zQ68zhuanCvNPDt7278rWxtdjIy7LF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wO27+rm5s/a+382s0uKxqL+8tcTWpMP3o6mhoyA8YnIgLz4NCqGhoaGjqDejq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LGow/vKsdDrzOG5qbG+yMu5pNf3taXOu7yw1ve53LK/w8XNrNLisai/vN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1LrGow/vXotLiysLP7qO6IDxiciAvPg0KoaGhoaOoMaOp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yLfA7b3ius2w0c7V1dDGuLjazru1xNKqx/O6zdfUye3M9bz+o6zQ67C0uNrOu9Kqx/PI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Gow/vQxc+io6y/vMn6ttTX1Ly6sajD+9DFz6K1xNXmyrXQ1KGi17zIt9DUuLrIq9Tw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y/nM7tC0xNrI3bK71ebKtaGisrvXvMi3oaKyu8irw+a2+NOwz+y/vMn6v7zK1LrN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19S4uqGjIDxiciAvPg0KoaGhoaOoMqOpsai/vMjL1LG4+b7d19TJ7cz1vP6jrLbU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1cKht7ywoba42s67se2ht7nmtqijrNfU0NDRodTxsai/vNK7uPbXqNK1wOCx8KOs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jrLK7tcO85rGoo6y24LGo1d/Su8LJyKHP+7HKytTXyrjx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nV0Ma4taXOu7j5vt2xqL+8yMvUsczhuam1xNDFz6K9+NDQyfO6y6Gjt7LFqtDp1/e8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5Mv71K3S8tTss8myu7f7us+42s67zPW8/rXEo6zSu76tsunKtaOsvLTIoc/7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u/LGuNPDtcjXyrjxoaMgPGJyIC8+DQqhoaGho6g0o6mxqL+8yrGjrL+8yfr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Drt/u6z6G2uNrOu7HtobfW0LnY09rXqNK1tcTSqsfzoaO42s67zPW8/tbQ16jStdKq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XqNK1wOAmcmRxdW87tcSjrM/gudjXqNK1t7bOp7XEyLe2qKOsx+vWtNDQoba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DE1xOq5q7+q1dDGuM7AyfrXqNK1vLzK9cjL1LHXqNK1ss6/vMS/wryht6OouL28/jK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v50afXqNK10+uxqL+8uNrOu9eo0rXA4LHw0qrH89PQsu7S7KOstauxvsjLyM/OqsrH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0rW1xKOsv8nP8r64va3K0M7Ayfq+1szhs/bJ6sfroaPK0M7Ayfq+1tTayfO6y8bky/nR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xLv5tKHJz6OsttTNrNLizO2807XEo6zTycrQzsDJ+r7Wz/K+uL2tytDIy8nnvtbM4bP2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0rXEv8K8yerH66Gjvq3F+te8uvOjrNPJvri9rcrQyMvJ577WvLDKsdTa1ri2qM341b7J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XqNK1zO2808S/wrwmcmRxdW87us2xqMP7z9azobmrsryjrL+8yfq/ybC01f2zo7PM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XqNK1xL/CvMztvNPJ6sfrzOG9u73Y1rnKsbzkzqo01MIxMcjVMTGjujAwoaO3ssnq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o6y1q8601NrN+MnPus2xqMP7z9azobmrv6rM7bzTtcTXqNK1sru1w9f3zqq/ydLU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uNrOu8z1vP7W0Neo0rXSqsfzzqq+38zl16jStbXEsrvT6Neo0rXM7bz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1o6mxqMP7t9E5ONSqo6/Iy6Gjz+3K3Nfutc3J+rvusaPVz7XEs8fV8rzSzaW6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+LbUxrbAp7zSzaW1xLGov7zIy9Sxo6zQr7T4z+C52Nakw/eyxMHPtb2xqMP7z9azoaOs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w+KxqMP7t9HK1tD4oaMgPGJyIC8+DQqhoaGho6g2o6mxqMP7veHK+Lrzo6zV0Ma4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PrsajD+8jLyv3WrrHIsrvX4zGjujO/qr+8scjA/bXEuNrOu6Os08nMqdbdytD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1ve53LK/w8XP4NOmusu89bvyyKHP+9XQxri8xruuoaOxu8ihz/u42s67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1Nq55raoyrG85MTa08m+uL2tytDOwMn6vtbNqNaqv7zJ+rjEsajG5Mv7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ho7jEsajD+8qxvOQ6MjAxNcTqNNTCMTPI1cnPzuc4o7ozMKGrMTGjujAwLLXYteM6I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7Ayfq9+NDe0afQo8vEusXCpTPCpbvh0unK0qGjIDxiciAvPg0KoaGhoaOoN6OpwezI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jsai/vMjL1LHT2jIwMTXE6jTUwjE3yNWjqMnPzuc4o7ozMKGrMTGjujAwo6nGvr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6zbGow/u9ybfRytW+3bW9vri9rcrQzsDJ+r340N7Rp9CjM8Klu+HS6crSwezI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0+LG2rK7wezX99fUtq+3xcb6tKbA7aGjIDxiciAvPg0KoaGhoaOoyP2jqdfutc26z7jxz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qqxo9akuau/qtXQxrjOwMn616jStby8yvXIy9Sxy9jWyqOssb60ztXQ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crK1KGiw+bK1LXIuPfP7r+8ytSzybyosru1w7XN09qxvs/uv7zK1Nfcs8m8qLXENTAl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sru1w734yOvPwtK7u7e92qGjIDxiciAvPg0KoaGhoaOoy8SjqbHKytQ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ysrUt73KvbrNxNrI3aGjscrK1LLJ08Ox1b7tv7zK1Le9yr2jrNfct9YxMDC31qGjv7z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qsv50afXqNK11qrKtqOsxuTW0NbQzvfSvb3hus/XqNK1tcSwtNbQ0r3Rp9eo0rW9+NDQ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wdm0stK90aejqLyx1e+hotDEtefNvKGis6zJ+be9z/K1yKOpsLTB2bSy0r3Rp7Tz0ae/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+NDQv7zK1KO7xuTL+9eo0rW++bC0zO6xqNeo0rXA4L340NC/vMrUoaO/vMrUsrvWuLao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IDxiciAvPg0KoaGhoTIuvri9rcjLssXN+Mzh0NGxysrUyrG85M6qMjAxNcTqNNTCMTj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qxvOShorXYtePP6rz7obbXvL+81qSht6GjIDxiciAvPg0KoaGhobHKytSzybyo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nPuauyvKOsv7zJ+r/J1NrN+NW+yc+y6dGvs8m8qKGjIDxiciAvPg0KoaGhoaOozuW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0+vD5srUIDxiciAvPg0KoaGhoTEuw+bK1MjL0aHIt7aoIDxiciAvPg0KoaGhobHK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j5vt2xysrUs8m8qLTTuN+31rW9tc231rC01dDGuLzGu67K/TE6M7XEscjA/ci3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GjyOfV0Ma4vMa7rsr90+vD5srUyMvK/dausciyu9fjMToztcSjrLC0yrW8yr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yMvK/b340NDD5srUoaOxqL+8yMvUsdPaMjAxNcTqNNTCMjTI1aOoyc/O5zijujMwoasx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qca+sb7Iy8ntt93WpKGiobbXvL+81qSht7W9vri9rcrQzsDJ+r340N7Rp9Cjy8S6xcKl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6crSwezIoaG2w+bK1M2o1qrK6aG3o6zT4sbasrvB7Nf319S2r7fFxvq0psD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qOu18q48bi0yfMgPGJyIC8+DQqhoaGh18q48bi0yfPU2reit8XD5srUzajWqsrp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va3K0MjLyee+1rrNzsDJ+r7WubLNrMq1yqmho9fKuPG4tMnzyrGjrLGov7zIy9Sx06b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tcTP4LnY1qTD97LEwc+juiA8YnIgLz4NCqGhoaGjqDGjqc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MjAxNcTq06a97LHP0rXJ+tDrvbvR6bG+yMvJ7bfd1qShotGnyfrWpKOsobYyMDE1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8/y0aHU8b7N0rXNxrz2se2ht6GiobbG1c2ouN/Qo7HP0rXJ+r7N0rXQrdLpyumht9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qOszq/F4KGitqjP8qGiwaqw7LXEsc/Stcn6u7nQ68zhuanOr8XgoaK2qM/yoaL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ywy/nU2tS60KOz9r7ftcTNrNLisai/vLXE1qTD97XIz+C52LLEwc+jrNLR0+v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1Ly1xNOmveyxz9K1yfrQ682syrHM4bmpx6nUvLWlzrvNrNLisai/vLXE1qTD96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qOpxuTL+8jL1LHQ67270emxvsjLye233dakoaLRp8D61qTK6aOo0afOu9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sai1vdaktcijrMnnu+HU2tawyMvUsdDrzazKsczhuamxvsjLy/nU2rWlzrvNrNLisai/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bu50OjW97ncsr/Dxc2s0uKjqbXE1qTD96O7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wfTRp7npufrIy9SxzOG5qbn6vNK9zNP90NDV/rK/w8XIz9aktcTRp8D61qTD96GiztK5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ucHsud21xNakw/eyxMHPo7sgPGJyIC8+DQqhoaGho6g0o6mxqL+8uNrOu9Kqx/PM4bmp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bywxuTL+9akw/eyxMHPo7sgPGJyIC8+DQqhoaGho6g1o6m/vMn6y/nM4bmp1qS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75zqrUrbz+vLC4tNOhvP6juyA8YnIgLz4NCqGhoaGjqDajqcPmytS30TEwMNSqL8jL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tSyu8TcsLTJz8r2uea2qMzhuanT0NCn1qS8/rvy18q48bi0yfO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Mihz/vG5MPmytTXyrjxo6yyotTasai/vM2s0rvXqNK1v7zJ+tbQsLSxy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oaMgPGJyIC8+DQqhoaGhMy7D5srUIDxiciAvPg0KoaGhoc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veG5ubuvw+bK1NDOyr2jrNfct9bOqjEwMLfWoaPD5srUs8m8qL6tv7yzobzgtr3Uscnz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8nW97+8udm1sbOhzajWqr+8yfqhoyA8YnIgLz4NCqGhoaHD5srUyrG85Lywtdi148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ytTNqNaqyumht6GjIDxiciAvPg0KoaGhoaOowfmjqdfbus+zybyovMbL4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tLHKytSzybyo1bw1MCWhosPmytSzybyo1bw1MCW1xLHIwP2yydPDsNm31tbGvMbL47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KGjscrK1LPJvKihosPmytSzybyous3X27rPs8m8qL75saPB9MG9zrvQocr9o6y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ocr9sLQmbGRxdW87y8TJ4c7lyOsmcmRxdW87sOy3qLSmwO2ho7+8yfq1xNfbus+zybyo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sryhoyA8YnIgLz4NCqGhoaGjqMbfo6nM5bzsIDxiciAvPg0KoaGhob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gssLTV0Ma4uNrOu8r9MaO6MbXEscjA/bTTuN+31rW9tc231si3tqiyzrzT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9fbus+zybyoz+DNrLXEo6y4+b7dv7zJ+rXEw+bK1LPJvKi007jft9a1vbXNt9b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ju8PmytSzybyoyNTP4M2stcSjrMHt0NDX6davw+bK1Mi3tqijrLKi1NrWuLaozfjV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zOW87MjL1LHD+7Wl1NrWuLaozfjVvrmrsryho8zlvOyx6te8sLS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aG3us2htrmrzvHUscK808PM5bzsstnX98rWsuG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rnY09q9+NK7sr3X9rrDva3L1cqhuavO8dSxv7zK1MK808PM5bzsuaTX97XEzajWqqG3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yee3oqGyMjAxM6GzMTg2usWjqda00NCho8zlvOzKsbzkwe3Q0M2o1qqjrMzlvOy30dPD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PbIy7PQtaOhoyA8YnIgLz4NCqGhoaGjqLDLo6m/vLLsIDxiciAvPg0KoaGhob+8suzT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vLC+uL2tytDOwMn6vtawtMrQyMvJ577WtcTSqsfz19TQ0Nfp1q+jrLKiyc+xqL3h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zOW87LrPuPHIy9SxsLTV0Ma4uNrOu8r9MaHDMbXEscjA/aOsss7V1aG2udjT2r340ruy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rcvVyqG5q87x1LHCvNPDv7yy7Lmk1/e1xM2o1qqht6Ooy9XIy8nnt6KhsjIwMTOhszE2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6davv7yy7KOsv7yy7LLg1tjT2tOmxrjV37XEy7zP69X+1s6x7c/WoaK1wLXCxrfWyq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06bGuLjazrvP4LnYtcTStc7xxNzBprrNuaTX98q1vKi1yKGjuPm+3czlvOy6zb+8suy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xOLGuNPDyMvUscP7taWhoyA8YnIgLz4NCqGhoaHS8szlvOyhor+8suyyu7rPuPG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9s/WyLG27sqxo6ywtLjDuNrOu7+8yfrX27rPs8m8qLTTuN+31rW9tc231tLAtM613bK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+xaOpuavKviA8YnIgLz4NCqGhoaHE4sa408PIy9Sxw/u1pdTa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q8q+N7j2uaTX98jVo6y908rcyee74brNv7zJ+rXEvOC2vaGjuavKvs7e0uzS6dXfo6y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7bUt7TTs9PQ07DP7Ma408POyszisqK+rbLpyrW1xKOssrvT6Ma408OjrLKi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9u6z7PJvKi007jft9a1vbXNt9bSu7TO0NS13bK5oaMgPGJyIC8+DQqhoaGho6jKrqOp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NogPGJyIC8+DQqhoaGhuau/qtGhuNrQ69PJsai/vNXfsb7Iy7LOvNOjrLj5vt3L+bGo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sfCjrLC019u6z7PJvKi007jft9a1vbXNt9bLs9Dy0ru0ztDU0aG42qGj19u6z7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C0w+bK1LPJvKi007jft9a1vbXNt9a+9rao0aG42suz0PKho8O/yMvP3tGhy/mxqN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uPa42s67o6y1sbOh0aG2qKOszrTRobja1d/X99fUtq+3xcb6tKbA7aOssru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KrtK7o6nGuNPDIDxiciAvPg0KoaGhocTixrjTw8jL1LHTprC0uea2qN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NTCMzHI1cewzOG5qbDswO3GuNPDytbQ+LXEz+C52LLEwc+jrNPixtrOtMzhuanV38ih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18q48aGjxOLGuNPDyMvUsdPr1K21pc67x6nT0MDNtq+6z82su/LGuNPD0K3S6bXEo6z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NPQudi55rao19TQ0Li61PC0psDtoaOw7MDtxrjTw8rW0PjHsKOsxOLGuNPDyMvUsc6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06a97MbVzai439Cjsc/Stcn6tcSjrNDrzOG5qbHP0rXWpMrpoaLRp8671qTK6dStvP7S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6aOsyOexz9K11qTK6cv50afXqNK10+vV0Ma416jStbK70rvWwqOsvavIoc/7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08PG2qOovPvPsMbao6nC+r+8usu6z7jxo6zT6NLUtqi42raovLajrL+8usuyu7rP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oc/7xrjTw9fKuPGho8TixrjTw8jL1LHI/cTqo6jBvbj2v7zK1NbcxtqjqcTazrTIobXD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78s/g06a8vMr11rCzxrXEo6zTyca408O1pc67veKz/bvy1tXWuca408O6z82s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I/aGivM3CydPrvOC2vTwvc3Ryb25nPiA8YnIgLz4NCqGhoaH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Iy9Sxuau/qtXQxri5pNf3o6y84bPWJmxkcXVvO7mrv6qhosa9tcihor661fm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cmRxdW87tcTUrdTyo6zRz7jxvOGz1rnmtqi1xMz1vP6horPM0PK6zbHq17yjrNK7vq23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6cq1sru3+7rPsb6htrzy1cKht7nmtqjS1Lyw4d/Lvc7osdehosWq0OnX97zZtcSjrL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mxrjIy9SxtcS/vMrUus3GuNPD18q48aOssqLXt76/z+C52Lmk1/fIy9Sx1PDIzqGj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yKuzzL3Tyty+uL2tytC8zbzsvOCy7LK/w8W6zcnnu+G84La9oaO21M6lt7S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wsm1xLmk1/fIy9Sxo6zSu76tsunKtaOsvLSwtNPQudi55rao0c/L4LSm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vEoaI8L3N0cm9uZz6xvrzy1cLTyb64va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aLK0M7Ayfq+1ri61PC94srNoaMgPGJyIC8+DQqhoaGh18nRr7Xnu7CjujA1MjMtODkx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qMrQzsDJ+r7Wo6mjuyA8YnIgLz4NCqGhoaEwNTIzLTgwMjkyMTI2o6j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6mhoyA8YnIgLz4NCqGhoaG84La9vtmxqLXnu7CjujA1MjMtODkxODE2MTaj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r6Opo7sgPGJyIC8+DQqhoaGhMDUyMy04OTE4MDM4M6OoytDOwMn6vta8zc6v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4vbz+o7oxLr64va3K0DIwMTXE6rmrv6rV0Ma4zsDJ+teo0rW8vMr1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YnNwOzwvcD4NCjxwPg0KPHRhYmxl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Y2VudGVyIiB4OnN0cj0i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8c3BhbiA+taXOu8P7s8Y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vq230cC01LQ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uNrOu8P7s8Y8L3NwYW4+PC90ZD4NCiAgICAgICAgICAgIDx0ZD48c3BhbiA+uNrO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sMbktci8tjwvc3Bhbj48L3RkPg0KICAgICAgICAgICAgPHRkPjxzcGFuID7V0Ma4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6/qr+8scjA/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7XqNK1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GnwPo8L3NwYW4+PC90ZD4NCiAgICAgICAgICAgIDx0ZD48c3BhbiA+xuTL+9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zcGFuPjwvdGQ+DQogICAgICAgICAgICA8dGQ+PHNwYW4gPsrHt/HQ6NKq16jStbzT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xuTL+8u1w/c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+uL2tytC12rb+yMvD8dK91Lo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u627jwvc3Bhbj48L3RkPg0KICAgICAgICAgICAgPHRkPjxzcGFuID6+q8nxv8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16i8vDEzvLY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8c3BhbiA+Mz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4xOjM8L3NwYW4+PC90ZD4NCiAgICAgICAgICAgIDx0ZD48c3BhbiA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L6ryfHOwMn6t73P8qOpPC9zcGFuPjwvdGQ+DQogICAgICAgICAgICA8dGQ+PHNwYW4g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NwYW4+PC90ZD4NCiAgICAgICAgICAgIDx0ZD48c3BhbiA+MjAxMsTqvLDS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IobXD1rTStaOo1vrA7dLUyc+jqdfKuP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t/E8L3NwYW4+PC90ZD4NCiAgICAgICAgICAgIDx0ZD48c3BhbiA+o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PC90cj4NCiAgICAgICAgPHRy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y7rbuPC9zcGFuPjwvdGQ+DQogICAgICAgICAgICA8dGQ+PHNwYW4gPrSryL6/x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7XqLy8MTO8t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bnVtPSIiPjxzcGFuID4x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jE6Mzwvc3Bhbj48L3RkPg0KICAgICAgICAgICAgPHRkPjxzcGFuID7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PC9zcGFuPjwvdGQ+DQogICAgICAgICAgICA8dGQ+PHNwYW4gPrG+v8a8sNLUy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MjAxMsTqvLDS1Mewsc/Stcn60OvIobXD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1vrA7dLUyc+jqdfKuPE8L3NwYW4+PC90ZD4NCiAgICAgICAgICAgIDx0ZD48c3BhbiA+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oa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xzcGFuID6y7rb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tOwz/G/x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7XqLy8MTO8tjwvc3Bhbj4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xPC9zcGFuPjwvdGQ+DQogICAgICAgICAgICA8dGQ+PHNwYW4gPjE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7SvdGn07DP8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6xvr/GvLDS1MnP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jIwMTLE6ryw0tTHsLHP0rXJ+tDryKG1w9a00rWjqNb6wO3S1MnP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rfx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qGh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8c3BhbiA+vri9rcrQuL7T17GjvaHL+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7Iq7bu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sTQ0NS/xjwvc3Bhbj48L3RkPg0KICAgICAgICAgICAgPHRkPjxzcGFuID7X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jwvc3Bhbj48L3RkPg0KICAgICAgICAgICAgPHRkIHg6bnVtPSIiPjxzcGFuID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jE6M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7B2bSy0r3Rp8Dg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G+v8a8sNLUyc88L3NwYW4+PC90ZD4NCiAgICAgICAgICAgIDx0ZD48c3BhbiA+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ewsc/Stcn60OvIobXD1rTStaOo1vrA7dLUyc+jqdfKuPGhos/exNDQ1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638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r64va3K0Makt/SyobfA1s7L+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7Iq7bu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t/S/xjwvc3Bhbj48L3RkPg0KICAgICAgICAgICAgPHRkPjxzcGFuID7XqLy8MTO8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Hg6bnVtPSIiPjxzcGFuID4x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jE6Mz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B2bSy0r3Rp8DgPC9zcGFuPjwvdGQ+DQogICAgICAgICAgICA8dGQ+PHNwYW4g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NwYW4+PC90ZD4NCiAgICAgICAgICAgIDx0ZD48c3BhbiA+MjAxMsTqvLDS1Mew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vIobXD1rTStaOo1vrA7dLUyc+jqdfKuPE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t/E8L3NwYW4+PC90ZD4NCiAgICAgICAgICAgIDx0ZD48c3BhbiA+o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uL2tytC12svEyMvD8dK91Lo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jwvc3Bhbj48L3RkPg0KICAgICAgICAgICAgPHRkPjxzcGFuID687NHpv8Y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16i8vDEzvLY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8c3BhbiA+M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xOjM8L3NwYW4+PC90ZD4NCiAgICAgICAgICAgIDx0ZD48c3BhbiA+0r3Rp7zs0en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6089eovLDS1MnP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jIwMTLE6ryw0tTHsLHP0rXJ+tDryKG1w9a00rWj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1MnPo6nXyrjxPC9zcGFuPjwvdGQ+DQogICAgICAgICAgICA8dGQ+PHNwYW4gPrf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qGhPC9zcGFu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8c3BhbiA+vri9rcrQ0MK427PH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RkPg0KICAgICAgICAgICAgPHRkPjxzcGFuID6y7rbu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sTav8Y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6i8vDEzvLY8L3NwYW4+PC90ZD4NCiAgICAgICAgICAgIDx0ZCB4Om51bT0i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Twvc3Bhbj48L3RkPg0KICAgICAgICAgICAgPHRkPjxzcGFuID4xOjM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1tDSvdGnwOA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sb6/xryw0tTJzz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MDEyxOq8sNLUx7Cxz9K1yfrQ68ihtcPWtNK1o6jW+sDt0tTJz6Op18q48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638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r64va3K0Mn67PTV8sn6tMrW0NDEzsDJ+tS6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rLutu4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t8XJ5L/GPC9zcGFuPjwvdGQ+DQogICAgICAgICAgICA8dGQ+PHNwYW4gPteo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PC9zcGFuPjwvdGQ+DQogICAgICAgICAgICA8dGQgeDpudW09IiI+PHNwYW4g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MToz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tK90afTsM/x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NwYW4+PC90ZD4NCiAgICAgICAgICAgIDx0ZD48c3BhbiA+MjAxMsT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sc/Stcn60OvIobXD1rTStaOo1vrA7dLUyc+jqdfKuP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t/E8L3NwYW4+PC90ZD4NCiAgICAgICAgICAgIDx0ZD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+uL2tytDQwsfF1fLMq7rN1tDQxM7AyfrUuj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6y7rbuPC9zcGFuPjwvdGQ+DQogICAgICAgICAgICA8dGQ+PHNwYW4g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NwYW4+PC90ZD4NCiAgICAgICAgICAgIDx0ZD48c3BhbiA+16i8vDEzvLY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8c3BhbiA+M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4xOjM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cDgPC9zcGFuPjwvdGQ+DQogICAgICAgICAgICA8dGQ+PHNwYW4gPrTz16i8sNLUy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MjAxMsTqvLDS1Mewsc/Stcn60Ov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aOo1vrA7dLUyc+jqdfKuPE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L3NwYW4+PC90ZD4NCiAgICAgICAgICAgIDx0ZD48c3BhbiA+oa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xzcGFuID6+uL2t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1fK8vsrQ1tDQxM7AyfrUujwvc3Bhbj48L3RkPg0KICAgICAgICAgICAgPHRkPjxzcGFu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PC9zcGFuPjwvdGQ+DQogICAgICAgICAgICA8dGQ+PHNwYW4gPsHZtLK/xsr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teovLwxM7y2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PHNwYW4gPjE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TozPC9zcGFuPjwvdGQ+DQogICAgICAgICAgICA8dGQ+PHNwYW4gPsHZtLLSvdGn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sb6/xryw0tTJzz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4yMDEyxOq8sNLUx7Cxz9K1yfrQ68ihtcPWtNK1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0tTJz6Op18q48Twvc3Bhbj48L3RkPg0KICAgICAgICAgICAgPHRkPjxzcGFuID638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6hoT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PHNwYW4gPr64va3K0LnCyb3V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wMn61Lo8L3NwYW4+PC90ZD4NCiAgICAgICAgICAgIDx0ZD48c3BhbiA+su627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7B2bSyv8bK0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7XqLy8MTO8tjwvc3Bhbj48L3RkPg0KICAgICAgICAgICAgPHRk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xPC9zcGFuPjwvdGQ+DQogICAgICAgICAgICA8dGQ+PHNwYW4gPjE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7W0NK90afA4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6xvr/GvLDS1MnP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jIwMTLE6ryw0tTHsLHP0rXJ+tDryKG1w9a00rWjqNb6wO3S1MnP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rfx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qGh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8c3BhbiA+vri9rcrQwu3HxdXywu3Hxc7AyfrU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6y7rbu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tbQ0qm3vz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qLy8MTO8tjwvc3Bhbj48L3RkPg0KICAgICAgICAgICAgPHRkIHg6bnVtPSIiPjxzcGFu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jE6M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7W0NKp0ac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PPXqLyw0tTJzzwvc3Bhbj48L3RkPg0KICAgICAgICAgICAgPHRkPjxzcGFuI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NLUx7Cxz9K1yfrQ68ihtcPWtNK1o6jW+sDt0tTJz6Op18q48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638T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r64va3K0Lar0MvV8rar0MvOwMn61Lo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su627jwvc3Bhbj48L3RkPg0KICAgICAgICAgICAgPHRkPjxzcGFu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v8Y8L3NwYW4+PC90ZD4NCiAgICAgICAgICAgIDx0ZD48c3BhbiA+16i8vDEzv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8c3BhbiA+M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4xOjM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qnRp8DgPC9zcGFuPjwvdGQ+DQogICAgICAgICAgICA8dGQ+PHNwYW4g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MjAxMsTqvLDS1Mewsc/Stcn6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1rTStaOo1vrA7dLUyc+jqdfKuPE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/E8L3NwYW4+PC90ZD4NCiAgICAgICAgICAgIDx0ZD48c3BhbiA+oa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xzcGFuID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98C01fLO98C0zsDJ+tS6PC9zcGFuPjwvdGQ+DQogICAgICAgICAgICA8dGQ+PHNwYW4g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L3NwYW4+PC90ZD4NCiAgICAgICAgICAgIDx0ZD48c3BhbiA+t8Cxo8v5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teovLwxM7y2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PHNwYW4gPjE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TozPC9zcGFuPjwvdGQ+DQogICAgICAgICAgICA8dGQ+PHNwYW4gPtSkt8DSvdGnu/K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jwvc3Bhbj48L3RkPg0KICAgICAgICAgICAgPHRkPjxzcGFuID6089eovLDS1Mn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jIwMTLE6ryw0tTHsLHP0rXJ+tDryKG1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qNb6wO3S1MnPo6nXyrjxPC9zcGFuPjwvdGQ+DQogICAgICAgICAgICA8dGQ+PHNwYW4g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qGh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8c3BhbiA+vri9rcrQ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zcHHxc7AyfrUujwvc3Bhbj48L3RkPg0KICAgICAgICAgICAgPHRkPjxzcGFuID6y7rb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rzs0em/x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zcGFuID7XqLy8MTO8tj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xPC9zcGFuPjwvdGQ+DQogICAgICAgICAgICA8dGQ+PHNwYW4g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RkPg0KICAgICAgICAgICAgPHRkPjxzcGFuID7SvdGnvOzR6cD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rTz16i8sNLUyc8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MjAxMsTqvLDS1Mewsc/Stcn60OvIobXD1rTStaOo1vrA7d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PE8L3NwYW4+PC90ZD4NCiAgICAgICAgICAgIDx0ZD48c3BhbiA+t/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oaE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xzcGFuID6+uL2tytDO98C01fK22NLl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rLutu4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wdm0sr/GytI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16i8vDEzvLY8L3NwYW4+PC90ZD4NCiAgICAgICAgICAgIDx0ZC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Twvc3Bhbj48L3RkPg0KICAgICAgICAgICAgPHRkPjxzcGFuID4xOjM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1tDSvdGnwOA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sb6/xryw0tTJzz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yMDEyxOq8sNLUx7Cxz9K1yfrQ68ihtcPWtNK1o6jW+sDt0tTJz6Op18q48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638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6hoT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r64va3K0Lar0MvV8rvdt+HOwMn61Lo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su627j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B2bSyv8bK0jwvc3Bhbj48L3RkPg0KICAgICAgICAgICAgPHRkPjxzcGFuID7X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jwvc3Bhbj48L3RkPg0KICAgICAgICAgICAgPHRkIHg6bnVtPSIiPjxzcGFuID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jE6M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7W0NK90afA4D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vr/GvLDS1MnPPC9zcGFuPjwvdGQ+DQogICAgICAgICAgICA8dGQ+PHNwYW4gPjIwMTLE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sLHP0rXJ+tDryKG1w9a00rWjqNb6wO3S1MnPo6nXyrjx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rfxPC9zcGFuPjwvdGQ+DQogICAgICAgICAgICA8dGQ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vri9rcrQsfW9rdDCx/jOwMn61Lo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su627jwvc3Bhbj48L3RkPg0KICAgICAgICAgICAgPHRkPjxzcGFuID67pMD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teovLwxM7y2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PHNwYW4gPj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MTozPC9zcGFuPjwvdGQ+DQogICAgICAgICAgICA8dGQ+PHNwYW4gPruk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3Bhbj48L3RkPg0KICAgICAgICAgICAgPHRkPjxzcGFuID6089eovLDS1Mn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jIwMTLE6ryw0tTHsLHP0rXJ+tDryKG1w9a0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wO3S1MnPo6nXyrjxPC9zcGFuPjwvdGQ+DQogICAgICAgICAgICA8dGQ+PHNwYW4gPrf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DwvdHI+DQogICAgPC90Ym9keT4NCj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ID6hoaGhMi6+uL2tytAyMDE1xOq5q7+q1dDGuM7AyfrXqNK1vLzK9cjL1LH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w8L3NwYW4+PGJyIC8+DQo8ZGl2PjxzcGFuID6hoaGhMaGiICZuYnNwO8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sHZtLLSvdGnoaK2+b/G0r3Rp6GixNq/xtGnoaLN4r/G0aehoryx1e/SvdG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BhbiA+oaGhoTKhoiAmbmJzcDvW0NK9wOCjutbQ0r3Rp6Gi1tDO99K9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1tDO99K9veG6z8HZtLLSvdGnoaLW0M730r3B2bSy0r3Rp6Gi1tDSvaGi1eu+xM3GxM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ID6hoaGhM6GiICZuYnNwO9K90ae87NHpwOCjutK90a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HZtLK87NHpoaLSvdGnvOzR6aGi0r3Rp7zs0em8vMr1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GhoTShoiAmbmJzcDvSqdGnwOCjusHZtLLSqdGnoaLSqdGn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iA+oaGhoTWhoiAmbmJzcDu7pMDtwOCjurukwO3Rp6Gi1tDO973hus+7pMD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C9kaXY+DQo8ZGl2ID48c3BhbiA+oaGhob64va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PC9zcGFuPjwvZGl2Pg0KPGRpdiA+PHNwYW4gPqGhoaG+uCAmbmJzcDsgva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ICZuYnNwO87AICZuYnNwOyDJ+iAmbmJzcDu+1jwvc3Bhbj48L2Rpdj4NCjxkaXY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aGhMjAxNcTqM9TCMjfI1Twvc3Bhbj4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B0AC1884543F7C17361A205D4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B0AC1884543F7C17361A205D4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