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33B44FA846328AC46EED62FF46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3B44FA846328AC46EED62FF46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MqdDLytC9zMqm1dDGuLzy1cI8L2gyPiA8ZGl2PjxwPjxzcGFuID6hoa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zKnQy8rQyMvD8dX+uK7F+te8o6zMqdDLytC9zNP9z7XNs7K/t9bW0NCh0aehos/n1fKj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qdbQ0MTT17b51LDD5s/yyee74bmrv6rV0Ma4vczKpqGjuPm+3b2ty9XKocjLw/HV/riu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6Ooy9Ww7LeiobIyMDExobM0NrrFo6n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z9a9q9PQudjKws/uzai5/cyp1t3Iy7LFzfi5q7K8yOfPwqO6PC9w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TxzdHJvbmc+0ruhotXQxri42s67oaLV0Ma4ttTP87rNsai/vMz1vP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ID6hoaGho6jSu6Op1dDGuLjazrs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uPe1pc671dDGuLjazru8+6G2zKnQy8rQMjAxNcTq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9K7wMCx7aG3oaM8L3NwYW4+PC9kaXY+DQo8ZGl2PjxzcGFuID6hoaGho6i2/q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8L3NwYW4+PC9kaXY+DQo8ZGl2PjxzcGFuID6hoaGhMS7Iq8jV1sbG1c2ouN/Qo7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sc/Stcn6o6i6rDIwMTW97MbVzai439Cjsc/Stcn6o6zKpre2wOCxz9K1yfr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xb/t1sG089eoo6zLtsq/0dC+v8n60afA+s6qt8fU2taw0afA+qOpo7s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Mi69rcvVyqEyMDE1vezD4rfR09e2+cqmt7bE0Mn6o7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cGFuID6hoaGhMy6008rC09e2+b3Myqa5pNf3NcTq0tTJz6OouaTX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8xsvjvdjWucjVxtqjujIwMTXE6jnUwjHI1aOpx9K+39PQtPPXqLyw0tTJz9GnwPq1x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tvm9zMqmo6jS1M/CvPKzxrrPzazWxtPXtvm9zMqmo6m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GjqMj9o6mxqL+8zPW8/jwvc3Bhbj48L2Rpdj4NCjxkaXY+PHNwYW4gP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juzwvc3Bhbj48L2Rpdj4NCjxkaXY+PHNwYW4g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u6TW0LuqyMvD8bmyus25+s/ct6ijuzwvc3Bhbj48L2Rpdj4NCjxkaXY+PHNwYW4gP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zazWxtPXtvm9zMqmxOrB5M6qNDDW3Mvq0tTPwqOoMTk3NcTqMdTCMcjV0tS687P2yfq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jL1LHE6sHkzqozMNbcy+rS1M/Co6gxOTg1xOox1MIxyNXS1Lrzs/bJ+qOp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cGFuID6hoaGhNC7Iq8jV1sbG1c2ouN/Qo7G+v8a8sNLUyc/Rp8D6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tS8sMr009q4uMS4ye2x387e19PFrqOouLjEuLunvK7U2syp0MujqaGit/LG3rfWvtPB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5NbQ0ru3vbmk1/e6zbunvK7U2syp0MujqcjL1LGxqL+8srvK3LunvK7P3tbGo6zG5Mv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s6qsb7K0LunvK678sbVzai439CjyOvRp8qxzqqxvsrQu6e8rqO7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iA+oaGhoTUuyKG1w7K7tc3T2rGov7y42s67o6jRp7/Go6nP4NOm0ae2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zNGnv8bT67Gov7y42s67KNGnv8Ypz+DNrLXEvczKptfKuPHWpMrpo6ixqL+8JmxkcXVv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zNP9JnJkcXVvO7jazrvQ67PW09DT17b51LC9zMqm18q48dakyumjqaO7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iA+oaGhoTYuy7bKv9HQvr/J+rrNt8fKpre2wOCxz9K1yfrL+dGn16jS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6G2zKnQy8rQMjAxNcTquau/qtXQxri9zMqm16jStbLOv7zEv8K8obe55raoo7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cGFuID6hoaGhNy7J7dDEvaG/taOsysrTpr3M0/29zNGnuaTX99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2Rpdj4NCjxkaXY+PHNwYW4gPqGhoaE4Lr7fsbjE4rGouNrOu6Oo0ae/xqOp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18q48cz1vP6jqM/qvPu42s670rvAwLHto6m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E8c3Ryb25nPrb+oaLV0Ma4s8zQ8rrNsOy3qDwvc3Ryb25n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GxvrTO1dDGuLmk1/fTycyp0Mv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aLMqdDLytC9zNP9vtbNs9K71+nWr6OssLTV1bmrsrzV0Ma4ysLP7qGisajD+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T68PmytShoszlvOyhormrv6rRobjaoaK/vLrLoaLGuNPDtciyvdboyrXKq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0PK6zbDst6jI58/Co7o8L3NwYW4+PC9kaXY+DQo8ZGl2PjxzcGFuID6hoaGho6jSu6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PC9zcGFuPjwvZGl2Pg0KPGRpdj48c3BhbiA+oaGhoc2ouf3Qws7Fw73M5a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rzWuLaozfjVvrXIz/LJ57vht6KyvNXQxrjQxc+ioaOhtsyp0MvK0DIwMTX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zy1cKht6Oo0tTPwrzys8ahtrzy1cKht6OpoaKhtsyp0MvK0DIwMTXE6rmrv6rV0Ma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yzr+8xL/CvKG3o6jS1M/CvPKzxqG216jStbLOv7zEv8K8obejqaGiv7zK1LPJvKi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vvnU2ta4tqjN+NW+t6KyvKGjPC9zcGFuPjwvZGl2Pg0KPGRpdj48c3Bhbi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s8L3NwYW4+PC9kaXY+DQo8ZGl2PjxzcGFuID6hoaGhMS6xqMP7yrG85KO6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OcjV1sE01MIxMcjVo6jJz87nOKO6MDAtMTGjujMwo6zPws7nMTSjujAwLTE3o7ozMK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ID6hoaGhMi6xqMP7tdi146O6zKnQy8rQvczT/b7W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tqvCtzEwusWjqaGjPC9zcGFuPjwvZGl2Pg0KPGRpdj48c3BhbiA+oaGhoTMu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s6GxqMP7o6iyu73TytzN+MLnoaLQxbqvoaK157uwtci3vcq9sajD+6OpoaO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v8nOr83Qy/vIy7T6zqqxqMP7oaO0+rGow/vIy7P9sLSxqMP70qrH88zh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18rBz83io6y7udDrzOG5qbT6sajD+8jLtcTT0NCnvtPD8cntt93WpN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iA+oaGhoTQusai/vMjL1LGxqMP7yrHQ68zhvbv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6PC9zcGFuPjwvZGl2Pg0KPGRpdj48c3BhbiA+oaGhoaOoMaOpsb7Iy9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27p7yu1qTD96Oo1qTD99DOyr2jurunv9qyvrvyx6iz9rXYxcmz9sv5s/a+37XE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69GnyrG7p7/ax6jWwbjf0KO1xNakw/ejqaO7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0afA+takyum78qG2MjAxNb3ssc/Stcn6y6vP8tGh1PG+zdK1zca89rHtobe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GjqDOjqb3MyqbXyrjx1qTK6aOoMjAxNc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/J1N27uszhuamjqaO7PC9zcGFuPjwvZGl2Pg0KPGRpdj48c3BhbiA+oaGho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Gnx7C9zNP9uNrOu7XEus/NrNbG09e2+b3MyqbI58+1t8fIq8jV1sbG1c2ouN/Qo9Gn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ssajD+8qxu7nQ68zhuam9zNP9sr/Rp9DFzfihtr3M0/2yv9GnwPrWpMrptefX09ei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se2ht7vyvczT/bK/w8XIz7/JtcTRp8D61qTD96O7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aOoNaOpus/NrNbG09e2+b3MyqbQ68zhuanL+dTa09e2+dSws/a+37XEyM69zL6t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7PC9zcGFuPjwvZGl2Pg0KPGRpdj48c3BhbiA+oaGhoaOoNqOp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rDrye3Su7TnssrJq9XVxqw11cWhozwvc3Bhbj48L2Rpdj4NCjxkaXY+PHNwYW4g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qbGov7y42s67o6jRp7/Go6nSqsfztcTG5Mv7z+C52LLEwc+ho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GxqMP7yMvUscv5zOG5qbXE1qTK6aGi1qTD97LEwc+++c6q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8L3NwYW4+PC9kaXY+DQo8ZGl2PjxzcGFuID6hoaGhNS7RodTxsai/vNGnv8ajrMzu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jujwvc3Bhbj48L2Rpdj4NCjxkaXY+PHNwYW4gPqGhoaGwtNXV0KfE3LHjw/G6zcio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tcTUrdTyo6yxqMP7yrGjrLPkt9bX8NbYsai/vMjL1LG1xNfU1vfIqKOs08mxqL+8yMvU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1MntzPW8/qOsttTV1aG2vPLVwqG3uea2qKOs19TQ0NGh1PGxqL+8uNrOu6Oo0ae/xqOp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sajD+7HtsqLM4bmpz+C52NakvP7XysHPo6yz9cnzus+48brzsOzA7bGow/vK1tD4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ID6hoaGhsai/vMjL1LG4+b7dvczKptfKuPHWpMrpw7/I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u7j20ae2zqOo1ri439bQoaKz9dbQoaLQodGnoaLRp8ewvczT/aOptcTSu7j20ae/xqOo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0/2yu7fW0ae/xqOpo6yyu7XDtuCxqLvy1ti4tLGow/ujrLfx1PKjrLGow/vX987e0Ke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bbU19S8usv5sajRp7bOoaLRp7/GtcTRodTxvLDM7rHtxNrI3bXE1ebKtdD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4utTwo6zI59Ly0aGxqNGnts6hotGnv8ayu7Wxu/LL+czu0LTE2sjd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rK7yKvD5rb407DP7LG+yMu/vMrUu/LGuNPDtcSjrNTwyM7X1Li6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ttSxqL+8yMvUsbXEsai/vNfKuPHJ87LpuaTX96OsueG0q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XEyKu5/bPMoaO21MWq0OnX97zZ1d+jrNK7vq23os/Wo6zO3sLb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W9us6917bOo6y1sby0yKHP+8bkz+DTptfKuPGhoz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E2LrGow/u30aO6OTDUqqGjPC9zcGFuPjwvZGl2Pg0KPGRpdj48c3BhbiA+oaGh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/riu1+61zcn6u+6xo9XPvfC1xMa2wKe80s2lv7zJ+qOss8fV8rXExr67p7yuy/nU2rXY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o6m8tsPx1f6yv8PFs/a+37XEz+3K3Nfutc3J+rvusaPVz7XE1qTD97rNtc2xo9ako6i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aOsxam05bXExr680s2ly/nU2s/n1fKz9r7ftcTM2MCn1qTD97rNzNjAp7zSzaW7+bG+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sLi/qKOouLTTobz+o6mw7MDtvPXD4rGow/u30dPDytbQ+K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iA+oaGhobG+tM65q7+q1dDGuLC00ae/xsno1sO/qr+8scjA/aOsvLHIsdGnv8aj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qGizOXT/aGiw8DK9aGi0afHsL3M0/2hotDEwO29ob+1oaK9qNb+uaSzzNTsvNujq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zqoxOjKjqLj30ae/xtXQxri8xruuus+8xsr9o7qxqMP7yMvK/aOsz8LNrKOpo6zG5Mv7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v7yxyMD9zqoxOjOho7Gow/u94cr4yrGjrLGow/vIy8r9srvX47+qv7yxyMD9tcTRp7/G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0MvK0MjLwabXytS0us3J57vhsaPVz77Wz+DTprrLvPW78sihz/u4w9Gnv8bV0Ma4vM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bvyyKHP+7XE1dDGuLzGu66197zBtb3G5Mv70ae/xrKiuavKvqGjsbvIoc/70ae/xr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jrL/J1Nq55raoyrG85MTauMSxqMbky/y3+7rPzPW8/rXE0ae/xq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iA+oaGhoaOoyP2jqbHKytQ8L3NwYW4+PC9kaXY+DQo8ZGl2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7B7MihscrK1Ne8v7zWpKGjsai/vMjL1LG78s6vzdC0+sHsyMvT2jIwMTXE6jTUwjE3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4o7owMC0xMaO6MzCjrM/CzucxNKO6MDAtMTejujMwo6mjrMa+sb7Iy9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2xqMP7vcm30crVvt21vcyp0MvK0L3M0/2+1sHsyKGxysrU17y/vNako6zT4sbasrvB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yzrzTscrK1LSmwO2hozwvc3Bhbj48L2Rpdj4NCjxkaXY+PHNwYW4gPqGhoaEy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xysrUtdi147yw16LS4srCz+7P6rz7scrK1Ne8v7zWpK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iA+oaGhoTMuscrK1MTayN2ho7D8wKi5q7my1qrKtrrNy/mxqNGnv8bXqNK1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sr+31qGjuau5staqyraxysrUxNrI3db30qqw/MCovczT/dGnoaK9zNP90MTA7dGn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eouea7+bSh1qrKtqOooba9zMqmt6iht6GiobbOtLPJxOrIy7Gju6S3qKG3oaKhttb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yqbWsNK1tcC1wrnmt7aht6OptcjE2sjdoaPXqNK11qrKtrrNuau5staqyrbNrLOht9a+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9DFz6K8vMr10ae/xteo0rXWqsq2scrK1NDOyr2w/MCoscq08LrNyc+7+rLZ1/ejrMrU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9bWtdTa16jStdaqyraxysrUs8m8qNbQuPfVvDUwJaGj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bHKytTC+rfWzqoxMDC31qOsxuTW0LmrubLWqsq21bwzMCWjrNeo0rXWqsq2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7HKytSzybyous+48c/fzqo1MLfWoaM8L3NwYW4+PC9kaXY+DQo8ZGl2PjxzcGFuI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18q48bi0yfPT68PmytQ8L3NwYW4+PC9kaXY+DQo8ZGl2PjxzcGFuID6hoaGhMS7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E8L3NwYW4+PC9kaXY+DQo8ZGl2PjxzcGFuID6hoaGhuPm+3b+8yfqxysrU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ysrUs8m8qLrPuPG1xL+8yfrW0LC0uPfRp7/G1dDGuLzGu666z7zGyv0zsba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w+bK1MjL0aGho8i3tqi1xMPmytTIy9Ghyv3T69Gnv8bV0Ma4vMa7rrrP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sciyu9fjMzoxtcSjrLC0yrW8yrf7us/M9bz+yMvK/b340NDD5srUoaPI57P2z9a/vMn6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xvC31s/fyc/P4M2stcTH6b/2o6zKtdDQzay31rj6vfi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EyLtfKuPG4tMnzPC9zcGFuPjwvZGl2Pg0KPGRpdj48c3BhbiA+oaGho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uPm+3c2o1qrSqsfzo6zQr7T4sb7Iy9PQ0Ke+08Pxye233dakoaKxysrU17y/vN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MjAxNb3ssc/Stcn6xr6htjIwMTW97LHP0rXJ+surz/LRodTxvs3Stc3GvPa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yqbXyrjx1qTK6dStvP6jqDIwMTW97LHP0rXJ+r/J1N27uszhuamjqbW9zKnQy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fKuPG4tMnzoaPXyrjxuLTJ87rPuPHIy9Sxz9azocHsyKHD5srUzajWqsrpoaPS8r+8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18q48bi0yfO78tfKuPG4tMnzsru6z7jxtcjH6dDOs/bP1rXEv9XIsaOs1Nq4w9Gnv8a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+8yfrW0LTTuN+31rW9tc231tLAtM7Su7TO0NS13bK5oaO13bK5yrGjrMjns/bP1r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NrG8LfWz9/Jz8/gzay1xMfpv/ajrMq10NDNrLfWuPq9+K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iA+oaGhoTMuw+bK1Nfp1q88L3NwYW4+PC9kaXY+DQo8ZGl2PjxzcGFuID6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KnQy8rQyMvBptfK1LS6zcnnu+Gxo9XPvtahosyp0MvK0L3M0/2+1s2z0rvX6dav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+8yfqx2LG4tcS9zNP9vczRp8Tcwaahozwvc3Bhbj48L2Rpdj4NCjxkaXY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9MDWoaLM5dP9oaLDwMr1oaLRp8ewvczT/aGi0MTA7b2hv7XRp7/Gw+bK1NDOyr3Oq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KOsxuTL+9Gnv8bD5srU0M7Kvc6qy7W/zqOsy7W/zsqxvOTOqjE1t9bW06Osv7zJ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0KHKsbC01ri2qLXExNrI3bbAwaKxuL/Oo7vXqNK1vLzE3LLiytS3vcq908nGwM6vz9az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8PmytSzybyowvq31s6qMTAwt9ajrLrPuPHP386qNjC31qGjw+bK1L7fzOXKwtLLz+q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zwvc3Bhbj48L2Rpdj4NCjxkaXY+PHNwYW4gPqGhoaG499Gnv8bD5srUxsDO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yTfD+8bAzq/X6bPJoaO/vMn6w+bK1LPJvKi+rdb3xsDOr6GivOC2vcjL1LHP1rOhx6nD+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882o1qq/vMn6oaM8L3NwYW4+PC9kaXY+DQo8ZGl2PjxzcGFuID6hoaGh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+8yfrX3LPJvKiho9L0wNahoszl0/2hosPAyvWhotGnx7C9zNP90ae/xr+8yfq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0MCWhosPmytSzybyo1bw2MCW1xLHIwP2yydPDsNm31tbGvMbL49fcs8m8qKO7xuTL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vMn6sLSxysrUus3D5srUs8m8qLj31bw1MCW1xLHIwP2yydPDsNm31tbGvMbL49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iA+oaGhoaOozuWjqczlvOw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uPm+3b+8yfrX3LPJvKijrLC0uPfRp7/G1dDGuLzGu666z7zG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1NrD5srUs8m8qLrPuPHIy9Sx1tC007jft9a1vbXNt9bIt7aozOW87MjL0aGho8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cqxo6zI57P2z9bX3LPJvKjU2sbwt9bP38nPz+DNrLXEx+m/9qOssLTD5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M5bzsyMvRoaO7scrK1KGiw+bK1LPJvKi++c/gzay1xKOs1+nWr8Pm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o6y808rUs8m8qLjftcTIt7aozqrM5bzsyMvRoa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czlvOyx6te8sLTV1dDetqm687XE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6Gioba5q87x1LHCvNPDzOW87LLZ1/fK1rLhobe1yM7EvP7WtNDQ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zOW87NPJzKnQy8rQyMvBptfK1LS6zcnnu+Gxo9XPvtaho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myzazX6davo6zK0L3M0/2+1rbUzOW87MjL0aG3orfFzOW87M2o1qrK6aOs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srvB7MihzOW87M2o1qrK6bXE1/fX1Lavt8XG+szlvOy0psDt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0vK3xcb6zOW87NfKuPGhoszlvOyyu7rPuPG1yMfp0M6z9s/W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0ae/xqOs1Nq4w9Gnv8bD5srUs8m8qLrPuPHIy9Sx1tCwtNfcs8m8q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nM5bzsyMvRoaGjPC9zcGFuPjwvZGl2Pg0KPGRpdj48c3BhbiA+oaGhoaOowfm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PC9zcGFuPjwvZGl2Pg0KPGRpdj48c3BhbiA+oaGhoTEuzOW87LrPuPHIy9Sx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s9axvsjL09DQp77Tw/HJ7bfd1qS6zbHKytTXvL+81qS1vcyp0MvK0L3M0/2+1sHs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ajWqsrpoaM8L3NwYW4+PC9kaXY+DQo8ZGl2PjxzcGFuID6hoaGhMi7RobjasdjQ69P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yMuz1tPQ0Ke+08Pxye233dakvLDRobjazajWqsrpss6806Ossru1w9PJy/vIy7T6zOah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saOsuPm+3czusajWvtS4t9bRp7bOoaLRp7/GsLS/vMrU19y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uNqjqM2s0rvRp7/G0aG42sjL1LHI59fcs8m8qM/gzayjrNTyw+bK1LPJvKi437XEz8j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PmytSzybyoyNTP4M2so6zU8rPpx6m+9rao0aG42suz0PKjqaOsw7/Iy8/e0aHL+bGo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tcTSu7j2uNrOu6Osx9K42s67tbGzodGhtqihorK7tcOx5Lj8oaM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o6jG36Opv7y6yzwvc3Bhbj48L2Rpdj4NCjxkaXY+PHNwYW4g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zNP9vtawtNXVoba9rcvVyqHKwtK1taXOu7mrv6rV0Ma4yMvUsbDst6iht7XE0qrH8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qLjazru1xMjL1LG9+NDQv7y6y6GjPC9zcGFuPjwvZGl2Pg0KPGRpdj48c3Bhbi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ca408M8L3NwYW4+PC9kaXY+DQo8ZGl2PjxzcGFuID6hoaGhv7y6y7rPuPHV37y0zqr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zE4sa408PIy9Sxw/u1pbmryr43zOyho7mryr66887e0uzS6bXExOLGuNPDyMvU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syp0MvK0DIwMTXE6rmrv6rV0Ma4vczKpsa408PNqNaqyumht6Osy/nT0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uea2qLXEyrG85MTao6zGvtGnwPrWpMrpoaK9zMqm18q48dakyum1yLLEwc+w7L3hsai1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NPixtqyu8TcsOzA7dXf1/fX1Lavt8XG+sa408PXyrjxtKbA7a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iA+oaGhobG7xrjTw7XEyee74dTa1rDIy9Sx0+vUrbmk1/e1pc67x6nT0M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/LGuNPDus/NrLXEo6zTybG+yMuwtNPQudi55rao1NqxqLW9x7DX1NDQuLrU8LSmwO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E8c3Ryb25nPsj9oaK8zcLJ0+u84L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wvZGl2Pg0KPGRpdj48c3BhbiA+oaGhobmrv6rV0Ma4vczKprmk1/ejrN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sa9tcihor661fmhotTx08UmcmRxdW87tcTUrdTyo6zRz7jx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z1vP66zbHq17yjrNHPuPHWtNDQuea2qLXEs8zQ8rrNsOy3qKOs0c/L4NXQxri8zcLJ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sOzKwqO70c+9+8Wq0OnX97zZoaLh38u9zuix16Gj1dDGuLn9s8zW0Mjn09Cyu7f7us/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vy09DFqtDp1/e82bXIzuix19DQzqq1xKOs0ru+rbeiz9a8tMihz/u/vMrUu/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ttTOpbe0v7zK1KGixrjTw7zNwsm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8L3NwYW4+PC9kaXY+DQo8ZGl2PjxzcGFuID6hoaGh1dDGuLmk1/fI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vOyjqLzgsuyjqbK/w8W6zcnnu+G84La9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PHN0cm9uZz7LxKGixuTL+8rCz+48L3N0cm9uZz4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aGhMS6xvrTO1dDGuLmk1/fP4LnY0MXPor2r1NrWuLaozfjVvreisryjr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L+8xtq85NKqsaOz1jI00KHKsc2o0bazqc2oo6yyorywyrHBy73i0MXPoreisrz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sry1xNfu0MLQxc+io6zS8rG+yMvUrdLytO25/dbY0qrQxc+itvjTsM/sv7zK1Ma408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fUuLqhozwvc3Bhbj48L2Rpdj4NCjxkaXY+PHNwYW4gPqGhoaEyLr+8yfrU2rLOvNO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XQxrixysrUoaLD5srUoaLM5bzsus3RobjayrGjrNDrsLTV1bnmtqjQr7T4z+C52Nak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1qS8/tCvtPiyu8ir1d+jrNK7wsnIoc/7z+DTptfKuPG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EzLrrPzazWxtPXtvm9zMqm1dDGuLW9uNq686Os1No1xOrE2rK7tcO198Dr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auw7NPXtvnUsKGjPC9zcGFuPjwvZGl2Pg0KPGRpdj48c3BhbiA+oaGhoTQuva3L1cqh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tcjXqNK10afQo72o1v65pLPM1Oy827jazrujqNGnv8ajqdXQxrjIy9Sx0OvU2jIwMTf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XHsMihtcPP4NOmvczKptfKuPHWpMrpo6y38dTyveKz/ca408O6z82so6y49sjL19TE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zwvc3Bhbj48L2Rpdj4NCjxkaXY+PHNwYW4gPqGhoaE8c3Ryb25nPs7loaI8L3N0cm9u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cyp0MvK0MjLwabXytS0us3J57vhsaPVz77WoaLMqdDLytC9zNP9vta4utTwveLK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HXydGvtee7sKO6zKnQy8rQvczT/b7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wNTIzLTg3NzI4MTMwoaI4NzcyODEzMa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b7Zsai157uwo7rMqdDLytC9zNP9vta84LLsytIgJm5ic3A7IDA1MjMtODc3Mjgx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gPqGhoaHQxc+it6KyvNa4tqjN+NW+o7rMqdD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Qwsyp1t3Iy7LFzfihozwvc3Bhbj48L2Rpdj4NCjxkaXYgPjxzcGFuID6hoaGh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Y8L3NwYW4+PC9kaXY+DQo8ZGl2ID48c3BhbiA+oaGhocy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QyyAmbmJzcDsgytAgJm5ic3A7IL3MICZuYnNwOyDT/SAmbmJzcDsgvtY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D48c3BhbiA+oaGhocyp0MvK0DIwMTXE6rmrv6rV0Ma4vczKprjazrvSu8DA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0aejqTxiciAvPg0KPC9zcGFuPg0KPHRhYmxl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iBjb2xzcGFuPSIyIj48c3BhbiA+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NwYW4+PC90ZD4NCiAgICAgICAgICAgIDx0ZCBjb2xzcGFuPSIxNCI+PHNwYW4gPr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v8ajqdXQxri8xruuPC9zcGFuPjwvdGQ+DQogICAgICAgICAgICA8dGQ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XQxrjM9bz+PC9zcGFuPjwvdGQ+DQogICAgICAgICAgICA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G416I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jxzcGFuID61pc671dDGuLzGu666z7z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tPvzsQ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PHNwYW4gPtPvzsQy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PHNwYW4gPsr90ac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06LT7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7S9MDWPC9zcGFuPjwvdGQ+DQogICAgICAgICAgICA8dGQ+PHNwYW4g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NwYW4+PC90ZD4NCiAgICAgICAgICAgIDx0ZD48c3BhbiA+w8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Mr1PC9zcGFuPjwvdGQ+DQogICAgICAgICAgICA8dGQ+PHNwYW4gPtDFz6K8vMr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29sc3Bhbj0iMiI+PHNwYW4gPtGnwPo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yIj48c3BhbiA+xuTL+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jxzcGFuID6ho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Y29sc3Bhbj0iM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bf29fQodGnPC9zcGFuPjwvdGQ+DQogICAgICAgICAgICA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M8L3NwYW4+PC90ZD4NCiAgICAgICAgICAgIDx0ZCBjb2xzcGFuPSI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PC9zcGFuPjwvdGQ+DQogICAgICAgICAgICA8dGQgY29sc3Bhbj0iMi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RkPg0KICAgICAgICAgICAgPHRkIGNvbHNwYW49IjIiPjxzcGFuID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29sc3Bhbj0iMiI+PHNwYW4gPjGho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6ho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wvc3Bhbj48L3RkPg0KICAgICAgICAgICAgPHRkPjxzcGFuID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Jm5ic3A7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jUiIGNvbHNwYW49IjIiPjxzcGFuID7Kpre2wODXqL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K3x8qmt7bA4LG+v8a8sNLUyc88L3NwYW4+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NSIgY29sc3Bhbj0iMiI+PHNwYW4gPqGhPGJyIC8+DQogICAgICAgICAgI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iAvPg0KICAgICAgICAgICAgPGJyIC8+DQogICAgICAgICAgI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xiciAvPg0KICAgICAgICAgICAgPGJyIC8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xiciAvPg0KICAgICAgICAgICAg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gLz4NCiAgICAgICAgICAgIDxiciAvPg0KICAgICAgICAgICAg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gLz4NCiAgICAgICAgICAgIDxiciAvPg0KICAgICAgICAgICAg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jUiIGNvbHNwYW49IjIiPjxzcGFuID6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IC8+DQogICAgICAgICAgICA8YnIgLz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PGJyIC8+DQogICAgICAgICAgICA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ICAgICAgICAgICAgPGJyIC8+DQogICAgICAgICAgI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iAvPg0KICAgICAgICAgICAgPGJyIC8+DQogICAgICAgICAgIC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iAvPg0KICAgICAgICAgICAgPGJyIC8+DQogICAgICAgICAgIC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PHNwYW4gPsyp0MvK0L2vu6rQodGn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PHNwYW4gPj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Jm5ic3A7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PHNwYW4gPiZuYnNwO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jxzcGFuID4x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PHNwYW4gPiZuYnNwOz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8L3NwYW4+PC90ZD4NCiAgICAgICAgICAgIDx0ZD48c3BhbiA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iZuYnNwO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4mbmJzcDs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NvbHNwYW49IjIiPjxzcGFuID7MqdDLytDQ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wvc3Bhbj48L3RkPg0KICAgICAgICAgICAgPHRkIGNvbHNwYW49IjIiPjxzcGFuID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Y29sc3Bhbj0iMiI+PHNwYW4g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NvbHNwYW49IjIiPjxzcGFuID4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PHNwYW4gPiZuYnNwO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jxzcGFuID4mbmJzcDs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Jm5ic3A7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zwvc3Bhbj48L3RkPg0KICAgICAgICAgICAgPHRk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Jm5ic3A7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jb2x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KnQy8rQtPPJ+tCh0ac8L3NwYW4+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c3BhbiA+MTwvc3Bhbj48L3RkPg0KICAgICAgICAgICAgPHRkIGNvbHNwYW49Ij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8L3NwYW4+PC90ZD4NCiAgICAgICAgICAgIDx0ZCBjb2xzcGFuPSI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PC9zcGFuPjwvdGQ+DQogICAgICAgICAgICA8dGQgY29sc3Bhbj0iM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RkPg0KICAgICAgICAgICAgPHRkIGNvbHNwYW49IjIi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0ZD4NCiAgICAgICAgICAgIDx0ZD48c3BhbiA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Jm5ic3A7PC9zcGFuPjwvdGQ+DQogICAgICAgICAgICA8dGQ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PHNwYW4gPsyp0MvK0NXFx8XQodGn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PHNwYW4gPj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8c3BhbiA+Jm5ic3A7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PHNwYW4gPiZuYnNwOzwvc3Bhbj4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jxzcGFuID4mbmJzcDs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MTwvc3Bhbj48L3RkPg0KICAgICAgICAgICAgPHRk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0ZD4NCiAgICAgICAgICAgIDx0ZD48c3BhbiA+Jm5ic3A7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iZuYnNwO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4mbmJzcDs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IiPjxzcGFuID7MqdDLytDH+s+80KHR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NvbHNwYW49IjIiPjxzcGFuID4z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PHNwYW4gPjGho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jxzcGFuID4mbmJzcD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M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jxzcGFuID4xoaE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L3NwYW4+PC90ZD4NCiAgICAgICAgICAgIDx0ZD48c3BhbiA+oa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Jm5ic3A7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iZuYnNwOz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Y29sc3Bhbj0iMiI+PHNwYW4gPsyp0MvK0Mm6uvfQodG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Y29sc3Bhbj0iMiI+PHNwYW4gPjU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yIj48c3BhbiA+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jxzcGFuID4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PHNwYW4gPjE8L3NwYW4+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8c3BhbiA+oaE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RkPg0KICAgICAgICAgICAgPHRkPjxzcGFuID4xoa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Jm5ic3A7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z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PHNwYW4gPsyp0MvK0LnjwerQodG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jI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8c3BhbiA+Jm5ic3A7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PHNwYW4gPjGho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jxzcGFuID4mbmJzcDs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8c3BhbiA+MaGh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C9zcGFuPjwvdGQ+DQogICAgICAgICAgICA8dGQ+PHNwYW4gPqG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iZuYnNwO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mbmJzcDs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NvbHNwYW49IjIiPjxzcGFuID7MqdDLytDE/r3n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NvbHNwYW49IjIiPjxzcGFuID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j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8c3BhbiA+M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jxzcGFuID4mbmJzcDs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8c3BhbiA+oaE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L3NwYW4+PC90ZD4NCiAgICAgICAgICAgIDx0ZD48c3BhbiA+MaG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iZuYnNwO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mbmJzcDs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NvbHNwYW49IjIiPjxzcGFuID7MqdDLytDQwr3W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NvbHNwYW49IjIiPjxzcGFuID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jGho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jxzcGFuID4xoa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Jm5ic3A7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PHNwYW4gPj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oaE8L3NwYW4+PC90ZD4NCiAgICAgICAgICAgIDx0ZD48c3BhbiA+o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Jm5ic3A7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iZuYnNwOz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Y29sc3Bhbj0iMiI+PHNwYW4gPsyp0MvK0MTP0ML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29sc3Bhbj0iMiI+PHNwYW4g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2xzcGFuPSIyIj48c3BhbiA+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jxzcGFuID4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PHNwYW4gPjGho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jxzcGFuID6ho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wvc3Bhbj48L3RkPg0KICAgICAgICAgICAgPHRkPjxzcGFuID6ho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4mbmJzcDs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Jm5ic3A7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jb2xzcGFuPSIyIj48c3BhbiA+zKnQy8rQ0rbA+9Ch0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jb2xzcGFuPSIyIj48c3BhbiA+Mj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IiPjxzcGFuID4mbmJzcDs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48c3BhbiA+Jm5ic3A7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PHNwYW4gPj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8c3BhbiA+Jm5ic3A7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iZuYnNwOzwvc3Bhbj48L3RkPg0KICAgICAgICAgICAgPHRkPj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0ZD4NCiAgICAgICAgICAgIDx0ZD48c3BhbiA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E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NvbHNwYW49IjIiPjxzcGFuID7MqdDL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0KHRpzwvc3Bhbj48L3RkPg0KICAgICAgICAgICAgPHRkIGNvbHNwYW49IjIiPjxzcGFu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29sc3Bhbj0iMiI+PHNwYW4g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NvbHNwYW49IjIiPjxzcGFuID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jb2xzcGFuPSIyIj48c3BhbiA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29sc3Bhbj0iMiI+PHNwYW4g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4x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iZuYnNwOzwvc3Bhbj48L3RkPg0KICAgICAgICAgICAgPHRk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0ZD4NCiAgICAgICAgICAgIDx0ZD48c3BhbiA+Jm5ic3A7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zKnQy8rQtqu91tCh0ac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MTwvc3Bhbj48L3RkPg0KICAgICAgICAgICAg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wvc3Bhbj48L3RkPg0KICAgICAgICAgICAgPHRkIGNvbHNwYW49Ij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oaE8L3NwYW4+PC90ZD4NCiAgICAgICAgICAgIDx0ZCBjb2xzcGFuPSI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jb2xzcGFuPSIyIj48c3BhbiA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iZuYnNwO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6hoT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8L3NwYW4+PC90ZD4NCiAgICAgICAgICAgIDx0ZD48c3BhbiA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zKnQy8rQz6rHxdCh0ac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8c3BhbiA+MTwvc3Bhbj4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zcGFuID4mbmJzcDs8L3NwYW4+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c3BhbiA+Jm5ic3A7PC9zcGFuPj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NwYW4gPiZuYnNwOzwvc3Bhbj48L3RkPg0KICAgICAgICAgICAg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C9zcGFuPjwvdGQ+DQogICAgICAgICAgICA8dGQ+PHNwYW4g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4mbmJzcD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Jm5ic3A7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z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PHNwYW4gPsyp0MvK0MTPybPQodGn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PHNwYW4gPjI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MaGh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PHNwYW4gPjGho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jxzcGFuID6hoTwvc3Bhbj4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zcGFuID4mbmJzcDs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NwYW4+PC90ZD4NCiAgICAgICAgICAgIDx0ZD48c3BhbiA+oa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Jm5ic3A7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z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PHNwYW4gPsyp0MvK0MH1s8LQodG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j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8c3BhbiA+oa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8c3BhbiA+oa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8c3BhbiA+oaE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oaE8L3NwYW4+PC90ZD4NCiAgICAgICAgICAgIDx0ZD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oa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Jm5ic3A7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jxzcGFuID7MqdDLytC31r3n0KHRp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jxzcGFuID4z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PHNwYW4gPjGho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jxzcGFuID4mbmJzcDs8L3NwYW4+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8c3BhbiA+MTwvc3Bhbj4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xzcGFuID4xoaE8L3NwYW4+PC90ZD4NCiAgICAgICAgICAgIDx0ZD48c3BhbiA+o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oa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Jm5ic3A7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PHNwYW4gPsyp0MvK0LOkyfrQodGn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PHNwYW4gPjM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8c3BhbiA+MaGh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PHNwYW4gPjE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MaGhPC9zcGFuPj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NwYW4gPqGhPC9zcGFuPjwvdGQ+DQogICAgICAgICAgICA8dGQ+PHNwYW4g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6ho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4mbmJzcDs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zKnQy8rQucXPqtCh0ac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48c3BhbiA+M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IiPjxzcGFuID4mbmJzcD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8c3BhbiA+MaGh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PHNwYW4gPjGhoTwvc3Bhbj4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jxzcGFuID6hoTwvc3Bhbj48L3RkPg0KICAgICAgICAgICAgPHRk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RkPg0KICAgICAgICAgICAgPHRkPjxzcGFuID6ho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4mbmJzcDs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8c3BhbiA+zKnQy8rQuuG24tCh0ac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yIj48c3BhbiA+N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jxzcGFuID4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PHNwYW4gPjE8L3NwYW4+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8c3BhbiA+MTwvc3Bhbj4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xzcGFuID6hoTwvc3Bhbj48L3RkPg0KICAgICAgICAgICAgPHRkPjxzcGFuID6h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6ho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mbmJzcDs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PHNwYW4gPsyp0MvK0ND7saTQodGn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PHNwYW4gPj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8c3BhbiA+oaE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oaE8L3NwYW4+PC90ZD4NCiAgICAgICAgICAgID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aGhPC9zcGFuPjwvdGQ+DQogICAgICAgICAgICA8dGQgY29sc3Bhbj0iM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zwvc3Bhbj48L3RkPg0KICAgICAgICAgICAgPHRkPjxzcGFuID6h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ho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4mbmJzcDs8L3NwYW4+PC90ZD4NCiAgICAgICAgICAgIDx0ZD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8c3BhbiA+zKnQy8rQuPnLvNCh0ac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M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jxzcGFuID4mbmJzcDs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8c3BhbiA+Jm5ic3A7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PHNwYW4gPiZuYnNwOzwvc3Bhbj4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jxzcGFuID4mbmJzcDs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PC9zcGFuPjwvdGQ+DQogICAgICAgICAgICA8dGQ+PHNwYW4g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4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iZuYnNwOz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Y29sc3Bhbj0iMiI+PHNwYW4gPsyp0MvK0MDP0rbQodG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Y29sc3Bhbj0iMiI+PHNwYW4gPj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yIj48c3BhbiA+Jm5ic3A7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PHNwYW4gPiZuYnNwO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jxzcGFuID4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PHNwYW4gPiZuYnNwO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xPC9zcGFuPjwvdGQ+DQogICAgICAgICAgICA8dGQ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RkPg0KICAgICAgICAgICAgPHRkPjxzcGFuID4mbmJzcDs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Jm5ic3A7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jb2xzcGFuPSIyIj48c3Bhbi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tMq10enRp9CjPC9zcGFuPjwvdGQ+DQogICAgICAgICAgICA8dGQgY29sc3Bhbj0iM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8L3NwYW4+PC90ZD4NCiAgICAgICAgICAgIDx0ZCBjb2xzcGFuPSIy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dGQ+DQogICAgICAgICAgICA8dGQgY29sc3Bhbj0iMi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RkPg0KICAgICAgICAgICAgPHRkIGNvbHNwYW49IjIi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jb2xzcGFuPSIyIj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4mbmJzcD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Jm5ic3A7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RkPg0KICAgICAgICAgICAgPHRkPjxzcGFuID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zcGFuID642s67o6jRp7/Go6m8xruuus+8x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jxzcGFuID41M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jxzcGFuID4xMDwvc3Bhbj4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zcGFuID4xMTwvc3Bhbj48L3RkPg0KICAgICAgICAgICAg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Mjwvc3Bhbj48L3RkPg0KICAgICAgICAgICAgPHRkIGNvbHNwYW49Ij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PC9zcGFuPjwvdGQ+DQogICAgICAgICAgICA8dGQ+PHNwYW4gPjM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M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PC9zcGFuPjwvdGQ+DQogICAgICAgICAgICA8dGQ+PHNwYW4gPjM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0Ij48c3BhbiA+oaGho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QiPiZuYnNwOz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L2Rpdj4NCjxkaXYgPjxzcGFuID6hoaGhzKnQy8rQMjAxNc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uNrOu9K7wMCx7aOos/XW0KOpPC9zcGFuPjxzcGFuID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PHRhYmxl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j4NCiAgICA8dGJvZHk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8c3BhbiA+1dDGuLWlzr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xMCI+PHNwYW4gPrjazrujqNGnv8ajqdXQxri8xru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OCI+PHNwYW4gPtXQxrjM9bz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rG416I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xzcGFuID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6z7zGPC9zcGFuPjwvdGQ+DQogICAgICAgICAgICA8dGQ+PHNwYW4gPtOi0+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jb2xzcGFuPSIyIj48c3BhbiA+yv0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NGnPC9zcGFuPjwvdGQ+DQogICAgICAgICAgICA8dGQgY29sc3Bhbj0iM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7vwO08L3NwYW4+PC90ZD4NCiAgICAgICAgICAgIDx0ZCBjb2xzcGFuPSI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zwvc3Bhbj48L3RkPg0KICAgICAgICAgICAgPHRkIGNvbHNwYW49IjI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AgICAgICAgICAgINL0wNY8YnIgLz4NCiAgICAgICAgICAg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NvbHNwYW49IjYiPjxzcGFuID7Rp8D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sbky/s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48c3BhbiA+oa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xzcGFuID7MqdDLytDG3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tbQ0ac8L3NwYW4+PC90ZD4NCiAgICAgICAgICAgIDx0ZD48c3BhbiA+M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4x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PHNwYW4gPiZuYnNwOzwvc3Bhbj4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jxzcGFuID4mbmJzcDs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Jm5ic3A7PC9zcGFuPj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PHNwYW4gPiZuYnNwOzwvc3Bhbj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iBjb2xzcGFuPSI2Ij48c3BhbiA+sb6/xryw0tTJz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yIiBjb2xzcGFuPSIyIj48c3BhbiA+oaE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iAvPg0KICAgICAgICAgICAgPGJyIC8+DQogICAgICAgICAgICA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iIgY29sc3Bhbj0iMiI+PHNwYW4gPq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gLz4NCiAgICAgICAgICAgIDxiciAvPg0K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KnQy8rQwu216bP1vLbW0NGn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8L3NwYW4+PC90ZD4NCiAgICAgICAgICAgIDx0ZD48c3BhbiA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PHNwYW4gPj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8c3BhbiA+Jm5ic3A7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PHNwYW4gPiZuYnNwO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IiPjxzcGFuID4mbmJzcD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xzcGFuID7MqdDLytDB9bPC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ac8L3NwYW4+PC90ZD4NCiAgICAgICAgICAgIDx0ZD48c3BhbiA+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xPC9zcGFuPj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PHNwYW4gPiZuYnNwOzwvc3Bhbj4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xzcGFuID4mbmJzcDs8L3NwYW4+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c3BhbiA+Jm5ic3A7PC9zcGFuPj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NwYW4gPiZuYnNwOz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syp0MvK0MTPybOz9by21tDRp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x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zwvc3Bhbj48L3RkPg0KICAgICAgICAgICAgPHRkIGNvbHNwYW49Ij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8L3NwYW4+PC90ZD4NCiAgICAgICAgICAgIDx0ZCBjb2xzcGFuPSI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GQ+DQogICAgICAgICAgICA8dGQgY29sc3Bhbj0iMi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RkPg0KICAgICAgICAgICAgPHRkIGNvbHNwYW49IjIiPjxzcGFuID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KnQy8rQx/rPvLP1vLbW0NGn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8L3NwYW4+PC90ZD4NCiAgICAgICAgICAgIDx0ZD48c3BhbiA+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jxzcGFuID4mbmJzcDs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8c3BhbiA+Jm5ic3A7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PHNwYW4gPiZuYnNwO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IiPjxzcGFuID4mbmJzcDs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xzcGFuID7MqdDLytC548Hq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ac8L3NwYW4+PC90ZD4NCiAgICAgICAgICAgIDx0ZD48c3BhbiA+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mbmJzcDs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8c3BhbiA+Jm5ic3A7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PHNwYW4gPiZuYnNwOzwvc3Bhbj4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jxzcGFuID4mbmJzcDs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MT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syp0MvK0MT+veez9by21tDRp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x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C9zcGFuPjwvdGQ+DQogICAgICAgICAgICA8dGQgY29sc3Bhbj0iMiI+PHNwYW4g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jb2xzcGFuPSIyIj48c3BhbiA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Y29sc3Bhbj0iMiI+PHNwYW4g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NvbHNwYW49IjIiPjxzcGFuID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DLytDJurr3s/W8ttbQ0ac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RkPg0KICAgICAgICAgICAgPHRkPjxzcGFuID4mbmJzcDs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yIj48c3BhbiA+Jm5ic3A7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PHNwYW4gPiZuYnNwO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jxzcGFuID4mbmJzcD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8c3BhbiA+M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PHNwYW4gPsyp0MvK0LnFz6qz9by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RkPg0KICAgICAgICAgICAgPHRkPjxzcGFuID4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iZuYnNwOzwvc3Bhbj4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jxzcGFuID4mbmJzcDs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MTwvc3Bhbj48L3RkPg0KICAgICAgICAgICAg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8L3NwYW4+PC90ZD4NCiAgICAgICAgICAgIDx0ZCBjb2x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zKnQy8rQxM/QwrP1vLbW0NGn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jI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GQ+DQogICAgICAgICAgICA8dGQgY29sc3Bhbj0iMiI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RkPg0KICAgICAgICAgICAgPHRkIGNvbHNwYW49IjI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0ZD4NCiAgICAgICAgICAgIDx0ZCBjb2xzcGFuPSIyIj48c3BhbiA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NvbHNwYW49IjIiPjxzcGFuID4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8c3BhbiA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wM/StrP1vLbW0NGnPC9zcGFuPjwvdGQ+DQogICAgICAgICAgICA8dGQ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Jm5ic3A7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PHNwYW4gPj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8c3BhbiA+Jm5ic3A7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PHNwYW4gPiZuYnNwO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jxzcGFuID4mbmJzcDs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xzcGFuID7MqdDLytC9ubW0yrXR6dGn0K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M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mbmJzcDs8L3NwYW4+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c3BhbiA+Jm5ic3A7PC9zcGFuPj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NwYW4gPiZuYnNwOzwvc3Bhbj48L3RkPg0KICAgICAgICAgICAg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8L3NwYW4+PC90ZD4NCiAgICAgICAgICAgIDx0ZCBjb2x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T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jazrujqNGnv8ajqbzGu666z7zG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jEzPC9zcGFuPjwvdGQ+DQogICAgICAgICAgICA8dGQ+PHNwYW4g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jb2xzcGFuPSIyIj48c3BhbiA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IiPjxzcGFuID4x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PHNwYW4gPj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8c3BhbiA+N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qGh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D4NCjxkaXYgPjxzcGFuID6hoaGhzKnQy8rQMjAxNcTquau/qtXQxri9zMqmuNrO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7aOouN/W0KOpPGJyIC8+DQo8L3NwYW4+DQo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FsaWduPSJjZW50ZXI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xzcGFuID7V0Ma4taXO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NvbHNwYW49IjkiPjxzcGFuID642s67o6jRp7/G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jwvc3Bhbj48L3RkPg0KICAgICAgICAgICAgPHRkIGNvbHNwYW49IjMiPjxzcGFu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jwvc3Bhbj48L3RkPg0KICAgICAgICAgICAgPHRkIGNvbHNwYW49IjIiPjxzcGFu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taXOu9XQxri8xruuus+8x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T787EPC9zcGFuPjwvdGQ+DQogICAgICAgICAgICA8dGQ+PHNwYW4gPsr90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06LT7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O78Dt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yrc8L3NwYW4+PC90ZD4NCiAgICAgICAgICAgIDx0ZD48c3BhbiA+tdjA7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7QxMDtvaG/t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jxzcGFuID69qNb+uaSzzNTsvN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0afA+jwvc3Bhbj4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xzcGFuID7G5Mv7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8c3BhbiA+va3L1cqhzKnQy9bQ0ac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Mj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8L3NwYW4+PC90ZD4NCiAgICAgICAgICAgIDx0ZD48c3BhbiA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iZuYnNwO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4mbmJzcDs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Twvc3Bhbj48L3RkPg0KICAgICAgICAgICAgPHRkPjxzcGFuID4mbmJzcDs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M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jxzcGFuID4mbmJzcDs8L3NwYW4+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8c3BhbiA+0dC+v8n6PC9zcGFu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Y29sc3Bhbj0iNCI+PHNwYW4gPsihtcPP4NOm0afOu9akyumju7G+v8a917bO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917bOy/nRp9eo0rWx2NDrt/u6z6G216jStbLOv7zEv8K8obc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xzcGFuID69rcvV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1tDRpzwvc3Bhbj48L3RkPg0KICAgICAgICAgICAgPHRkPjxzcGFuID4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iZuYnNwO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4mbmJzcDs8L3NwYW4+PC90ZD4NCiAgICAgICAgICAgIDx0ZD48c3BhbiA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4mbmJzcDs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Jm5ic3A7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zwvc3Bhbj48L3RkPg0KICAgICAgICAgICAgPHRk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jb2xzcGFuPSIyIj48c3BhbiA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KnQy8rQtdrSu7jfvLbW0NGn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8L3NwYW4+PC90ZD4NCiAgICAgICAgICAgIDx0ZD48c3BhbiA+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mbmJzcDs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Jm5ic3A7PC9zcGFuPjwvdGQ+DQogICAgICAgICAgICA8dGQ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RkPg0KICAgICAgICAgICAgPHRkPjxzcGFuID4mbmJzcDs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M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8L3NwYW4+PC90ZD4NCiAgICAgICAgICAgIDx0ZCBjb2xzcGFuPSI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zKnQy8rQtdq2/rjfvLbW0NGn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jI8L3NwYW4+PC90ZD4NCiAgICAgICAgICAgIDx0ZD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dGQ+DQogICAgICAgICAgICA8dGQ+PHNwYW4gPiZuYnNwO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4x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E8L3NwYW4+PC90ZD4NCiAgICAgICAgICAgIDx0ZD48c3BhbiA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iZuYnNwO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4mbmJzcDs8L3NwYW4+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c3BhbiA+Jm5ic3A7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8c3BhbiA+zKnQy8rQtdrO5bjfvLbW0NG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M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MTwvc3Bhbj48L3RkPg0KICAgICAgICAgICAgPHRk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iZuYnNwO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mbmJzcDs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GQ+DQogICAgICAgICAgICA8dGQ+PHNwYW4gPj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Jm5ic3A7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PHNwYW4gPiZuYnNwOz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PHNwYW4gPr2ty9XKocyp0MvW0LXI16j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L3NwYW4+PC90ZD4NCiAgICAgICAgICAgIDx0ZD48c3BhbiA+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4mbmJzcDs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PC9zcGFuPjwvdGQ+DQogICAgICAgICAgICA8dGQ+PHNwYW4g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4mbmJzcDs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Jm5ic3A7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zwvc3Bhbj48L3RkPg0KICAgICAgICAgICAgPHRk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jb2xzcGFuPSIyIj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xvr/G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NCI+PHNwYW4gPsv50afXqNK1sdjQ67f7us+htteo0rWyzr+8xL/C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uNrOu6Oo0ae/xqOpvMa7rrrPvMY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MTE8L3NwYW4+PC90ZD4NCiAgICAgICAgICAgIDx0ZD48c3BhbiA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4x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jI8L3NwYW4+PC90ZD4NCiAgICAgICAgICAgIDx0ZD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4x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jI8L3NwYW4+PC90ZD4NCiAgICAgICAgICAgIDx0ZD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IiPjxzcGFuID4x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iZuYnNwO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jxzcGFuID4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8L3Rib2R5Pg0K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+PHNwYW4gPqGhoaHMqdDLytAyMDE1xOq5q7+q1dDGuL3Myqa42s670rvAwLHto6jR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OpPC9zcGFuPjxzcGFuID48YnIgLz4NCjwvc3Bhbj48L2Rpdj4NCjxw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j4NCiAgICAgICAgICAgIDx0ZCByb3d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dDGuLWlzrs8L3NwYW4+PC90ZD4NCiAgICAgICAgICAgIDx0ZCBjb2xzcGFuPSI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uNrOu6Oo0ae/xqOp1dDGuLzGu648L3NwYW4+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8c3BhbiA+1dDGuMz1vP4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bjXoj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rWlzrvV0Ma4vMa7rrrPvMY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0afHsL3M0/0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afA+jwvc3Bhbj48L3RkPg0KICAgICAgICAgICAgPHRkPjxzcGFuID7G5Mv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qGh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8c3BhbiA+zKnQy8rQvMO0qL3WtcD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PC9zcGFuPjwvdGQ+DQogICAgICAgICAgICA8dGQ+PHNwYW4gPj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MTwvc3Bhbj4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2Ij48c3BhbiA+yqa3tsDg16i/xryw0tTJz6Oous/NrNbG09e2+b3Myqa/yc6q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Tz16i8sNLUyc/Rp8D6o6k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NiI+PHNwYW4gPtGnx7C9zNP916jSt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2Ij48c3BhbiA+oaE8YnIgLz4NCiAgICAgICAgICAg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IC8+DQogICAgICAgICAgICA8YnIgLz4NCiAgICAgICAgICAg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IC8+DQogICAgICAgICAgICA8YnIgLz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PGJyIC8+DQogICAgICAgICAgICA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ICAgICAgICAgICAgPGJyIC8+DQogICAgICAgICAgI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iAvPg0KICAgICAgICAgICAgPGJyIC8+DQogICAgICAgICAgICA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xzcGFuI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58fF1fLW0NDE09e2+dSwPC9zcGFuPjwvdGQ+DQogICAgICAgICAgICA8dGQ+PHNwYW4g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PHNwYW4gPsyp0MvK0L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0MTT17b51LA8L3NwYW4+PC90ZD4NCiAgICAgICAgICAgIDx0ZD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4x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8c3BhbiA+zKnQy8rQx/rPvNXy1tDQ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Dwvc3Bhbj48L3RkPg0KICAgICAgICAgICAgPHRkPjxzcGFuID4x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jE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xzcGFuID7MqdDLytDJurr31fLW0NDE09e2+dS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j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MT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syp0MvK0LnjwerV8tbQ0MTT17b51L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M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zKnQy8rQ1cXHxdXy1tDQxNPXtvnUs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4x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7MqdDLytC608qn1fLW0NDE09e2+dSw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jE8L3NwYW4+PC90ZD4NCiAgICAgICAgICAgIDx0ZD48c3BhbiA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yp0MvK0NDCvdbV8tbQ0MTT17b51LA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Twvc3Bhbj48L3RkPg0KICAgICAgICAgICAgPHRkPjxzcGFuID4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8c3BhbiA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qbN9dXy1tDQxNPXtvnUsDwvc3Bhbj48L3RkPg0KICAgICAgICAgICAgPHRkPjxzcGFu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j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xzcGFuID7MqdDLytC7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0NDE09e2+dSwPC9zcGFuPjwvdGQ+DQogICAgICAgICAgICA8dGQ+PHNwYW4g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M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PHNwYW4gPsyp0MvK0LfWvefV8tbQ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8L3NwYW4+PC90ZD4NCiAgICAgICAgICAgIDx0ZD48c3BhbiA+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x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8c3BhbiA+zKnQy8rQ1KrW8dXy1tDQxNPXtvn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4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jE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7MqdDLytC5xc+q1fLW0NDE09e2+dS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MT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syp0MvK0ND7saTV8tbQ0MTT17b51LA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MT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zKnQy8rQuPnLvM/n1tDQxNPXtvnUsD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4xPC9zcGFuPjwvdGQ+DQogICAgICAgICAgICA8dGQ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42s67o6jRp7/Go6m8xruuus+8xj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Njwvc3Bhbj48L3RkPg0KICAgICAgICAgICAgPHRkPjxzcGFuID4xNj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4mbmJzcDs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C9wPg0KPGRpdiA+PHNwYW4gPqGhoaHMqdDLytAyMDE1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bXqNK1ss6/vMS/wrw8L3NwYW4+PC9kaXY+DQo8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YWxpZ249ImNlbnR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+DQogICAgICAgICAgICA8dGQgbm93cmFwPSJub3dyYX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Q8rrFPC9zcGFuPjwvdGQ+DQogICAgICAgICAgICA8dGQ+PHNwYW4gPtXQxrjRp7/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r/Jsai/vM/gvfzP4LnYss6/v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8c3BhbiA+M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T787EPC9zcGFuPjwvdGQ+DQogICAgICAgICAgICA8dGQ+PHNwYW4gPtbQzsShotb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TRp6GiurrT79HUzsTRp6GittTN4rq60++hotPv0dTRp7yw06bTw9Pv0dTRp6Gi06bT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s/WtPq6utPvoaLP1rT6urrT79HUzsTRp6GizsTRp6GiurrT79Pv0dTOxNGn0+vOxLuv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urrT77n6vMq9zNP9oaK6utPv0dTOxNGnvczT/aGiurrT79HUvczT/bXI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PHNwYW4gPjI8L3NwYW4+PC90ZD4NCiAgICAgICAgICAgIDx0ZD48c3BhbiA+yv3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7K/dGn0+vTptPDyv3Rp6Gi0MXP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/G0aehorv5tKHK/dGnoaK8xsvjyv3Rp6Gi06bTw8r90ae1y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zPC9zcGFuPjwvdGQ+DQogICAgICAgICAgICA8dGQ+PHNwYW4gPtOi0+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06LT76Gi06bTw9Oi0++hosq108PTotPv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0+/R1M7E0aehos3iw7PTotPvoaK+rcOz06LT76GiwsPTztOi0++hosnMzvHTotPvoaL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Gi06LT773M0/21yD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jxzcGFuID40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tL0wNY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vTA1tGnoaLS9MDWse3R3dLVyvWhosn5wNahosn5wNax7dHdoaLS9MDWwO3C26Gi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0/21y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jxzcGFuID41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szl0/08L3NwYW4+PC90ZD4NCiAgICAgICAgICAgIDx0ZD48c3BhbiA+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/2hoszl0/3OwMn6vczT/aGivrq8vMzl0/2hosnnu+HM5dP9oaLUy7av0bXBt7X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PHNwYW4gPjY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Twvc3Bhbj48L3RkPg0KICAgICAgICAgICAgPHRkPjxzcGFuID7DwMr1oaK5+rutoaK7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butoaLDwMr1vczT/bXI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+PHNwYW4gPjc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0MXPory8yvU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vMbL47v606bTw7y8yvWhorzGy+O7+r/G0afT67y8yvWhorzGy+O7+t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cg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8c3BhbiA+O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7O78DtPC9zcGFuPjwvdGQ+DQogICAgICAgICAgICA8dGQ+PHNwYW4gPs7v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6bTw87vwO3Rp6GiusvO78Dttcg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5vd3JhcD0ibm93cmFwIj48c3BhbiA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7r9Gn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ruv0aehotOm08O7r9GnoaK7r9GnyfrO79Gntcg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TA8L3NwYW4+PC90ZD4NCiAgICAgICAgICAgIDx0ZD48c3BhbiA+1f7W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7LvM/r1f7Wzr3M0/2hotXc0aehotX+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0NDV/tGnoaK5+rzK1f7WzqGi1f7WztGntcg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j48c3BhbiA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wPrKt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7A+sq3vczT/aGiyrfRp8Dtwtu8sMq30afKt6GiwPrKt87E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tC5+rnFtPrKt6Gi1tC5+r38z9a0+sq3oaLKwL3nyre1y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Mjwvc3Bhbj48L3RkPg0KICAgICAgICAgICAgPHRkPjxzcGFuID612MD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rXYwO29zNP9oaK12MDt0aehotfUyLu12MD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zsS12MDt0ae1yD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jxzcGFuID4xM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7QxMDtvaG/t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xMDtvaG/tb3M0/2hotDEwO3Rp6Giu/m0odDEwO3Rp6Git6LVudPrvczT/dDE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6bTw9DEwO3Rp7XI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PHNwYW4gPjE0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r2o1v65pLPM1Oy82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9qNb+uaSzzNTsvNuhor2o1v65pLPMudzA7aGizcHEvrmks8zXqNK1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z+7Ev7ncwO2jqbXI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zIj48c3BhbiA+sbjXoqO6yPSxqL+8yMvUsc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vV0Ma40ae/xr/Jsai/vNeo0rXSqsfz09Cy7tLsoaK1q7G+yMvIz86qz7XP4L38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/yzKnQy8rQvczT/b7WzOGz9sztvNPXqNK1yerH66GjzO2809eo0rXJ6sfrvq3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T68yp0MvK0MjLwabXytS0us3J57vhsaPVz77Wu+HJzM2s0uK686Osvau8sMqx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rN0MXPoreisrzWuLaozfjVvrmrsrzXqNK1zO2809DFz6KjrLTLyrGjrLGov7zIy9Sx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0PKw7MDtsajD+8rW0Pihozwvc3Bhbj4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C9wPg0KPGRpdiA+Jm5ic3A7PC9kaXY+DQo8cD4mbmJzcDs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3B44FA846328AC46EED62FF46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3B44FA846328AC46EED62FF46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