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AAC5FDD891557ED27EAF074A071C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C5FDD891557ED27EAF074A071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2547KltefK07Srw728r83Fo6jMqKOp1dDGuNXQxrg5w/u5pNf3yMvUsTwvaDI+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HA+PHN0cm9uZz7Su6GizKnW3bnjsqW158rTtKvDvbyvzcUozKgpuMW/9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zKnW3bnjsqW158rTtKvDvbyvzcUozKgpyse8r7njsqWhorXnytOhorGo1r2hos341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T1r6hotDCw73M5aGitPO+59S609rSu8zltcTX27rP0NS0q8O9vK/NxaGjueOypdfUsOzQ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u82ooaLOxNLVoaK5ysrCNLj2xrXCyqOstefK09fUsOzQws7F19u6z6GivczT/aGiuau5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5jS49sa1tcChoyA8YnIgLz4NCjxzdHJvbmc+tv6hotXQxrjM9bz+us3V0Ma4vMa7r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ijSuym7+bG+zPW8/iA8YnIgLz4NCjEu1f7WzrrPuPGhotfxvM3K2Leoo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QtsvV/aGiye3M5b2hv7U7u/28q8nPvfijrMjIsK6547KltefK08rC0rWjrLf7us/P4LnY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E1dDGuNKqx/OhoyA8YnIgLz4NCjIuxOrB5NTaMzDL6tLUz8IoMTk4NcTqM9TCMcjV0tS68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oaMgPGJyIC8+DQozLr7f09DIq8jV1sbG1c2ouN/Qo8/gudjRp8D6KDIwMTXE6siryNXWx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Tpr3ssc/Stcn6v8mxqL+8z+C52LjazrspoaMgPGJyIC8+DQo0Ls/CwdDIy9Sxsru1w7Gov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oMSnU+NLyt7jX77G7tKa3o7XEyMvUsbrN1Pixu7+qs/25q9awtcTIy9Sx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oMinRp7yu1tDT0L+8ytTX97HXvMfCvLXEyMvUsaGjIDxiciAvPg0KKDMp1Nq2wdHQv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jIDxiciAvPg0KKLb+KdXQxri8xruuIDxiciAvPg0KPGZvbnQgY29sb3I9IiNmZjAwMDAi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x9XfNcP7IDxiciAvPg0KPC9mb250Pteo0rWjuiA8YnIgLz4NCjGhorG+0ru8sNLUyc+yu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TsgPGJyIC8+DQoyoaKxvrb+zqrW0M7EoaLOxMPYwOChoreowsnA4KGiyee74aGi1f7W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rbzDwOAourrT79HUzsTRp6Gi0MLOxdGnoaK547KltefK09DCzsWhoreo0aehotXc0aeho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p7ywxuTL+8/gudjXqNK1KaGjIDxiciAvPg0K0afA+qO6sb62/ryw0tTJzyA8YnIgLz4NC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Sqsfzo7ogPGJyIC8+DQoxoaLT0L3Px7+1xM7E19a5prXXus3BvLrDtcTT79HUubXNqMTc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YnIgLz4NCjKhor7fsbjSu7aotcTQws7FtsDBorLJseC6zdDCzsWy37uuxNzBpqOsxNzKy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1ryxxNHP1dbYtcSyybfDyM7O8aO7IDxiciAvPg0KM6Gi09DSu7aotcS0tNDCxNzBpqO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KGixNy5u7f+tNO42s67sLLFxbrNtffV+6O7IDxiciAvPg0KNaGi0qrH88TQ0NS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mb250IGNvbG9yPSIjZmYwMDAwIj6158rT1vez1sjLMsP7IDxiciAvPg0K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0rWjurKl0vTT69b3s9bS1cr1vLDG5Mv7z+C52Neo0rUgPGJyIC8+DQrRp8D6o7qxvr/G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IDxiciAvPg0K0qrH86O6IDxiciAvPg0KMaGivt/T0L3Px7+1xNPv0dTX6davxNzBpqGi0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cwaajrMu8zqzD9L3do6zQzs/zysq6z8nPvrWjuyA8YnIgLz4NCjKhotPQwby6w7XEzsTX1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uyA8YnIgLz4NCjOhor7f09DBvLrDtcTWsNK1tcC1wrrNvc/Hv7XE1PDIztDEo7s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oaLE3Lm7t/6007jazruwssXFus2199X7o7sgPGJyIC8+DQo1oaLG1c2ou7C1yLy21NrSu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yNLUyc+juyA8YnIgLz4NCjahorPW09Chttb3s9bIy8nPuNrWpKG31d/Txc/I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m9udCBjb2xvcj0iI2ZmMDAwMCI+tefK073axL+w/NewMsP7IDxiciAvPg0KPC9mb250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jurnjsqW158rT1sbX96Giyv3X1sO9zOXS1cr1oaK2r7utKNOwytOhosj9zqwpvLDG5Mv7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o0rUgPGJyIC8+DQrRp8D6o7qxvr/GvLDS1MnPIDxiciAvPg0K0qrH86O6IDxiciAvPg0KM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Bt8q508MzRG1heKGiQWZ0ZXIgRWZmZWN0c6GiRWRpdXOholBob3RvIHNob3ChokZsYXNo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+o6zK7M+ktq+7rdTLtq+55sLJo7sgPGJyIC8+DQoyoaLE3Lm7tsDBos3qs8nQo8mroaKx4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1sS7oaLS9NCnoaK7rcPmtKbA7bywus+zyaOsttTJq7LKoaK5uc28oaK+tc230+/R1LHtt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mvc/Hv6OsxNy5u7bAwaLN6rPJueO45sasoaLTsMrTxqzNt6GiwLjEv7D817DS1LywuvPG2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1yKO7IDxiciAvPg0KM6Givt/T0NK7tqi1xMPAyvXJ6LzGuaa117yw0tXK9bz4yc3BpqOs0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DtcS0tNLiy7zOrKO7IDxiciAvPg0KNKGixNy5u7f+tNO42s67sLLFxbrNtffV+6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I/aGisajD+7e9yr0gPGJyIC8+DQo8L3N0cm9uZz4xoaKxqMP7yrG85KO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M9TCMjDI1TmjujAwJm1kYXNoOzIwMTXE6jTUwjPI1TE3OjAwIDxiciAvPg0KMqGisajD+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urXju/fPwtTYPGEgaHJlZj0iaHR0cDovL3d3dy54dHpyYy5jbi8uLi8uLi91cGZpbGVz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0dnpwLmRvYyI+sajD+7HtPC9hPqOst6K159fT08q8/rW91ri2qNPKz+SjunR6dHY2NjYg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LiBjb20o08q8/sP7s8a48cq9zqqjutDVw/sr06bGuLjazrujrMjnOtXFyP0rtefK07zH1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M6Gi06bGuMjL1LG9q8zu0LS6w7XEobbMqdbdueOypbXnytO0q8O9vK/NxSjM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4yMvUsbXHvMex7aG3us3P4LnY1qTD97LEwc/U2ta4tqjTys/kzOG9u6Os1dDGuNCh1+m2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xMHPvfjQ0NfKuPGz9cnzo6zNqNaqt/u6z8z1vP7Iy9Sxss6807HKytS1yKGjI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xKGi18q48cnzsukgPGJyIC8+DQo8L3N0cm9uZz69+MjrscrK1LXE06bGuMjL1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zfm97Mn60OjM4b27ye233dakoaLRp8D61qShotGnzrvWpNStvP68sLi006G8/rj30rvM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3bjazrvSqsfzzOG5qdakw/eyxMHP1K28/rywuLTTobz+uPfSu8zXLKG2zKnW3bnjsqW1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DvbyvzcUozKgp06bGuMjL1LG1x7zHse2htzG33TsyMDE1xOrTpr3ssc/Stcn60OjM4b27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koaLRp9Cjzca89tDFKLzTuMfRp9Cju/LPtbmr1cIp1K28/rywuLTTobz+uPfSu8zXLKG2z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sqW158rTtKvDvbyvzcUozKgp06bGuMjL1LG1x7zHse2htzG33aOs06bT2jIwMTXE6jfU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wyKG1w7HP0rXWpKGi0afOu9akoaK+zdK1sai1vdakoaPV0Ma40KHX6bbU06bGuMjL1LHM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bz+us24tNOhvP69+NDQuLS6y6Gj0vKyu8TczOG5qc/gudjT0NCn1qS8/qGissTBz7vy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kvP6horLEwc+yu9XmyrXU7LPJtcS687n708nTpsa41d/X1Li6oaMg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loaK/vMrUsuLGwDwvc3Ryb25nPiA8YnIgLz4NCjGhore9yr0gPGJyIC8+DQq158rTvMfV3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+b7dscrK1KGiw+bK1KGistnX97+8usu1yNfbus+zybyoyLe2qMa408PIy9Gh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158rT1vez1sjLuNrOu7j5vt2xysrUus3D5srUoaLK1L61oaKy2df3v7y6y7XI19u6z7PJ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oxrjTw8jL0aGhoyA8YnIgLz4NCrXnytO92sS/sPzXsLjazru4+b7dscrK1LrNw+bK1KGi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zOLWxtf3oaKy2df3v7y6y7XI19u6z7PJvKjIt7aoxrjTw8jL0aGhoyA8YnIgLz4NCjKh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wssXFIDxiciAvPg0KuPe42s67scrK1KGiw+bK1KOs0tS8sNb3s9bIy7jazrvK1L61oaK9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sLjazrvD/Mzi1sbX98qxvOTE4rao09oyMDE1xOo01MLW0M/C0a6hoyA8YnIgLz4NCrj3u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Z1/e/vLrLyrG85MTitqjT2jIwMTXE6jXUwsnP0a6hoyA8YnIgLz4NCr7fzOXKsbzk0tT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XvKGjIDxiciAvPg0KPHN0cm9uZz7B+aGi1tjSqsu1w/cgPGJyIC8+DQo8L3N0cm9uZz7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xc34zOHQ0bG+tM7V0Ma4yMvUsdPDuaTQ1NbKzqrMqMa4KLfHysLStbHg1sYpo6y4+b7d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jIt7aoxrjTw8jL0aGjrLbU09q077K7tb3V0Ma4uNrOu9Kqx/O1xKOsztK8r83FKMyo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Ioc/7uMO42s67u/K89cnZxrjTw8P7tu6hoyA8YnIgLz4NCjxzdHJvbmc+xt+hotfJ0a+1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iAvPg0KPC9zdHJvbmc+MDUyMy04Njg5MDkyMCDB9cWuyr8gMDUyMy04Njg5MDk2MSAxM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0MTg4OSC2ocWuyr8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C5FDD891557ED27EAF074A071C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AAC5FDD891557ED27EAF074A071C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