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CBFB021215E03B3D7BDDE7E864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CBFB021215E03B3D7BDDE7E864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tCzodeqz/K5qbn909rH8yDOqrrOxvPStcjU1dCyu7W9yMs8L2gyPiA8ZGl2P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AtNfUyqG+zdK11ve53LK/w8W1xM/7z6KjrL3Y1sEz1MI1yNW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M7zSuau5ssjLwabXytS0ytCzobXEx/PIy7G2wsrS0b6ttNMy1MKz9bXEMS4zM8/CvbW1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o9Kyvs3Kx8u1o6y2zLbM0ru49tTC08O5pMrQs6G1xLmpx/O52M+1t6LJ+sHLuPmxvtDU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x/PWsMjLyv3S0b6ts6y5/cHLuNrOu9Dox/PK/aOh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K7ydnTw7mktPO7p9Kyt7TTs6OsvfHE6rXE1dC5pNLRsu6yu7bgwvrX49Dox/Oho72t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v8a8vLyvzcXKx9K7uPbTtdPQvfw4MDAww/u5pMjLtcS088bz0rWjrNLyt9azp8Cpvai1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6rrz0qrQwtT2NjAwtuDOu7LZ1/e5pKOsxL/HsNLRvq27+bG+tb3Ou6GjyOe43r3wwNrP8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TtdPQ0rvP37mkyMsyMDC24MjLo6y98cTq0OjSqtXQxrg1MLbgyMujrMS/x7DS0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vc67oaPKocDNtq++zdK1udzA7dbQ0MS21MiryqEyNTI0vNLG89K1tcS4+tfZvOCy4tKy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vdjWwTLUwrXXo6zV4tCpxvPStdPDuaS1vc67wsrS0b6ts6y5/TkyJa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K7uf2jrMjU09DG89K1tObU2tXQuaTE0czioaO8x9Xfssm3w7ei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0KnE0dXQuaTG89K1tObU2tK7uPbG1bHpz9bP86OsvLTUsbmkwfe2r8a1t7GjrMbz0rW6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8rK7tcOyu7DRvqvBpruo1NqyudSx0NTV0Ma4yc+ho7u0sLLSu7zS07XT0DfN8sjLtcS08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aOsyKXE6tTa1f64rrXEsO/W+s/C1dC5pDTN8sjLo6y0ur3ax7C689PW09C9/DTN8sjL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vfYy1MK33bjDuavLvr7NvLHXxdXQxrg1MDAwyMuho82s0fmjrMClyb3Su7zS07XT0DQw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tefX07Ono6y0ur3ax7C689PQMjAwMLbgyMvA69awo6zD5rbUtPPF+raptaWjrLmry77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K/y/nT0Lmk1/fIy9Sxvdq687Xa0rvM7MnPsOC/qsq8vs3U2sirufq497XY1dC5pKOs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i0fm5q8u+xL/HsLu5yLG5pM7lwfmw2cjLoaO4w7mry761xMjLysK+rcDtsafUuaOsxanD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vm0uLQ1MyrtPOjrNK7tePQocrCo6zJ9dbB0ru22be5ssuyu7rPv9rOtra8ysfA67+q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oaPEv8ewuavLvsa9vvnDv9bcwOvWsMr9trzU2rb+yP3KrsjL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xanD8bmkyLSyu9Xiw7TIz86qoaPU2svV1t3Iy8Gm18rUtMrQs6HH89aw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0KG779K2wPvD8bjmy9+8x9Xfo6zL+8ilxOrU2tK7vNK159fTs6e08rmko6zUwtC9Mj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9fUvLrK3LK7wcvDv8zsMTLQocqx0tTJz9bYuLTNrNK7tq/X96Os0aeyu7W9vLzK9aOs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vbvF89PRtcTKsbzktrzDu9PQoaO1q8jnufuyu7zTsOCjrL7N1rvE3MTD1+61zbmk18qh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u9TawKXJvdK7vNK5q8u+uMnByzi49tTCtcSwsrvV0KG777Htyr6jrLWlzrvN+ry+yrHDu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y7XYvNOw4KOsta28vsqx1ru3orj4utzJ2bXEyfq77rfRo6y63LbgyMu2vMrH1Nq1rby+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oaPSstPQyMux7cq+o6zX1Ly6tNPKwrXEuaTX98jd0te7vMnP1rDStbKho6yyu8Tcs6TG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zazR+crHyrnTw8Wpw/G5pKOszazR+crH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vK/QzdDQ0rWjrNPQ0KnG89K1ttTFqcPxuaTItLrc09DO/NL9waajrNKysrvTw86q1dC5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o72q0d/K0L28x/jT0NK7vNK3xNavxvPStdO109A0NTC24MP7stnX97mko6y98cTquavL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/by20OjSqtT2vNMxMMP7uaTIy6OsvdrHsL7N0tHV0ML6oaO1sbXYxanD8ba80tTE3LW91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0rXJz7DgzqrI2aGjy97HqL+qt6LH+NPQ0ru80r3Qva3L1cLBvLy+q8Pcu/rQtbXEuavL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0MWpw/G5pDIwMLbgyMujrDbE6sC0vrnDu9PQ0rvIy8Dr1rCho7zH1d+3os/Wo6zV4sG9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9DSu7j2ubLNrMzYteOjrLP9wcu4+Mv509DUsbmkx6m6z82svcmxo8/VzeKjrMWpw/G5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rsa9w/fP1Ljf09rNrNDQxvPStaOsu7nT0M/W1NrE6sfhyMu/tNbYtcSyu9PDvNOw4KO7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tMujrMvm18XG89K116rQzcn9vLajrMDP1LG5pLu5xNy78bXDw+K30bXEysrTptDCuNq1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4NG1oaM8L3A+DQo8cD4mbmJzcDsmbmJzcDsmbmJzcDsg0rvOu7TTysK+zdK1uaTX97bg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yr+x7cq+o6zL5Mi71eLBvcTqyKvKob6tvMO/7MvZt6LVuaOstavEv8ewyKvKocbz0rW1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y8r9o6zI1M60tO+1vTIwMDjE6rn6vMq98MjazqO7+sewtcTLrsa9oaPO0sqhw7/E6sa9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5xt/Krs3yxam05dDCs8mzpMDNtq/Bpr34yOvIy8Gm18rUtMrQs6GjrMO/xOrQ6NKqvs3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HP0rXJ+tKy09DLxM7lyq7N8sjLoaPX986qvq28w7eitO+12Mf4o6zDv8Tqu7nT0Ly4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yqHAzbav1d/AtL2ty9XH89awo6y2+MiryqHDv8Tq0MLU9rXEvs3StbjazrvSsr7NsNnN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rM/W1Nq+zcu1wM22r8GmvfTIsbu5zqrKsbn91Oeho7K/t9bG89K1xL/HsNXQuaTUvcC0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yrW8ysnPvs3Kx9DCyfq0+sWpw/G5pCZsZHF1bzvTw73FzbbGsSZyZHF1bzu1xL3hufuj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qru6veLV0LmkxNGjrMrXz8jSqrTTwfTIy8nPz8K5prfyo6zWu9PQvPXJ2cDr1rDCyqOs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sNHG89K1tbGzydfUvLq1xLzSo6y359PqzazW26OsssXE3LHcw+ImbGRxdW870rvE6tXQ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rMDr1rA0zfImcmRxdW87tcTez97Oo6zSsrLFxNy007j5sb7Jz7u6veLV0LmkxNGhoyi7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CBFB021215E03B3D7BDDE7E864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CBFB021215E03B3D7BDDE7E864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