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5:33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F83BCD08E3939AF5AF1919284C6C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F83BCD08E3939AF5AF1919284C6C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Qy7uvytC0tc/syKvD8bS00rWhsLyvveG6xaGx0MLU9rS00rUzzfLIyzwvaDI+IDxkaXY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GltZyBhbHQ9IiIgc3JjPSIuLi8uLi91cGZpbGVzL1hUWlJDXzIw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xMTMxNzEwLmpwZyIgLz48L3A+DQo8cD4mbmJzcDuhoSZuYnNwOyDQwsyp1t3Iy7LFzfijur3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jrNDLu6/K0M6voaLQy7uvytDV/riu1dm/qsirw/G0tNK1tPPNu8bGtq/Usbvho6y2r9Sxy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vytDJz8/C0tS40s6qyMvPyLXEvqvJ8aGit9y3or34yKG1xLjJvqKjrNG4y9nPxsbw0MLSu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D8bS00rXIyLOxo6zIq8Gmzca9+Mirw/G0tNK1yKG1w7TzzbvGxqGjIDxiciAvPg0KoaEg0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Qs6TA7s7AufrX97av1LGxqLjmoaPO0tDLu6/K0M3GvfjIq8PxtLTStbTzzbvGxrmk1/e1x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Ev7Hqysejusq1yqkmbGRxdW87yKvD8bS00rUmcmRxdW87yP3E6sS/seq8xruuo6zIt7Gjt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1xOrWwTIwMTfE6qOs0MLU9rS00rUzzfLIy6OstPi2r77N0rU1zfLIy6OstLTStcXg0bUxL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Lo6y08tTstefX08nMzvGy+tK11LAxuPajrNDC1Pa0tNK1t/W7r7v5tdgyMLzSo6y5q7myt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4tbzGvcyoyrXP1s/n1fLIq7iyuMeho86qtMujrM7S0Mu7r8rQvau5xMD4us239rPWuPy24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StdLi1Li6zbS00rXE3MGmtcTAzbav1d/X1Nb3tLTStaOs1+6088/etsi12LDRt+G4u7XEy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K1LTTxcrG16q7r86qvq28w9PFysahor661fnTxcrGo7u7/byrzdjVubS00rXB7NPyo6zS/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Stdb3zOXU2szYyauy+tK1oaLQwtDLwezT8snPx/O3otW5oaLH8827xsaju7Tuvai3otW5x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szqq0tNK11d/M4bmpuePAq7XEtLTStb/VvOShos3qyca1xLS00rXWp7PFo7vTqtTswby6w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StbS00MK7t76zo6zOqrmrxr2+utX5tO66w87ozKihoyA8YnIgLz4NCqGhINDLu6/K0M6vy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9z/7J+da4s/ajrNDLu6/T0NfFtLTStbXE08XBvLSrzbOjrNKqwM65zMr3waK/qs3YoaK9+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GtLKr0uLKtqOsvfS99M6nyMbNxr34yKvD8bS00rWhos3Gvfi089batLTStc3y1tq0tNDCs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ust+jrMLkyrW498/uudi8/L7ZtOujrMjDyKvD8bS00rW5pNf3sru2z8ihtcPQws27xsah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qGhIMK9z/7J+ce/tfejrNKqvOGz1tLUuaTX97TzwuTKtc3Gtq/Iq8PxtLTStbTzz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j1dLXvLmk1/fXpcrWo6zNqLn9y7zP673it8XNxravyKvD8bS00rW08827xsajrLPkt9a8p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BprvuwaajrNL9tby547TzyLrW2rv9vKvNtsnttb20tNK1tLTQwrTzs7HWrtbQoaPSqtfFw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i1sbUvMa/vrGjrLTzwabM4cn91srBv8uuxr2jrMXg0/24/LbgtcTQy7uvytCzob661fnW9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Iw7j8tuC1xMi61tq4u8bwwLSho8v70qrH86Oszca9+Mirw/G0tNK1o6yx2NDr1NrTqtTsw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3vrPJz7P2yrXV0KGisOzKtcrCoaLH88q10KejrNOq1OzBvLrDtcTV/rLfu7e+s6Git/7O8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6zbeo1s67t76zo6zE/b7btPO6z8Gmo6zNxravyKvD8bS00rW08827xsaho8K9z/7J+ce/t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Gtq/Iq8PxtLTStaOsysK52L6tvMO3otW5tPO+1qOsysK52Mir0Mu7r8rQyMvD8bij7O2jr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7r8rQyc/PwtKq0K3NrMXkus+jrNLUx7/T0MGmtcTX6davwey1vKOs09DQp83GvfjIq8Pxt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iz+6zpMbatvi86L7etcTIzs7xye7I67+q1bmhoyA8YnIgLz4NCqGhINDLu6/K0M6vs6POr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O8bix0Mu7r8rQs6TQ7MGiu6rW97PWu+HS6aGjIDxiciAvPg0KoaEg0Mu7r8rQwey1vL3wu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iseXV/c/poaK8qszsxfShotXU0PG2q6GiwfW0usH6ss6807vh0uk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F83BCD08E3939AF5AF1919284C6C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