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C8D2B3D8E713E1C6EC3C0BBB25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C8D2B3D8E713E1C6EC3C0BBB25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LqjwerH+MPmz/LR0L6/yfrV0Ma4vczKprzy1cI8L2gyPiA8ZGl2PjxwP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dPFu6+9zMqmttPO6aOssOzIy8PxwvrS4r3M0/2jrLj5vt2htsf41f64rtOht6K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zvzS/brNwPvTw7rD08XQ48jLssW1xMj0uMm55raotcTNqNaqobejqMypuqPV/rei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OTS6xaOpzsS8/tLUvLC9rcvVyqG6zcyp1t3K0LXEz+C52M7EvP6+q8nxo6y+rdHQvr+j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/yxtXNqLjftcjRp9Cj0dC+v8n61PHTxbmrv6rS/b34sr+31rP11tC9zMqmoaP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7NqLn9zKnW3cjLssXN+LmruObI58/Co7ogPGJyIC8+DQqhoaGhPHN0cm9uZz7Su6Gi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u668sNGnv8YgPGJyIC8+DQo8L3N0cm9uZz6hoaGhsb60zrmrv6rS/b340dC+v8n6vMa7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y6OsxuTW0KOss/XW0NPvzsQyyMuhosr90acyyMuhotOi0+8yyMuhos7vwO0yyMuhotX+1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NDU1srOqsirtu6ypr/uysLStbHg1sahoyA8YnIgLz4NCqGhoaG+38zl0v29+NKqx/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6o8Hqx/gyMDE1xOrD5s/y0dC+v8n6uau/qtL9vfi9zMqmvMa7rtK7wMCx7aG3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o6mhoyA8YnIgLz4NCqGhoaE8c3Ryb25nPrb+oaLS/b34ttTP87ywsajD+8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hoaGho6jSu6Op0v29+LbUz/MgPGJyIC8+DQqhoaGhMS4yMDE1vez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+1yNS60KOxz9K1tcTR0L6/yfqhoyA8YnIgLz4NCqGhoaEyLr7f09C6o8Hqx/i7p7y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MjAxNL3syKvI1dbGxtXNqLjftcjUutCjsc/StbXE0dC+v8n6KLqjwerH+LunvK7WuNTa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uauyvNauyNXHsL7f09DP1rqjwerH+NDQ1f7H+Luut7bOp8TatcS7p7yuo6y6rMqhxanS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KOssru6rNK90qm439DCx/i6zcyp1t3K0L6zxNq1xLjftcjUutCjvK/M5bunvK4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i2/qOpsajD+8z1vP4gPGJyIC8+DQqhoaGhMS6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7sgPGJyIC8+DQqhoaGhMi7IyLCuvczT/crC0rWjrNfxvM3K2Leoo6zGt9DQtsvV/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Mu0dC+v8n6sc/StbrzyKG1w8/g06a1xNGnzrujuyA8YnIgLz4NCqGhoaE0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1rvE3LGov7wxuPbRp7/Go6yxvsjL0dC+v8n6y/nRp9eo0rW8sMv5s9a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ptPry/mxqNGnv8a55raotcTXqNK1zPW8/s/gt/u78s/gvfyjuyA8YnIgLz4NCqGhoaE1o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z+DTprXEvczKptfKuPHWpMrpvLDG1c2ou7DLrsa9suLK1LXIvLbWpMrpo6jG5NbQ0+/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1c2ou7DLrsa9suLK1LXIvLbOqrb+vLa817XIvLDS1MnPo6zG5Mv70ae/xs6qtv68ttLS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jqaO7IDxiciAvPg0KoaGhoTYuye3M5b2hv7WjrLf7us+9rcvVyqHIz7aovczKpt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KGjIDxiciAvPg0KoaGhoc/CwdDIy9Sxsru1w7Gov7yjujIwMTDE6jHUwjHI1dLU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08O1xLmrzvHUsbrNss65q7ncwO21pc67uaTX98jL1LGjqLqsz9bS0cDr1rDIy9Sxo6mj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/MjLo7vU2rbBt8fTpr3sxtXNqLjf0KOxz9K1yfqju9T40vK3uNfvyty5/dDMysK0prej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s3U+LG7v6qz/bmr1rC1xMjL1LGju8nQzrS94rP9vM3CybSmt9a78tXf1f3U2r3Tyty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XEyMvUsaGi0MzKwrSmt6PG2s/ezrTC+rvy1d/J5s/TzqW3qLe41+/V/dTavdPK3LX3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NLUvLC5+rzSus3KocHt09C55raotcSyu7XD06bGuLW9ysLStbWlzrvT0LnY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IDxiciAvPg0KoaGhoTxzdHJvbmc+yP2hotL9vfizzNDyvLCw7Leo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+tM7S/b34uaTX99PJzKnW3crQuqPB6sf4yMvBptfK1LS6zcnnu+Gxo9XP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z8K88rPGx/jIy8nnvtajqaGizKnW3crQuqPB6sf4vczT/b7Wo6jS1M/CvPKzxsf4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ss2s1+nWr6OssLTV1beisry5q7jmoaLX6davsajD+6Gi18q48cnzusuhosPm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uNqhotX+yfO8sMa408O1yLPM0PLKtcqpoaO+38zls8zQ8rrNsOy3qM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NK7o6m3orK8uau45iA8YnIgLz4NCqGhoaHNqLn9zKnW3crQuqPB6sf4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fihosyp1t3K0Lqjweq9zNP9zfi1yM341b63orK8uau/qtL9vfi9zMqmuau4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tv6jqdfp1q+xqMP7IDxiciAvPg0KoaGhodfUsb65q7jmt6KyvNau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v6rKvLGow/uho7Gow/vV37XHwrzMqdbdytC6o8HqvczT/c34u/LMqdbdytC6o8Hq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/N+NfU0NDPwtTYsqLM7tC0obbMqdbdytC6o8Hqx/gyMDE1xOrD5s/y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uau/qtL9vfi9zMqmsajD+7HtobejrM2syrG9q7Gow/ux7bXn19POxLG+t6LLzdbB08rP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c3pwQDE2My5jb22jrM7EvP7D+7PGuPHKvc6qJmxkcXVvO9Gnv8Yr0NXD+yZyZHF1bzu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yrz+sajD+73Y1rnKsbzkzqoyMDE1xOo01MIxNsjVz8LO5zWjujMw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18q48cnzussgPGJyIC8+DQqhoaGhsai/vMjL1LHT2jIwMTXE6jTUwjE3yNXJz87n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GFzaDsxMTozMKGiz8LO5zKjujMwJm1kYXNoOzWjujMwtb3H+L3M0/2+1qOozKnW3crQ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wrc3NrrFo6m9+NDQ18q48cnzusujrLKizOG5qdLUz8KyxMHPo7ogPGJyIC8+DQq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MjAxNL3s0dC+v8n6zOG5qbG+yMvT0NCnxtrE2rXEtv60+r7Tw/HJ7bfd1qShorunvK7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1qTK6aGi0afOu9akyumhor3MyqbXyrjx1qTK6aGixtXNqLuwtci8ttakyumjqNLU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vnQ69StvP68sLi006G8/qOpus29/Mbazay118PiudoytOfV1caswb3Vx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wMTW97NHQvr/J+szhuamxvsjL09DQp8baxNq1xLb+tPq+08Pxye233dako6j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qaGivfzG2s2stdfD4rnaMrTn1dXGrMG91cWhoqG2sc/Stcn6vs3Stc3GvPax7aG3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jqaGiobazybyose2ht6Oo0OjTybjf0KO9zM7xsr/DxbjH1cKjqaGi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us3G1c2ou7C1yLy21qTK6aOoMjAxNb3ssc/Stcn6v8nR07PZtb0yMDE1xOo21MK1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yfO6y82ouf3V38/Ws6HB7Mih17y/vNakoaMgPGJyIC8+DQqhoaGh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0ae/xrzGu67Iy8r90+vJ87rLzai5/cjLyv2077K7tb0xo7oxLjWjrNTyz+DTprrLvPW7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w9Gnv8bS/b34vMa7rsjLyv2hoyA8YnIgLz4NCqGhoaGjqMvEo6nD5srU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XE6jTUwjE5yNWjrMf4yMvJ577WoaLH+L3M0/2+1tfp1q/XqLzSttTXyrjxyfO6y82o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K/W0L340NDD5srUo6i+38zl0qrH87XIz+q8+9e8v7zWpKOpoaMgPGJyIC8+DQqhoaG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yr3Oqsu1v86jqLqstPCx56Opo6zKsbzkzqoyMLfW1tOho8u1v869zLLEzqrEv8ew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/cTqvLbL+cq508O1xL3MssShoyA8YnIgLz4NCqGhoaHD5srUs8m8qLWxs6G5q7K8o6z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us+48c6qNjC31qGjw+bK1L3hyvi686Os1NrH+L3M0/2+1rmrsrzD5srU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zuWjqczlvOwgPGJyIC8+DQqhoaGhuPm+3b+8yfrD5srUs8m8qLrN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vfjIy8r9o6y007jft9a1vbXNt9awtDE6MbXEscjA/ci3tqjM5bzsyMvUsaOoyPSzybyo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1PKyydPDvNPK1LXE0M7KvbfWs/a437XNo6mjrLKi0sC+3b2ty9XKocjPtqi9zMqm18q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21Lf7us/M9bz+tcTTpsa4yMvUsb340NDM5bzso6i+38zlzOW87MqxvOT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oaMgPGJyIC8+DQqhoaGh0vLM5bzssru6z7jxtciz9s/WtcS/1cixo6zU8tTav9XIsdGn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us+48bXEyMvUsdbQsLS/vMn6tcTD5srUs8m8qLTTuN+31rW9tc231tLAtM613bK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B+aOp0aG42iA8YnIgLz4NCqGhoaHM5bzsus+48cjL1LGwtMPm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tGh1PG5pNf3taXOu6Oovt/M5dGhuNrKsbzkwe3Q0M2o1qq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jazrvSu76t0aG2qKOssru1w7j8uMSho9GhuNq94cr4uvOjrNLR0aG2qLXEuNrO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qL+8yMvUsbfFxvrJz7jao6zL+cixuNrOu7/JtNO4w9Gnv8bD5srUus+48cjL1LHW0LC0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w+bK1LPJvKi007jft9a1vbXNt9bSwLTOtd2yuaGjIDxiciAvPg0KoaGhoaOoxt+jqdX+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08MgPGJyIC8+DQqhoaGhttTM5bzsus+48bXEyMvUsbLO1dWhtrnY09q9+NK7sr3X9rrD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wrzTw7+8suy5pNf3tcTNqNaqobejqMvVyMvJ57eiWzIwMTNdMTY1usWjqb34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6y/vLLsus+48aOsvq25q8q+zt7S7NLpo6zTydL9vfjRp9Cj0+vE4sa408PIy9Sxx6m2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crpobeyorDswO3GuNPDytbQ+KGjIDxiciAvPg0KoaGhoTxzdHJvbmc+y8ShorzNwsn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L3N0cm9uZz4gPGJyIC8+DQqhoaGhsb60zrmrv6rS/b34vczKprmk1/ejrNHPuPG54bO5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rv6qhosa9tcihor661fmhotTx08UmcmRxdW87tcTUrdTyo6y84bPWserXvKOs0c/L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NHPvfvFqtDp1/e82aGi4d/Lvc7osdejrMjnt6LP1r+8yfrT0MWq0OnX97zZtcjH6b3a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usvKtaOswaK8tMihz/u/vMn6tcS/vMrUu/LGuNPD18q48aGj1fu49tL9vfi5pNf3vdPK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zNvOy84LLssr/DxbrNyee74bzgtr2ho7bUzqW3tL+8ytShosK808O8zcLJtcS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ru+rbLpyrWjrL2rsLTT0LnYuea2qNPo0tTRz8vgtKbA7aGjvtmxqLXnu7CjujA1MjMt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MTCjqMf4vM3Or6OpoaIwNTIzLTg2OTk4MjY4o6jH+L3M0/2+1qOp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5aGisb65q7jm08nH+MjLyee+1qGix/i9zNP9vta4utTwveLKzT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XydGvtee7sKO6MDUyMy04NjIyODc5MaOox/jIy8nnvtajqaGhIDA1MjMt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NzijqMf4vczT/b7Wo6kgPGJyIC8+DQqhoaGhPC9wPg0KPHA+oaGhobi9MaOoteO798/C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IGhyZWY9Imh0dHA6Ly93d3cueHR6cmMuY24vLi4vLi4vdXBmaWxlcy94dHpyY190emhs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b2MiPsyp1t3K0LqjwerH+DIwMTXE6sPmz/LR0L6/yfq5q7+q0v29+L3MyqaxqMP7se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E+oaGhobi9MiCjqLz7z8Kx7aOpzKnW3crQuqPB6sf4MjAxNcPmz/LR0L6/yf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3Myqa8xruu0rvAwLHtPC9wPg0KPHAgYWxpZ249InJpZ2h0Ij48YnIgLz4NCqGhoa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jIy8Gm18rUtLrNyee74bGj1c++1iA8YnIgLz4NCqGhoaHMqdbdytC6o8Hqx/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A+DQo8dGFibGUgYm9yZGVyPSIx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NlbGxwYWRkaW5nPSIwIiB3aWR0aD0iMTAwJSI+DQogICAgPHR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OCI+DQogICAgICAgICAgICA8dGQgaGVpZ2h0PSI0O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syp1t3K0LqjwerH+DIwMTXE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0L6/yfq5q7+q0v29+L3Myqa8xruu0rvAwLHt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N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yIgd2lkdGg9IjkwIj7Rp7/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j7S/b34taXOuzwvdGQ+DQogICAgICAgICAgICA8dGQgd2lkdGg9IjEzOCI+uNrOu7zy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0v29+CZuYnNwOyZuYnNwOyDIy8r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tGnwP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Pteo0rU8L3RkPg0KICAgICAgICAgICAgPHRkIHdpZHRoPSIzMDIiPsbky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NCIgcm93c3Bhbj0iMiIgd2lkdGg9IjkwIj6z9dbQ0+/O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5MyI+zKnW3crQtdq2/tbQ0ae4vcr0s/XW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OCI+tNPKwtPvzsS9zN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E8L3RkPg0KICAgICAgICAgICAgPHRkIHdpZHRoPSI1MyI+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4Ij66utPv0dTOxNGn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DIiPr7f09C436Gis/XW0NPvzsS9zMqm18q48dakyumh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G1c2ou7C2/ry2vNe1y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vLahosihtcPP4NOm0afOu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3Ij4NCiAgICAgICAgICAgIDx0ZCBoZWlnaHQ9IjQ3IiB3aWR0aD0iMTkzIj7Mqdbd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yrXR6dGn0KM8L3RkPg0KICAgICAgICAgICAgPHRkIHdpZHRoPSIxMzgiPrTTysLT787E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d2lkdGg9IjUz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tHQvr/J+jwvdGQ+DQogICAgICAgICAgICA8dGQgd2lkdGg9IjEyOCI+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zsTRp8DgPC90ZD4NCiAgICAgICAgICAgIDx0ZCB3aWR0aD0iMzAyIj6+39PQuN+horP1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vczKptfKuPHWpMrpoa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xtXN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zXtci8sNLUyc+1yLy2oaLIobXDz+DTptGnzr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NyI+DQogICAgICAgICAgICA8dGQgaGVpZ2h0PSI5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kwIj6z9dbQyv3RpzwvdGQ+DQogICAgICAgICAgICA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tdq2/tbQ0ae4vcr0s/XW0D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tNPKwsr90ae9zNGnPC90ZD4NCiAgICAgICAgICAgIDx0ZCB3aWR0aD0iNTM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0dC+v8n6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7K/dGnwOA8L3RkPg0KICAgICAgICAgICAgPHRkIHdpZHRoPSIzMDIiPr7f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s/XW0Mr90ae9zMqm18q48dakyumho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1c2ou7C2/ry20tK1yLyw0tTJz7XIvLahosihtcPP4NOm0afOu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3Ij4NCiAgICAgICAgICAgIDx0ZCBoZWlnaHQ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zIj7MqdbdytDWx7GkyrXR6dGn0K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rTTysLK/dGnvczRpz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tHQvr/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OCI+yv3Rp8DgPC90ZD4NCiAgICAgICAgICAgIDx0ZCB3aWR0aD0i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39PQuN+horP11tDK/dGnvczKptfKuPHWpMrpoa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xtXNqLuwtv68ttLStci8sNLUyc+1yLy2oaL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N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NCIgcm93c3Bhbj0iMiIgd2lkdGg9IjkwIj6z9dbQ06LT7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yI+zKnW3crQtdq2/tbQ0ae4vcr0s/XW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OCI+tNPKwtOi0++9zNGn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E8L3RkPg0KICAgICAgICAgICAgPHRkIHdpZHRoPSI1MyI+0dC+v8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4Ij7TotPv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IiPr7f09C436Gis/XW0NOi0++9zMqm18q48dakyumho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G1c2ou7C2/ry20tK1yLyw0tTJz7XIvLaho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dGQ+DQogICAgICAgIDwvdHI+DQogICAgICAgIDx0ciBoZWlnaHQ9IjQ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3IiB3aWR0aD0iMTkzIj7MqdbdytDWx7GkyrXR6dGn0K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giPrTTysLTotPvvcz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PC90ZD4NCiAgICAgICAgICAgIDx0ZCB3aWR0aD0iNTM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wvdGQ+DQogICAgICAgICAgICA8dGQgd2lkdGg9IjEyOCI+06LT78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AyIj6+39PQuN+horP11tDTotPvvczKptfKuPHWpMrpoa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xtXNqLuwtv68ttLStci8sNLU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oaLIobXDz+DTptGnzr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DQogICAgICAgICAgICA8dGQgaGVpZ2h0PSI5NCIgcm93c3Bhbj0iMiI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9dbQzu/A7TwvdGQ+DQogICAgICAgICAgICA8dGQgd2lkdGg9IjE5MyI+zKnW3crQtdq2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vcr0s/XW0DwvdGQ+DQogICAgICAgICAgICA8dGQgd2lkdGg9IjEzOCI+tNPKws7vwO2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0dC+v8n6PC90ZD4NCiAgICAgICAgICAgIDx0ZCB3aWR0aD0iMTI4Ij7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zMDIiPr7f09C436Gis/XW0M7vwO2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ho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DG1c2o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0tK1yLyw0tTJz7XIvLahosihtcPP4NOm0afOu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3Ij4NCiAgICAgICAgICAgIDx0ZCBoZWlnaHQ9IjQ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Ij7MqdbdytC6o8Hq0afQozwvdGQ+DQogICAgICAgICAgICA8dGQgd2lkdGg9IjEzOC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wO29zNGnPC90ZD4NCiAgICAgICAgICAgIDx0ZCB3aWR0aD0iNTM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0dC+v8n6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Ij7O78DtwOA8L3RkPg0KICAgICAgICAgICAgPHRkIHdpZHRoPSIzMDIiPr7f09C436Gi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wO29zMqm18q48dakyumho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G1c2ou7C2/ry20tK1yLyw0tTJz7XIvLaho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0IiByb3dzcGFuPSIyIiB3aWR0aD0iOTAiPrP11tDV/tb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kzIj7MqdbdytC12rb+1tDRp7i9yvSz9db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4Ij6008rC1f7Wzr3M0a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MTwvdGQ+DQogICAgICAgICAgICA8dGQgd2lkdGg9IjUzIj7R0L6/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giPtX+1s7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MiI+vt/T0LjfoaKz9dbQ1f7Wzr3MyqbXyrjx1qTK6aGi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MbVzai7sLb+vLbS0rXIvLDS1MnPtci8tqGi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PC90ZD4NCiAgICAgICAgPC90cj4NCiAgICAgICAgPHRyIGhlaWdodD0iND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ciIHdpZHRoPSIxOTMiPsyp1t3K0LqjwerRp9C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4Ij6008rC1f7Wzr3M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MTwvdGQ+DQogICAgICAgICAgICA8dGQgd2lkdGg9IjU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8L3RkPg0KICAgICAgICAgICAgPHRkIHdpZHRoPSIxMjgiPtX+1s7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wMiI+vt/T0LjfoaKz9dbQ1f7Wzr3MyqbXyrjx1qTK6aGi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MbVzai7sLb+vLbS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tci8tqGiyKG1w8/g06bRp867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C8D2B3D8E713E1C6EC3C0BBB25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C8D2B3D8E713E1C6EC3C0BBB25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