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A263A4E0AD0465FEFCBD9530BE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263A4E0AD0465FEFCBD9530BE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7tDC1dDGuNDFz6I8L2gyPiA8ZGl2Pjx0YWJsZS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Y2VsbHBhZGRpbmc9IjAiIHdpZHRoPSIxMDA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BoZWlnaHQ9IjM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0IiByb3dzcGFuPSIyIiBjb2xzcGFuPSI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NTCN8jVvarR39fu0MLV0Ma40MXPo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ci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CI+DQogICAgICAgICAgICA8dGQgaGVpZ2h0PSI1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Q1Ij7Q8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c1Ij61pc67w/uzx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1dDGuLjazrs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1dDGuMjLyv0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IiPrWlzru12Na3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Bqs+1tee7sD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warPtcjLPC90ZD4NCiAgICAgICAgPC90cj4NCiAgICAgICAgPHRyIGhlaWdodD0iM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jUiIHJvd3NwYW49IjUi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yNzUiPrKptvu4u6Oova3L1aOpyrX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Y5Ij6y2df3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DA8L3RkPg0KICAgICAgICAgICAgPHRkIHJvd3NwYW49IjUiIHdpZHRoPSIyNT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16/O98K3NjY4usU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E4MDUyNjU2NjU3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A7s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2OSI+yrX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CB3aWR0aD0iNDci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2OSI+suaztbmkPC90ZD4NCiAgICAgICAgICAgIDx0ZCB3aWR0aD0iNDc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2OSI+usvL4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MzIiIHJvd3NwYW49IjQ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yNzUiPsyp1t32ztPuvqvD3Nb9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jUy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lvfDCt873suA8L3RkPg0KICAgICAgICAgICAgPHRkIHJvd3NwYW49I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g4MzM0NzAxPC90ZD4NCiAgICAgICAgICAgIDx0ZCByb3dzcGFuPSI0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7NTCuu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2OSI+w+ay47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W5pDwvdGQ+DQogICAgICAgICAgICA8dGQgd2lkdGg9IjQ3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Y5Ij7H0LjuuaQ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iB3aWR0aD0iNDU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NzUiPsyp1t3K0LzOzKnO7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arR37fWuavLvjwvdGQ+DQogICAgICAgICAgICA8dGQgd2lkdGg9IjE2OSI+v823/srV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NDc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UyIj69qtHfx/jV8dDLwrcyN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MTUxNjEwNjM2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DkiPrLctOTG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Y5Ij6xo7CyPC90ZD4NCiAgICAgICAgICAgIDx0ZCB3aWR0aD0iNDc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yNzUiPr2q0d/K0MzsssrL3Lfb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kiPry8yvX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xPC90ZD4NCiAgICAgICAgICAgIDx0ZCByb3dzcGFuPSIyIiB3aWR0aD0iMjU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vNbdwrc8L3RkPg0KICAgICAgICAgICAgPHRkIHJvd3NwYW49IjIiPjEzODA5MDE0MzQ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2odPgvv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1NO5pDwvdGQ+DQogICAgICAgICAgICA8dGQgd2lkdGg9IjQ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0Ij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jc1Ij7MqdbdytCzvfbO17DKzrmks8y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Y5Ij7J6LzGyqY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gd2lkdGg9IjI1MiI+varR38f4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cAyNjEjLTY8L3RkPg0KICAgICAgICAgICAgPHRkIHJvd3NwYW49IjQ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UyNjUxOTc2PC90ZD4NCiAgICAgICAgICAgIDx0ZCByb3dzcGFuPSI0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da+w/c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2OSI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2OSI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PC90ZD4NCiAgICAgICAgICAgIDx0ZCB3aWR0aD0iNDci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z+7Ev76twO08L3RkPg0KICAgICAgICAgICAgPHRkIHdpZHRoPSI0N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NDUiP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Psyp1t3K0L2q0d/H+MjzyqXO79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rGjsLLIy9SxPC90ZD4NCiAgICAgICAgICAgIDx0ZCB3aWR0aD0iNDc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UyIj69qtHfvq28w7+qt6L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gd2lkdGg9IjEwOSI+MTUxODk5ODcxN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kiPrPC19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yNj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IHdpZHRoPSI0NSI+NzwvdGQ+DQogICAgICAgICAgICA8dGQgcm93c3Bhbj0i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SI+va3L1curtce158Gmv8a8v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5Ij68vMr1uaSjqLy3y9yhorPJwMKhorHg1q+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2PC90ZD4NCiAgICAgICAgICAgIDx0ZCByb3dzcGFuPS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Ij69qtHfwbrQ7Murtce/xrmk1L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wOSI+ODg1Mjk4Mjk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H176MmbmJzcDsmbmJzcDsmbmJzcDsmbmJzcDsmbmJzcDsmbmJzcDsg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Y5Ij7J+rL61LG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Y5Ij7P+srb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Q3Ij4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kiPtHQt6K5pLPMyqY8L3RkPg0KICAgICAgICAgICAgPHRkIHdpZHRoPSI0N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Y5Ij674bz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2OSI+suazt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jk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NyI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5Ij7EvrmkPC90ZD4NCiAgICAgICAgICAgIDx0ZCB3aWR0aD0iNDc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jUiIHJvd3NwYW49IjUiIHdpZHRoPSI0NSI+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I3NSI+va3L1cDuzsS817uvua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2OSI+zqzQ3r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Y8L3RkPg0KICAgICAgICAgICAgPHRkIHJvd3NwYW49IjUiIHdpZHRoPSIy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zKnW3cK3NTY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xMDkiPjgyNzc4ODA4Jm5ic3A7Jm5ic3A7IDE4MDk0NDU1OD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A5Ij6zws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2OSI+stnX97mk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jkiPrio1v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4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jkiPrL5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kiPtew0La5pDwvdGQ+DQogICAgICAgICAgICA8dGQgd2lkdGg9IjQ3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Psyp1t2+/cHpsbzM2ravwaa7+tC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jkiPtG51v2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MjwvdGQ+DQogICAgICAgICAgICA8dGQgcm93c3Bhbj0iMyIgd2lkdGg9IjI1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/GvLyy+tK11LA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jg4MjkyMTExJm5ic3A7IDE4ODYxMDk1Mjk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7xs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2OSI+zeLDs9Oi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5Ij7K/b/Ys7W0srLZ1/e5pDwvdGQ+DQogICAgICAgICAgICA8dGQgd2lkdGg9IjQ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IHdpZHRoPSI0NS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NzUiPr2ty9XF4NDHu6+5p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5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N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MiI+varR376tvMO/qreix/jMqdbdwrcxOT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OSI+MTU4MDUyNjQ5MT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DkiPs31u+HB4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+srbxNrH2jwvdGQ+DQogICAgICAgICAgICA8dGQgd2lkdGg9IjQ3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1IiByb3dzcGFuPSI1Ij4xMT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SI+zKnW3cLt0rLG+7O1zqzQ3r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OSI+u/rQ3tGnzb0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cm93c3Bhbj0iNSIgd2lkdGg9IjI1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O98K9tOU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EzODEyNDg4Njcy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HrsnGu6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2OSI+z/rK2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+8Ozvq3A7TwvdGQ+DQogICAgICAgICAgICA8dGQgd2lkdGg9IjQ3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Y5Ij7P+srbucvOy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jkiPsrbuvO907T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MzIi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MTI8L3RkPg0KICAgICAgICAgICAgPHRkIHJvd3NwYW49IjQiIHdpZHRoPSIy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/swNaxprG01MLJqbf+zvH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SI+1MLJqTwvdGQ+DQogICAgICAgICAgICA8dGQgd2lkdGg9IjQ3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I1MiI+varR39Xy1fHQy8K3Mj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wOSI+MTM4MDE0MjIx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xMDkiPrahufDH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Y5Ij7T/bb5ya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Mj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2OSI+vtO80sDPyMu7p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Mj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SI+z/rK29SxPC90ZD4NCiAgICAgICAgICAgIDx0ZCB3aWR0aD0iNDc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+MT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zUiPsvVufuzrMrQKL2q0d8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kiPsDtu/XUsTwvdGQ+DQogICAgICAgICAgICA8dGQgd2lkdGg9IjQ3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UyIj69qtHf1fLO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OTC6xTwvdGQ+DQogICAgICAgICAgICA8dGQgcm93c3Bhbj0iMyIgd2lkdGg9IjEwOS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Njk8L3RkPg0KICAgICAgICAgICAgPHRkIHJvd3NwYW49IjMiIHdpZHRoPSIxMDkiPseu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Y5Ij7K1dL4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Y5Ij7J+s/KwO27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0NSI+MTQ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Pr2ty9W7qrarzuW98LPH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tDQ1f7W97ncPC90ZD4NCiAgICAgICAgICAgIDx0ZCB3aWR0aD0iNDc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IHdpZHRoPSIyNT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q+7xsK3PC90ZD4NCiAgICAgICAgICAgIDx0ZCByb3dzcGFuPSI3IiB3aWR0aD0iMTA5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TExNDxiciAvPg0KICAgICAgICAgICAgODI1MTEx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IHdpZHRoPSIxMDkiPsvOuqPGvDxiciAvPg0KICAgICAgICAgICAg0e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9s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2OSI+zfjSs9bG1/fDw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P+srbPC90ZD4NCiAgICAgICAgICAgIDx0ZCB3aWR0aD0iNDc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2OSI+zfjC59XQyc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jkiPsjtvP6/qrei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GjsLLUsTwvdGQ+DQogICAgICAgICAgICA8dGQgd2lkdGg9IjQ3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NjkiPtXQyczStc7x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3NSI+zKnW3crQ0MLn+bXnxv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2OSI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E1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Ij69qtHfx/iw18PX1fLK77niua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A5Ij4xODc2MTA5NzIy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wOSI+x/HP/rfl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jki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d2lkdGg9IjQ3Ij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tTTuaQ8L3RkPg0KICAgICAgICAgICAgPHRkIHdpZHRoPSI0Ny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Q1Ij4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3NSI+varR37PJuabOxLuv0tXK9cXg0bX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5Ij7T787EwM/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4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yIj69qtHfx/jNqNHv1tDCtzI4ObrFMjEwy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jg4MDU5NDU2Jm5ic3A7Jm5ic3A7Jm5ic3A7IDEzOTEy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C90ZD4NCiAgICAgICAgICAgIDx0ZCByb3dzcGFuPSIzIiB3aWR0aD0iMTA5Ij7W3MDP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2OSI+vczT/c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Y5Ij685tawsOD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18nRr9SxPC90ZD4NCiAgICAgICAgICAgIDx0ZCB3aWR0aD0iNDc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Q1Ij4xNzwvdGQ+DQogICAgICAgICAgICA8dGQgd2lkdGg9IjI3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vfDPo9HH06HIvtb6vMGz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SI+u6+5pLLZ1/e5pDwvdGQ+DQogICAgICAgICAgICA8dGQgd2lkdGg9IjQ3Ij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1MiI+varR38f4wqbXr9Xyvaq66cTP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kiPjE4NjYyODYwOTM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5Ij7Mxrvb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c1Ij69qtHfx/i6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+xrXqPC90ZD4NCiAgICAgICAgICAgIDx0ZCB3aWR0aD0iMTY5Ij7HsMyoytXS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UyIj69qtHfx/i5xczvzvfCtzEy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A5Ij4xMzQwMTIyNDE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OSI+xe3P/rKo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kiPr/Nt7/H5cmoPC90ZD4NCiAgICAgICAgICAgIDx0ZCB3aWR0aD0iNDc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2OSI+saOws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MyIiByb3dzcGFuPSI0IiB3aWR0aD0iNDUiPjE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jc1Ij7MqdbdytDR78jwu/q1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wvdGQ+DQogICAgICAgICAgICA8dGQgd2lkdGg9IjE2OSI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yNTIiPr2q0d++rbzDv6q3osf4zOzEv873wrc2OT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EwOSI+MTM4MTMzOTIyN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xMDkiPseuz+nJr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Y5Ij7TzcbhuaQ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Y5Ij7L48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Y5Ij64qNb6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0NyI+MT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0NSI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yNzUiPrOks8fIy8rZsaPP1bnJt93T0M/euavLvsyp1t3W0NDE1qe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5Ij7K27rzt/7O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y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yIj7MqdbdytC6o8Hqx/jGwtfTvda2/rWl1KpBLTYwNqGiQTY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EwOSI+MTgwMTIwOTg5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DkiPrfrwPbH2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5Ij7Cw9PO1vrA7TwvdGQ+DQogICAgICAgICAgICA8dGQgd2lkdGg9IjQ3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jkiPr6twO3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jkiPr/Nu6e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k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NDUiPjIx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c1Ij7MqdbdytC9qtHfx/jM7Muu0cW+07Tzvsa16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OSI+t/7O8dSx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YiIHdpZHRoPSIyNTIiPr2q0d/H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87XAMjM5LTG6xTwvdGQ+DQogICAgICAgICAgICA8dGQgcm93c3Bhbj0iN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DgwOTIyMjI8L3RkPg0KICAgICAgICAgICAgPHRkIHJvd3NwYW49Ij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Y5Ij7R57vh1KS2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jk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RkPg0KICAgICAgICAgICAgPHRkIHdpZHRoPSI0NyI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5Ij6z+MqmPC90ZD4NCiAgICAgICAgICAgIDx0ZCB3aWR0aD0iNDc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2OSI+x7DM/LncwO3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2OSI+yrPMw7nc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Q1Ij4yM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SI+varR38f4uuy3v9fTxLjTpLukwO3H+r2tvNPDy7X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Y5Ij7Uwsmp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ICAgIDx0ZCByb3dzcGFuPSIyIiB3aWR0aD0iMjUyIj7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va3CtzYzusU8L3RkPg0KICAgICAgICAgICAgPHRkIHJvd3NwYW49IjI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zA1MjY4MjgwPC90ZD4NCiAgICAgICAgICAgIDx0ZCByb3dzcGFuPSIy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rqjxr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2OSI+tN/I6c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IzPC90ZD4NCiAgICAgICAgICAgIDx0ZCByb3dzcGFuPSI0Ii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wuW/y7Xn19PT0M/euavLvjwvdGQ+DQogICAgICAgICAgICA8dGQgd2lkdGg9IjE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CB3aWR0aD0iNDc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yNTIiPr2q0d++rbzDv6q3osf4uLvD8bS00rXU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07TlxNqjqTwvdGQ+DQogICAgICAgICAgICA8dGQgcm93c3Bhbj0iNC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DY2NjA8L3RkPg0KICAgICAgICAgICAgPHRkIHJvd3NwYW49IjQiIHdpZHRoPSIxMDki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Y5Ij7J6LzGu+bNv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2OSI+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PC90ZD4NCiAgICAgICAgICAgIDx0ZCB3aWR0aD0iNDc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tefG+Lmks8zKpjwvdGQ+DQogICAgICAgICAgICA8dGQgd2lkdGg9IjQ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IHdpZHRoPSI0NSI+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NzUiPsyp1t3K0Luq0ubKtdK1zbbXy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Y5Ij6157uwz/rK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1MiI+varR376tvMO/qreix/i6o72qtPO1wLGx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MDkiPjE1ODYxMDYzM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TA5Ij7Js8jZuq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0NDP+teo1LE8L3RkPg0KICAgICAgICAgICAgPHRkIHdpZHRoPSI0N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2OSI+1sPStb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NjUiIHJvd3NwYW49IjU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U8L3RkPg0KICAgICAgICAgICAgPHRkIHJvd3NwYW49IjUiIHdpZHRoPSIyNzU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0r3BxtPDxrfT0M/euavLvjwvdGQ+DQogICAgICAgICAgICA8dGQgd2lkdGg9IjE2OS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Dc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MjUyIj69qtHfx/jIy8PxsbHCtzEwN7rFo6jNqNHv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MMPXo6k8L3RkPg0KICAgICAgICAgICAgPHRkIHJvd3NwYW49IjUiIHdpZHRoPSIxMDk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QxNDE2PC90ZD4NCiAgICAgICAgICAgIDx0ZCByb3dzcGFuPSI1IiB3aWR0aD0iMTA5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jkiPry8yvX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2OSI+xKO+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SI+1sq87NSxPC90ZD4NCiAgICAgICAgICAgIDx0ZCB3aWR0aD0iNDc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2OSI+udzA7cjL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2NSIgcm93c3Bhbj0iNSI+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yNzUiPr2ty9W4o7TvtefG9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7NHp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yNTIiPr2q0d/H+L2qudnCt8vE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SIgd2lkdGg9IjEwOSI+MTgzNTE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IHJvd3NwYW49IjUiIHdpZHRoPSIxMDkiPs310KHO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Y5Ij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T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2OSI+yv2/2Lv6tL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Ny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5Ij7J6LG4x6+5pDwvdGQ+DQogICAgICAgICAgICA8dGQgd2lkdGg9IjQ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jkiPrq4uaSjqNH1uri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Y1Ii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I3PC90ZD4NCiAgICAgICAgICAgIDx0ZCByb3dzcGFuPSI1IiB3aWR0aD0iMjc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v9S0xLjTpLukwO23/s7x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tTCyak8L3RkPg0KICAgICAgICAgICAgPHRkIHdpZHRoPSI0NyI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yNTIiPr2q0d/H+NLzzMbCtzI4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TA5Ij4xMzAzMzU4NTI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wOSI+tsW6o8W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NjkiPtP906TKpqOoxeDRt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M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NjkiPtP9tvn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Ij6038jpyqY8L3RkPg0KICAgICAgICAgICAgPHRkIHdpZHRoPSI0Ny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2OSI+vNLV/rf+zvH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z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5NyIgcm93c3Bhbj0iOS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IHdpZHRoPSIyNzUiPr2ty9XOsLPPu7exo7/GvLy3otW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NjkiPrXnxvi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gd2lkdGg9IjI1MiI+varR38f4uN/Qwry8yvXXsLG41LDH+KOoury80sbMx8XEz7bL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MMPXo6k8L3RkPg0KICAgICAgICAgICAgPHRkIHJvd3NwYW49IjkiIHdpZHRoPSIxMDk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I5NDc4PC90ZD4NCiAgICAgICAgICAgIDx0ZCByb3dzcGFuPSI5IiB3aWR0aD0iMTA5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w/c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2OSI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jkiPse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Ij67+tC1yei8xjwvdGQ+DQogICAgICAgICAgICA8dGQgd2lkdGg9IjQ3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NjkiPsDk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jki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2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jkiPs3f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5Ij7Tqs/6yMvUsTwvdGQ+DQogICAgICAgICAgICA8dGQgd2lkdGg9IjQ3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jkiPu7TvfC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0NSI+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UiPr2ty9XTwLzRz9a0+sWp0rW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jkiPs6s0N615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E8L3RkPg0KICAgICAgICAgICAgPHRkIHdpZHRoPSIyNTIiPr2q0d/H+M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vNK05bb+1+k8L3RkPg0KICAgICAgICAgICAgPHRkIHdpZHRoPSIxMDkiPjE4MDY4OTAy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5Ij66zs6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0NSI+Mz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zUiPr2ty9XS6sfVudz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j6ztbzkstnX97mk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IHdpZHRoPSIyNTIiPr2q0d/H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rbzDsvrStdbQ0MTE2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MTM5NTI2Nzc3NzYmbmJzcDsmbmJzcDsgODgwNTU1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kiPtHuu9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SI+zfjC58/6ytvUsTwvdGQ+DQogICAgICAgICAgICA8dGQgd2lkdGg9IjQ3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jkiPrLWv+Kxo7n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2NSIgcm93c3Bhbj0iNSIgd2lkdGg9IjQ1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SIgd2lkdGg9IjI3NSI+va3L1cjV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xrfT0M/euavLvjwvdGQ+DQogICAgICAgICAgICA8dGQgd2lkdGg9IjE2OSI+teqz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jUyIj7MqdbdytC9qtHfx/jK0Mf4t7bOp8T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TA5Ij4xNTk5NTExOTg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EwOSI+vfDD9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5Ij64sbXqs6Q8L3RkPg0KICAgICAgICAgICAgPHRkIHdpZHRoPSI0N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Y5Ij616tb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2OSI+tKKxuLXqs6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Y5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1ve53DwvdGQ+DQogICAgICAgICAgICA8dGQgd2lkdGg9IjQ3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yb3dzcGFuPSI0Ij4zMj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SI+varR38rQwPa077mkvt+zpzwvdGQ+DQogICAgICAgICAgICA8dGQ+yv2/2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1MiI+varR38f4vaq52cK3MTE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zMDE2NzUwNzgxPC90ZD4NCiAgICAgICAgICAgIDx0ZCByb3dzcGFuPSI0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PltLK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158TUQ0FE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TTuaQ8L3RkPg0KICAgICAgICAgICAgPHRkP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Q1Ij4zMz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SI+us/Qx7LGuLu53MDt09DP3rmry77Mqdbdt9a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Y5Ij7A7bLGvq3A7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yMDwvdGQ+DQogICAgICAgICAgICA8dGQgcm93c3Bhbj0iMiIgd2lkdGg9IjI1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yMvD8c73wrcxMC01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jE4MTE1OTY2MDY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7N9cir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jkiPs3FttP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Q1Ij4zN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SI+zKnW3cX0s7/P+7fA17C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j6z9rncPC90ZD4NCiAgICAgICAgICAgIDx0ZCB3aWR0aD0iNDc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yNTIi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5b3wwrc2ODgjPC90ZD4NCiAgICAgICAgICAgIDx0ZCByb3dzcGFuPSIy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ExNTk2NTA4Nj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yerDwLe8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jkiPrPEvb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IzMSI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zNTwvdGQ+DQogICAgICAgICAgICA8dGQgcm93c3Bhbj0iNyIgd2lkdGg9IjI3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7evee159fTyczO8dPQz965q8u+PC90ZD4NCiAgICAgICAgICAgIDx0ZC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9fTyczO8db3udw8L3RkPg0KICAgICAgICAgICAgPHRkIHdpZHRoPSI0Ny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IHdpZHRoPSIyNTIiPr2q0d++rbzDv6q3osf4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1LA4usXCpTwvdGQ+DQogICAgICAgICAgICA8dGQgcm93c3Bhbj0iNy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TI2MTQ0ODA8L3RkPg0KICAgICAgICAgICAgPHRkIHJvd3NwYW49Ijc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KG94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Y5Ij6159fTyczO8c/6y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7bz+v6q3osjL1LE8L3RkPg0KICAgICAgICAgICAgPHRkIHdpZHRoPSI0N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Y5Ij7N+NW+x7C2y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jkiPs340rPJ6LzGw8C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tLGtq8vwarNqNOq0rXUsTwvdGQ+DQogICAgICAgICAgICA8dGQgd2lkdGg9IjQ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jkiPrXn19PJzM7xzsTD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MyIi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M2PC90ZD4NCiAgICAgICAgICAgIDx0ZCByb3dzcGFuPSI0IiB3aWR0aD0iMjc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q87v0rW53MDt09DP3rmry769qtHfyP3LrrfW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0M7P87GjsLI8L3RkPg0KICAgICAgICAgICAgPHRkIHdpZHRoPSI0N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I1MiI+varR39X9zKvG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sDMjLTEwNDwvdGQ+DQogICAgICAgICAgICA8dGQgcm93c3Bhbj0iNC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jE3MjAwNzc8L3RkPg0KICAgICAgICAgICAgPHRkIHJvd3NwYW49IjQ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OPAv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Y5Ij6xo73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2OSI+vOC/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M3PC90ZD4NCiAgICAgICAgICAgIDx0ZCByb3dzcGFuPSIyIi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6snQvs6itefX09PQz965q8u+PC90ZD4NCiAgICAgICAgICAgIDx0ZC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IHdpZHRoPSI0Ny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1MiI+varR38rQwfTRp8n6tLTStdSwNbaw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A5Ij4xODIyNjY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gd2lkdGg9IjEwOSI+1cXsv+y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jkiPrXn19O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MxIiByb3dzcGFuPSI3IiB3aWR0aD0iNDUi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iB3aWR0aD0iMjc1Ij69rcvVuKW4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MnosbjT0M/euavLvjwvdGQ+DQogICAgICAgICAgICA8dGQgd2lkdGg9IjE2OSI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IHdpZHRoPSIyNTIiPr2q0d/G+7O11b7P8sTPMUtNLMK3zvey6bGo1b7F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EwOSI+MTgwNTExODg2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IHdpZHRoPSIxMDkiPs31w/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2OSI+xtW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jkiPtbGwOTKtc+w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Y5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CB3aWR0aD0iNDc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1sbA5LmkPC90ZD4NCiAgICAgICAgICAgIDx0ZCB3aWR0aD0iNDc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2OSI+1vrA7bv60LW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Y5Ij7WxsD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CB3aWR0aD0iNDc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Q1Ij4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3NSI+zKnW3crQ08DQwL3wyv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SI+16LL3Lv6stnX9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EwPC90ZD4NCiAgICAgICAgICAgIDx0ZCByb3dzcGFuPSIzIiB3aWR0aD0iMjU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rmk0rXUsMf4ubK9qMf4NDa6x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MTM0MDU1MjE2OT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tXF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Njki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s2zvMahos7E1LE8L3RkPg0KICAgICAgICAgICAgPHRkIHdpZHRoPSI0Ny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0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3NSI+va3L1dS20MeyqM7Gud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SI+67K7obq4uaQ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gd2lkdGg9IjI1M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8L3RkPg0KICAgICAgICAgICAgPHRkIHJvd3NwYW49IjMiPjEzODA1MjY3MD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zwrq8w7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SI+yv2/2LO1tLK5pDwvdGQ+DQogICAgICAgICAgICA8dGQgd2lkdGg9IjQ3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jkiPtTT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NDUiPj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c1Ij69rcvV1tDBqrar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09DP3rmry748L3RkPg0KICAgICAgICAgICAgPHRkIHdpZHRoPSIxNjkiPsDtssa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UyIj69qtHfx/i98Lr+zeVDMjChokMyMqGiQz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TA5Ij4xMzY0MTU4OTM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wOSI+wfW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Y5Ij7HsMyoPC90ZD4NCiAgICAgICAgICAgIDx0ZCB3aWR0aD0iNDc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2OSI+ytCzobLfu6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0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3NSI+zKnW3brj1tu0rLKw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2/rGj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gd2lkdGg9IjI1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rL60rXW0NDEsbHH+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MTUwNTIzMzMzNjYmbmJzcDsmbmJzcDsgMTg3NjEwNzM1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DkiPsfY19w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tzPyMn6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jkiPsDk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NDM8L3RkPg0KICAgICAgICAgICAgPHRkIHJvd3NwYW49IjIiIHdpZHRoPSIy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uqzKnKs8a3yczQ0DwvdGQ+DQogICAgICAgICAgICA8dGQgd2lkdGg9IjE2OSI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CB3aWR0aD0iND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NTIiPr2q0d/H+Myr0+7D8dOqv6q3os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4xNTE5NTIzNzc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wOSI+s8LJrc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NjkiPsfa1NO5pD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4IiByb3dzcGFuPSI2IiB3aWR0aD0iNDUiPjQ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jc1Ij69rcvVwPvLvLXC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NjkiPruvuaS0orG4udzA7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gd2lkdGg9IjI1MiI+varR38f4yfK439XyuvOxpL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TA5Ij4xNTE5NTIzNjYxN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DAwMDwvdGQ+DQogICAgICAgICAgICA8dGQgcm93c3Bhbj0iNiIgd2lkdGg9IjEwOSI+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jk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jkiPrLJubr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SI+0sex7bmkPC90ZD4NCiAgICAgICAgICAgIDx0ZCB3aWR0aD0iNDc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2OSI+t6jO8deo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Y5Ij7J6LG4zqzQ3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OT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Q1PC90ZD4NCiAgICAgICAgICAgIDx0ZCByb3dzcGFuPSI2IiB3aWR0aD0iMjc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B487pt6HI/sb7s7W3/s7x09DP3rmry748L3RkPg0KICAgICAgICAgICAgPHRk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yNTIiPr2q0d/H+Lu0uqPO98K3Mjk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xMDkiPjE1MTk1MjMzMzM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TA5Ij7T4M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SI+vLzK9cqmuLU8L3RkPg0KICAgICAgICAgICAgPHRkIHdpZHRoPSI0Ny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Y5Ij7P+srbyMv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jkiPsewzKi907T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PC90ZD4NCiAgICAgICAgICAgIDx0ZCB3aWR0aD0iNDci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2OSI+z7SztbmkPC90ZD4NCiAgICAgICAgICAgIDx0ZCB3aWR0aD0iNDc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TgiIHJvd3NwYW49IjYiIHdpZHRoPSI0NSI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yNzUiPr2ty9XI2bqj0MLQzce9zOW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NjkiPrn4wq/F5Mb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I1MiI+varR38f4x7CxpLT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A5Ij4xMzk1MTE2OTA4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EwOSI+wr3U9sH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wq+5pDwvdGQ+DQogICAgICAgICAgICA8dGQgd2lkdGg9IjQ3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jkiPrXnuaQ8L3RkPg0KICAgICAgICAgICAgPHRkIHdpZHRoPSI0N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Y5Ij7G1b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2OSI+NSs10NCzt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1Ni7+rmkPC90ZD4NCiAgICAgICAgICAgIDx0ZCB3aWR0aD0iNDc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EiIHJvd3NwYW49IjciIHdpZHRoPSI0NSI+ND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yNzUiPtbQufrIy8PxyMvK2bGjz9W5ybfd09DP3rmry77Mqdbd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uavLvjwvdGQ+DQogICAgICAgICAgICA8dGQgd2lkdGg9IjE2OSI+v827p7f+zvG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d2lkdGg9IjI1MiI+varR38f4s8LXr8K3MjE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xMDkiPjEzMDA0NDU1Njc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iB3aWR0aD0iMTA5Ij7W3NOz0P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SI+yefH+LGjz9XBqsLn16jUsT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Y5Ij7P59XysaPP1cGqwuf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tK1zvHW97ncPC90ZD4NCiAgICAgICAgICAgIDx0ZCB3aWR0aD0iNDc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NjkiPtfbus/A7bLGvq3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y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Y5Ij7X6dG1oaK9ss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SI+xNrH2qOoufHD5qOpPC90ZD4NCiAgICAgICAgICAgIDx0ZCB3aWR0aD0iNDc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TgiIHJvd3NwYW49IjYiPjQ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jc1Ij69rcvV0e/UtrSssrDJ6LG41v3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5Ij6157q4ua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RkPg0KICAgICAgICAgICAgPHRkIHdpZHRoPSI0Ny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I1MiI+varR376tvMO/qreix/jM7MS/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NrrFPC90ZD4NCiAgICAgICAgICAgIDx0ZCByb3dzcGFuPSI2IiB3aWR0aD0iMTA5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zQ1NjwvdGQ+DQogICAgICAgICAgICA8dGQgcm93c3Bhbj0iNiIgd2lkdGg9IjEwOSI+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jkiPsb4uO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jkiPse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Ij608sSluaQ8L3RkPg0KICAgICAgICAgICAgPHRkIHdpZHRoPSI0Ny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Y5Ij7MvLuhxvjF2b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2OSI+yMvKw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gd2lkdGg9IjI3NSI+yc+6o9bd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svq53MDt09DP3rmry769qtHft9a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Ij7A7bLGucvOyjwvdGQ+DQogICAgICAgICAgICA8dGQgd2lkdGg9IjQ3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1MiI+varR38f4varR39Xywt7M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NbrFwqWjqL3wuuq088/Do6k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jEzNzc1Nzk5OTU3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7Hrs/+wP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2OSI+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EiPg0KICAgICAgICAgICAgPHRkIGhlaWdodD0iO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0NSI+NTA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Pr2ty9W7qrarsqjOxrncytCzodPQz965q8u+o6i3orK80MXPo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Y5Ij6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jUyIj69qtHfx/i9qtHf1fLS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RkPg0KICAgICAgICAgICAgPHRkIHJvd3NwYW49IjMiIHdpZHRoPSIxMDkiPjEzODE1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PC90ZD4NCiAgICAgICAgICAgIDx0ZCByb3dzcGFuPSIzIiB3aWR0aD0iMTA5Ij7N9b7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kiIHdpZHRoPSIxNjkiPtChxvuztb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iB3aWR0aD0iMTY5Ij64sdf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oqO6sb7Qxc+i08nMqdbdyMuyxc341fvA7bmpueO088fz1rDV38Pit9HUxLbB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263A4E0AD0465FEFCBD9530BE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263A4E0AD0465FEFCBD9530BE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