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5:3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E80160DFD11DFDA0640223DA5714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80160DFD11DFDA0640223DA571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6syp1t3Qy7uvytC9zNP9vtbV0Ma40dC+v8n6vPLVwjwvaDI+IDxkaXY+PHA+oaHOqr340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Tx7+9zMqmttPO6b2oyeijrNPFu6+9zMqmttPO6b3hubmjrMzhuN+w7NGny67GvaOswvrX4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9zNP9ysLStbei1bnQ6Mfzo6y+rdHQvr++9raoo6zD5s/yyee74bmrv6rV0Ma4MjPD+9PF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/yfqho8/WvavV0Ma4vPLVws2ouf3MqdbdyMuyxc34uau45sjnz8KjuiA8YnIgLz4NCqGho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tK7oaLV0Ma4ttTP8yA8YnIgLz4NCjwvc3Ryb25nPqGhoaHG1c2ouN/Qo8u2yr+8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Rp8670dC+v8n6oaMgPGJyIC8+DQqhoaGhPHN0cm9uZz62/qGi1dDGuLjazru8sLzGu6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PGJyIC8+DQqhoaGhz+q8+6G20Mu7r8rQvczT/b7WMjAxNcTquau/qtXQxrjR0L6/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vMa7rrHtobehoyA8YnIgLz4NCqGhoaE8c3Ryb25nPsj9oaKxqMP7zPW8/jwvc3Ryb25n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xLsjIsK69zNP9ysLStaOs1/G8zcrYt6ijrMa30NC2y9X9oaPRp8+ws8m8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jrNPQvc/Hv73M0/29zNGnxNzBpqGjIDxiciAvPg0KoaGhoTIuxOrB5M6qMzXW3Mvq0tTE2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3OcTqNNTCM8jV0tS687P2yfqjqbXE1tC7qsjLw/G5srrNufq5q8PxoaMgPGJyIC8+DQqh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+37G4xtXNqLjf0KPLtsq/vLDS1MnP0afOu9HQvr/J+rHP0rXWpMrpus3Rp8671qTK6aOo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q06a97LHP0rXJ+rT9wrzTw7rzzOG5qaOpo6yxvr/Gu/LR0L6/yfq917bOy/nRp9eo0rXOq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A4LbUv9rXqNK1oaMgPGJyIC8+DQqhoaGhNC6+37G41dDGuLjazrvP4NOmvczKptfKuPHWp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gPGJyIC8+DQqhoaGhNS7J7czlvaG/taOsvt+xuNX9s6PCxNDQ1rDU8LXEye3M5cz1vP6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qGhoaE8c3Ryb25nPsvEoaKxqMP7t73KvSA8YnIgLz4NCjwvc3Ryb25nPqGhoaGxv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uLLJ08O159fT08q8/rXEt73Kvb340NCxqMP7oaOxqL+8yMvUsbTT0Mu7r8jLssXN+NfU0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sqLM7tC0obaxqMP7tce8x7HtobehoqG2sajD+7vj19yx7aG3o6y/vMn61NrM7rGoyrGjr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It7Gov7zRp9Cj0+vRp7/Go6yyu7XDvOaxqL2ty9XKodDLu6/W0NGn0+uz/suuyrXR6dGn0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s0ae/xrjazrujrLWrv8nS1LzmsajG5Mv70afQo8/gzazRp7/GuNrOu6GjsajD+7LEwc+3o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c3pwMjAxNSBAIDE2MyAuIGNvbSCho7Gow/u92Na5yrG85M6qMjAxNcTqNNTCMjjI1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TxzdHJvbmc+zuWhosi3tqi/vLrLyMvRoSA8YnIgLz4NCjwvc3Ryb25nPqGh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3z+C52NGnv8bXqLzSus29zNHQyMvUsbPJwaLGwMnz0KHX6aOs1dm/qsbAyfO74dLpo6zS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GwNLp0M7KvaOssLSyu7XN09oxo7oytcSxyMD91PHTxci3tqi499Gnv8a/vLrLyMvRoa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aGhob7fzOXGwNLpsOy3qMHt0NDWxraooaMgPGJyIC8+DQqhoaGhPHN0cm9uZz7B+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uss8L3N0cm9uZz4gPGJyIC8+DQqhoaGhNdTCNsjVx7DNqLn9tefX09PKvP7NqNaqv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0aGyzrzTw+bK1L+8usujrMPmytTKsbzkoaK12LXjoaK3vcq9z+q8+7Xn19PTyrz+zajW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K1L+8usuzybyossnTw7DZt9bWxqOsNjC31s6qus+48c/fo6zW99Kqv7y6y9OmxrjIy9Sx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Y1sqhoteo0rXL2NH4us29zMqmsdixuLXEvczT/b3M0afE3MGmoaOwtNXV0ae/xtXQxri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4+b7dv7y6y7PJvKi007jft9a1vbXNt9a1yLbuyLe2qMTixrjTw8jL1LGhoyA8YnIgLz4N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c3Ryb25nPsbfoaLM5bzsvLDGuNPDPC9zdHJvbmc+IDxiciAvPg0KoaGhobbUxOLGuNPD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p1q/M5bzso6zM5bzsserXvLLO1dXQwtDetqm1xKG2uavO8dSxwrzTw8zlvOzNqNPDserX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KOpobe6zaG2uavO8dSxwrzTw8zlvOyy2df3ytay4aOoytTQ0KOpobfWtNDQoaPM5bzsu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o6y+rbmryr7O3tLs0um686Os0+vE4sa408PIy9Sxx6m2qaG20K3S6crpobeho7C01dWht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K0MrC0rW1pc67yMvUsca408PWxtTd0NCw7Leoobe1xNKqx/Ow7MDtxrjTw8rW0Pi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qGhoaE8c3Ryb25nPrDLoaK8zcLJ0+u84La9PC9zdHJvbmc+IDxiciAvPg0KoaGhobmr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4vczKprmk1/ejrNHPuPG54bO5JmxkcXVvO7mrv6qhosa9tcihor661fmhotTx08U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UrdTyo6y84bPWuea2qMz1vP6horPM0PK6zbHq17yjrNHPy+DV0Ma4vM3CyaOs0c+9+8Wq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ZoaLh38u9zuix16Os0ru1qbeiz9bBory0yKHP+7+8yfq1xL+8ytS78sa408PXyrjxoaP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73TytzQy7uvytC8zbzsoaK84LLssr/DxbrNyee74bzgtr2ho7bUzqW3tL+8ytShosK80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JtcS5pNf3yMvUsaOs0ru+rbLpyrWjrL2rsLTT0LnYuea2qNPo0tTRz8vgtKbA7aGj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aGhoTxzdHJvbmc+vsWhorG+vPLVwtPJ0Mu7r8rQyMvBptfK1LS6zcnnu+Gxo9XPvtah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K0L3M0/2+1ri61PC94srNIDxiciAvPg0KPC9zdHJvbmc+oaGhodfJ0a+157uwo7owNTIzL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ODMzIKOovczT/b7Wo6k4MzIyODg3MKOoyMvJ577Wo6kgPGJyIC8+DQqhoaGhvOC2vb7Z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wo7owNTIzLTgzMzI2MzI5o6jK0LzNzq+jqTwvcD4NCjxwPqGhoaEyo7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nh0enJjLmNuLy4uLy4uL3VwZmlsZXMvMjAxNXhoanl6cC5kb2MiPtDLu6/K0L3M0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wMTXE6rmrv6rV0Ma40dC+v8n6sajD+7XHvMex7TwvYT4mbmJzcDsoteO798/C1Ng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hoaGhM6O6PGEgaHJlZj0iaHR0cDovL3d3dy54dHpyYy5jbi8uLi8uLi91cGZpbGVzLzIwM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enBoemIueGxzIj7Qy7uvytC9zNP9vtYyMDE1xOq5q7+q1dDGuNHQvr/J+rGow/u749fcs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Jm5ic3A7KLXju/fPwtTYKTwvcD4NCjxwPiZuYnNwOzwvcD4NCjxwIGFsaWduPSJyaWdo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7r8rQyMvBptfK1LS6zcnnu+Gxo9XPvtYgPGJyIC8+DQqhoaGh0Mu7r8rQvczT/b7W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WxpZ249ImNlbnRlciI+PGZvbnQgc2l6ZT0iNSI+0Mu7r8rQvczT/b7WMjAxNcTquau/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0L6/yfq42s67vMa7rrHtPC9mb250PjwvcD4NCjx0YWJsZSBib3JkZXI9IjE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Jjb2xvcj0iIzAwMDAwMCIgY2VsbHBhZGRpbmc9IjAiIHdpZHRoPSI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dGJvZHk+DQogICAgICAgIDx0ciBoZWlnaHQ9IjU4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U4Ij4NCiAgICAgICAgICAgIDxkaXYgYWxpZ249ImNlbnRlciI+taXOuz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0+/OxD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yv3Rp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06LT7z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1f7Wz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tdjA7T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zu/A7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u6/RpzwvZGl2Pg0KICAgICAgICAgICAg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kaXYgYWxpZ249ImNlbnRlciI+yfrO7z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zOXT/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us+8xj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cj4NCiAgICAgICAgPHRyIGhlaWdodD0iNTUi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NTUiPg0KICAgICAgICAgICAgPGRpdiBhbGlnbj0iY2VudGVyIj69rcvVyqHQy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RpzwvZGl2Pg0KICAgICAgICAgICAgPC90ZD4NCiAgICAgICAgICAgIDx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YWxpZ249ImNlbnRlciI+MjwvZGl2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NCiAgICAgICAgICAgIDxkaXYgYWxpZ249ImNlbnRlciI+MT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4NCiAgICAgICAgICAgID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MTwvZGl2Pg0KICAgICAgICAgICAgPC90ZD4NCiAgICAgICAgICAgIDx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MTwvZGl2Pg0KICAgICAgICAgICA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NCiAgICAgICAgICAgIDxkaXYgYWxpZ249ImNlbnRlciI+M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0ZD4NCiAgICAgICAgICAgIDx0ZD6hoQ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bGlnbj0iY2VudGVyIj4mbmJzcDs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E8L2Rpdj4NCiAgICAgICAgICAgIDwvdGQ+DQogICAgICAgICAgICA8dGQ+oaE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YWxpZ249ImNlbnRlciI+Jm5ic3A7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qGh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OD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GhlaWdodD0iNTUiPg0KICAgICAg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NTUiPg0KICAgICAgICAgICAgPGRpdiBhbGlnbj0iY2VudGVyIj7Qy7uvytCz/suu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n0KM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M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DQogICAgICAgICAgICA8ZGl2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E8L2Rpdj4NCiAgICAgICAgICAgIDwvdGQ+DQogICAgICAgICAgICA8dGQ+o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Jm5ic3A7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gICAgPHRkPqGhDQogICAgICAgICAgICA8ZGl2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iZuYnNwOzwvZGl2Pg0KICAgICAgICAgICAgPC90ZD4NCiAgICAgICAgICAgIDx0ZD6ho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hbGlnbj0iY2VudGVyIj4mbmJzcDs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+DQogICAgICAgICAgICA8ZGl2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2Rpdj4NCiAgICAgICAgICAgIDwvdGQ+DQogICAgICAgICAgICA8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FsaWduPSJjZW50ZXIiPjE8L2Rpdj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DQogICAgICAgICAgICA8ZGl2IGFsaWduPSJjZW50ZXIiPjE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+DQogICAgICAgICAgICA8ZGl2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I8L2Rpdj4NCiAgICAgICAgICAgIDwvdGQ+DQogICAgICAgICAgICA8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jEwPC9kaXY+DQogICAgICAgICAgIC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gaGVpZ2h0PSI1NSI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1NSI+DQogICAgICAgICAgICA8ZGl2IGFsaWduPSJjZW50ZXIiPtDLu6/K0LT3x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1tDRpzwvZGl2Pg0KICAgICAgICAgICAgPC90ZD4NCiAgICAgICAgICAgIDx0ZD6ho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hbGlnbj0iY2VudGVyIj4mbmJzcDs8L2Rpdj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oaENCiAgICAgICAgICAgID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kaXY+DQogICAgICAgICAgICA8L3RkPg0KICAgICAgICAgICAgPHRkPqGh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FsaWduPSJjZW50ZXIiPiZuYnNwOz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Q0KICAgICAgICAgICAgPGRpdiBhbGlnbj0iY2VudGVy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2Rpdj4NCiAgICAgICAgICAgIDwvdGQ+DQogICAgICAgICAgICA8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jE8L2Rpdj4NCiAgICAgICAgICAgI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DQogICAgICAgICAgICA8ZGl2IGFsaWduPSJjZW50ZXIiPjE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oaE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6hoQ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oaENCiAgICAgICAgICAgIDxkaXYgYWxpZ249ImNlbnRlciI+Jm5ic3A7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kPg0KICAgICAgICAgICAgPHRkPg0KICAgICAgICAgICAgPGRpd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yPC9kaXY+DQogICAgICAgICAgICA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GVpZ2h0PSI1NSI+DQogICAgICAgICAgICA8dGQgaGVpZ2h0PSI1N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FsaWduPSJjZW50ZXIiPtDLu6/K0LCyt+G437y21tDRp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T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6hoQ0KICAgICAgICAgICAgPGRpd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mbmJzcDs8L2Rpdj4NCiAgICAgICAgICAgI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oaENCiAgICAgICAgICAgIDxkaXYgYWxpZ249ImNlbnRlciI+Jm5ic3A7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PqGhDQogICAgICAgICAgICA8ZGl2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iZuYnNwOz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hoQ0KICAgICAgICAgICAgPGRpdiBhbGlnbj0iY2VudGVyIj4mbmJzcDs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dGQ+DQogICAgICAgICAgICA8dGQ+oaE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Jm5ic3A7PC9kaXY+DQogICAgICAgICAgICA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qGhDQogICAgICAgICAgICA8ZGl2IGFsaWduPSJjZW50ZXIiPiZuYnNwOz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0ZD4NCiAgICAgICAgICAgIDx0ZD6hoQ0KICAgICAgICAgICAg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mbmJzcDs8L2Rpdj4NCiAgICAgICAgICAgID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ZGl2IGFsaWduPSJjZW50ZXIiPjM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DwvdHI+DQogICAgICAgIDx0ciBoZWlnaHQ9IjU1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U1Ij4NCiAgICAgICAgICAgIDxkaXYgYWxpZ249ImNlbnRlciI+u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vZGl2Pg0KICAgICAgICAgICAgPC90ZD4NCiAgICAgICAgICAgIDx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YWxpZ249ImNlbnRlciI+NjwvZGl2Pg0KICAgICAgICAgICAg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4NCiAgICAgICAgICAgIDxkaXYgYWxpZ249ImNlbnRlciI+Mz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D4NCiAgICAgICAgICAgIDxkaXY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MzwvZGl2Pg0KICAgICAgICAgICAgPC90ZD4NCiAgICAgICAgICAgIDx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YWxpZ249ImNlbnRlciI+MTwvZGl2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NCiAgICAgICAgICAgIDxkaXYgYWxpZ249ImNlbnRlciI+M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0ZD4NCiAgICAgICAgICAgIDx0ZD4NCiAgICAgICAgICAgIDxkaXY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MTwvZGl2Pg0KICAgICAgICAgICAgPC90ZD4NCiAgICAgICAgICAgIDx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YWxpZ249ImNlbnRlciI+MjwvZGl2Pg0KICAgIC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4NCiAgICAgICAgICAgIDxkaXYgYWxpZ249ImNlbnRlci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C90ZD4NCiAgICAgICAgICAgIDx0Z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WxpZ249ImNlbnRlciI+MTwvZGl2Pg0KICAgICAgICAgICAg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NCiAgICAgICAgICAgIDxkaXYgYWxpZ249ImNlbnRlciI+Mj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ZD4NCiAgICAgICAgICAgIDx0ZD4NCiAgICAgICAgICAgIDxkaXY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MjM8L2Rpdj4NCiAgICAgICAgICAgIDwvdGQ+DQogICAgICAgIDwvdHI+DQogICAg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jwvdGFibGU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80160DFD11DFDA0640223DA5714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E80160DFD11DFDA0640223DA5714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