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392604CB150F94FE47B5119F7A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392604CB150F94FE47B5119F7A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f4MtTC0MK9qMnMxrfXodWst7+zyb27wb/Pwr21NTguOSU8L2gyPiA8ZGl2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i4vLi4vdXBmaWxlcy9YVFpSQ18yMDExMDMxMTEzMTI1Ni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zKnW3crQx/gy1MLQwr2oyczGt9eh1ay3v7PJvbvBv7rNvvm827u3sci31rHwz8K9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SW6zTE1LjY3JaOstavT68ilxOrNrMbaz+CxyMjUyLu31rHwsaOz1sHLMTAlus0xOC43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t/mhoyA8YnIgLz4NCjxiciAvPg0KzKnW3cKlytAy1MKzyb27wb/Pwr21ysfK3Le/svq1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0vjQ0LT7v+699Mv1oaK3v87dvbvS17PJsb7Jz8n9tcjS8svYtf6809Owz+y1xL3h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392604CB150F94FE47B5119F7A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