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A00944A1229445A2AF8CA35EBC35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00944A1229445A2AF8CA35EBC3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DIwMTXE6rmrv6rV0Ma4vczKprzy1cI8L2gyPiA8ZGl2PjxwPqGhuPm+3aG2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hysLStbWlzru5q7+q1dDGuMjL1LGw7LeoobejqMvVsOy3oqGyMjAxMaGzNDa6xaOpzsS8/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55raoo6y94brPztLH+L3M0/3Ptc2ztcTKtbzKx+m/9qOsvq3R0L6/o6y+9raow+b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K/t9a9zMqmoaPP1r2r09C52MrCz+65q7K8yOfPwqO6IDxiciAvPg0KoaGho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ruhotXQxri1pc67oaK8xruuvLDRp7/GIDwvc3Ryb25nPjxiciAvPg0KoaGhoaOo0rujq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pc67vLC8xruuIDxiciAvPg0KoaGhodXQxri1pc67zqrMqdbdytC6o8Hqx/i9zNP9vtbL+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odGnoaLT17b51LCjrNDU1srOqsirtu6ypr/uysLStbWlzruho9XQxri8xruuyv3OqjQ3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qGhoaGjqLb+o6nV0Ma40ae2zryw0ae/xsjLyv0gPGJyIC8+DQqhoaGhMS6z9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KpjExyMujutX+1s4xyMuhotPvzsQyyMuhosr90acyyMuhotOi0+8xyMuhotL0wNYxyMu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xyMuhosPAyvUyyMuhotDEwO29ob+1McjLo7sgPGJyIC8+DQqhoaGhMi7QodGnvczKpjI2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zsQ3yMuhosr90ac2yMuhotOi0+8zyMuhotL0wNYyyMuhoszl0/00yMuhosPAyvUxyMuho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9ob+1McjLoaK/xtGnMsjLo7sgPGJyIC8+DQqhoaGhMy7T17b51LC9zMqmMTDIy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7fzOXV0Ma4vMa7rryw0qrH87XIz+q8+6G2zKnW3crQuqPB6sf4MjAxNc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W0NCh0ae6zdPXtvnUsL3Myqa8xruu0rvAwLHtobejqLi9uvOjqaGjIDxiciAvPg0KoaGh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tv6horGov7zM9bz+us3V0Ma4ttTP8yA8L3N0cm9uZz48YnIgLz4NCqGhoaEo0rsp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gPGJyIC8+DQqhoaGhMS6+39PQ1tC7qsjLw/G5srrNufq5+ryu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W0rPPtbO1xL3M0/3KwtK1o6zX8bzNyti3qKOsxrfQ0LbL1f2jrL7f09DBvLrDtcTWsNK1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yrahoyA8YnIgLz4NCqGhoaEzLsTqweTU2jE41tzL6tLUyc+hojM11tzL6tLUz8KjqDE5N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UwjI4yNXWwTE5OTfE6jTUwjMwyNXWrrzks/bJ+qOpoaMgPGJyIC8+DQqhoaGhNC6+39PQ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zrvL+dKqx/O1xM/g06bRp8D6oaLXqNK1oaK9zMqm18q48bywxuTL+9fKuPHM9bz+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hoaGhNS7J7czlvaG/taOsvt+xuNX9s6PCxNDQ1rDU8LXEye3M5cz1vP6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PwsHQyMvUsbK7tcOxqL+8o7rP1tLbvvzIy6O71Nq2wbfH06a97M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+NLyt7jX78rcuf3QzMrCtKa3o7XEyMvUsbrN1Pixu7+qs/25q9awtcTIy9Sxo7vJ0M60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Nwsm0prfWu/LV39X91Nq908rcvM3Cycnzsum1xMjL1LGju9DMysK0prejxtrP3s60wvq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086lt6i3uNfv1f3U2r3Tyty197LptcTIy9Sxo7u5+rzSus3KocHt09C55raotcSyu7XD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ysLStbWlzrvT0LnYuNrOu7XEyMvUsaGjIDxiciAvPg0KoaGhoSi2/inV0Ma4ttTP8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089eovLDS1MnP0afA+rXEyMvUsaOo0afA+tDrzqq5+sPxvczT/dDywdCjq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yP2hotXQxrizzNDyus2w7LeoIDwvc3Ryb25nPjxiciAvPg0K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tM7V0Ma4uaTX99PJzKnW3crQuqPB6sf4yMvBptfK1LS6zcnnu+Gxo9XPvtajqNLUz8K8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y8nnvtajqaGizKnW3crQuqPB6sf4vczT/b7Wo6jS1M/CvPKzxsf4vczT/b7Wo6nNs9K7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sLTV1bmrsrzV0Ma4vPLVwqGisajD+9Pr18q48cnzsumhorHKytShosPmytShoszlvOy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qNX+yfOjqaGiuau/qtGhuNq6zca408O1yLK91ujKtcqpoaO+38zlysLP7sjnz8K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jqNK7o6m5q7K81dDGuLzy1cIgPGJyIC8+DQqhoaGhx/jIy8nnvtahosf4vczT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cyp1t3K0LqjwerH+MjLwabXytS0us3J57vhsaPVz834oaLMqdbdytC6o8HqvczT/c34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uauyvLG+vPLVwqGjIDxiciAvPg0KoaGhoaOotv6jqbGow/vT69fKuPHJ87Lp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EusajD+8qxvOSjujIwMTXE6jTUwjI4yNWhqzTUwjMwyNWjqMnPzuc4ocMzMKGrMTG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ws7nMqHDMzChqzWhwzAwo6mjrNPixtqyu9PosrmxqKGjIDxiciAvPg0KoaGhoTIusaj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sf4vczT/b7Wo6jMqdbdytDEz8m9y8LCtzc2usWjqaGjIDxiciAvPg0KoaGhoTMu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urG+yMvP1rOhsajD+6Gjsb7Iy8/Ws6GxqMP709DAp8TRtcSjrL/Jzq/N0Mv7yMu0+s6q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jtPqxqMP7yMuz/bHY0OuwtLGow/vSqsfzzOG5qbj3wOCyxMHPo6y7udDrzOG5qbT6sajD+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bfd1qTUrbz+vLC4tNOhvP66zc6vzdDK6aGjIDxiciAvPg0KoaGhoTQusajD+9ei0uLKw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qhoaGho6gxo6mxqMP7yrHQ68zhvbvS1M/CssTBz7XE1K28/rrNuLTTobz+o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otmxvsjL09DQp8baxNq1xLb+tPq+08Pxye233dako7s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vsjLvfzG2jK058PiudrV1caswb3VxaO7IDxiciAvPg0KoaGhoaLbsc/Stdakyumju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Gi3L3MyqbXyrjx1qTK6aO7IDxiciAvPg0KoaGhoaLdxtXNqLuwy67GvbLiytS1y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aOosai/vNbQ0KHRp9PvzsS6zdPXtvnUsL3MyqbQ67b+vLa817XIvLDS1MnPo6zG5Mv70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vczKptDrtv68ttLStci8sNLUyc+jqaO7IDxiciAvPg0KoaGhobGov7zIy9SxyOfKxzIwM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0rXJ+ru50OvM4bmpobaxz9K1yfrLq8/y0aHU8b7N0rXNxrz2se2ht9StvP68sLi006G8/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dakyumhor3MyqbXyrjx1qTK6brNxtXNqLuwy67GvbLiytS1yLy21qTK6b/J0dOz2dbB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huNrHsMzhuamjqaO7sai/vMjL1LHI58rHyee74dTa1rDIy9Sxu7nQ68zhuanL+dTao6jL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pc67zazS4rGov7y1xNakw/eju7Gov7zIy9SxyOfKx860vs3StcjL1LG7udDrzOG5qbW1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sr/DxbP2vt+1xM2s0uKw7MDt16q908rW0Pi1xNakw/e6zdLUz8LIztK71qTD96O6tP3St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y7mk1qTD96Gi0+vUrbWlzru94rP9xrjTw7rPzay1xM/gudjK1tD4tci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DKjqbGov7zIy9Sx1rvE3LGov7wxuPbRp7/Go6yxvsjLy/nRp9eo0rW8sMv5s9a9zMqm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yunTptPry/mxqNGnv8a55raotcTXqNK1zPW8/s/gt/uho7Gov7zIy9Sx0OvM7tC0z+DTp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HvMex7brNs8/QxbPQxbXK6aGjsai/vMjL1LHTptX9yLfA7b3ius2w0c7V1dDGuLja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x/O6zdfUye3M9bz+o6zQ67C0uNrOu9Kqx/PI58q1zO7QtLGow/vQxc+io6y/vMn6ttTX1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DFz6K1xNXmyrXQ1KGi17zIt9DUuLrIq9TwoaPI59Ly0aGxqNGnv8ayu7Wxu/LL+czh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z6Kyu9XmyrWhorK717zIt6GisrvIq8Pmtci2+NOwz+y/vMrUus3GuNPDtcSjrNTwyM7X1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o6gzo6mxqMP7yrGjrL+8yfrM4b27tcSxqL+8yerH67LEwc/TprWx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i17zIt6Gjx/jIy8nnvta6zcf4vczT/b7WuLrU8L+8yfq1xNfKuPHJ87LpoaO/vMn6zOG5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Qxc+itcSjrNTayM7Su7u3vdqjrNK7vq2y6cq1o6zBory0yKHP+7Gov7zXyrjxoaO21M6x1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1OzT0LnY1qS8/qGissTBz6Gi0MXPoqOsxq3Iob+8ytTXyrjxtcSjrLC01dWhtr2ty9XK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pc67uau/qtXQxrjIy9SxsOy3qKG3uea2qNHPy+C0psDtoaMgPGJyIC8+DQqhoaGho6g0o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sajD+7fRMTAw1KqhoyA8YnIgLz4NCqGhoaGjqDWjqbGow/u94cr4yrGjrLGow/vIy8r90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ae/xrzGu67K/dausciyu9fjM6O6MbXEo6zTycyp1t3K0MrC0rW1pc67uau/qtXQxrj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c/g06a6y7z1u/LIoc/71dDGuLzGu66jrLKizai5/bG+vPLVwsv5uauyvLXEzfjVvr2r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pv/bT6NLUzai45qGjsbvIoc/71dDGuLzGu67Rp7/GtcTP4LnYyMvUsdPaMjAxNcTqNdTC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qMP7tKa4xLGoxuTL/Lf7us/M9bz+tcTP4NOm0ae/xqGjIDxiciAvPg0KoaGhoaOoNqOp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HJ87LptcSxqL+8yMvUsdPaMjAxNcTqNdTCMTLI1cnPzuc4o7ozMCZtZGFzaDsxMaO6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Czuczo7owMCZtZGFzaDs1o7ozMMa+sb7Iy8ntt93WpLW9sajD+7SmwezIode8v7zWp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aOoyP2jqbHKytQgPGJyIC8+DQqhoaGhscrK1NDOyr3OqrHVvu2jrML6t9bO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o6w2MLfWzqq6z7jxo6yyu7rPuPGyu7XDvfjI68/C0ru7t73aoaOxysrUsrvWuLaouLTP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oyA8YnIgLz4NCqGhoaGxysrUytS+7bfWs/XW0KGi0KHRp7rN09e9zL7tyP3W1qO6s/XW0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odGnvu21xMTayN3Oqr3M0/3Rp6Gi0MTA7dGnu/m0odaqyrajrNPQudi9zNP9tcS3qMLJt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5tKHWqsq2o6y7+bShvczT/b/Os8y4xLjvu/m0odaqyra6zdC01/fE3MGmo7vT173Mvu3O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9zNP90aehotPXtvnQxMDt0ae7+bSh1qrKtqOs09C52L3M0/21xLeowsm3qLnmu/m0odaqy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09e2+dSwvczT/da4tby42dKqo6jK1NDQo6mht7v5tKHWqsq2us3QtNf3xNzBpq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bHKytTKsbzko7oyMDE1xOo11MIxNsjVyc/O5zijujMwJm1kYXNoOzExo7owMK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YteO8sNei0uLKws/uz+q8+9e8v7zWpKGjIDxiciAvPg0KoaGhobHKytSzybyo09oyMDE1x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OcjVyc/O5zEwo7owMNTazKnW3crQuqPB6sf4yMvBptfK1LS6zcnnu+Gxo9XPzfiho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q9zNP9zfi5q7K8o6zNrMqxuauyvLLOvNPD5srUyMvUscP7taWhoyA8YnIgLz4NC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D5srUIDxiciAvPg0KoaGhobj5vt2xysrUs8m8qKOstNO437fWtb21zbfWsLS499Gn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aO6M7XEscjA/ci3tqjD5srUyMvUsaOozay31rj6vfijqaOssrvX4zGjujO1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tbzKyMvK/bLOvNPD5srUoaMgPGJyIC8+DQqhoaGhss6808PmytTIy9Sx09oyMDE1xOo1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yc/O5zijujMwJm1kYXNoOzExo7ozMKOsz8LO5zOjujAwJm1kYXNoOzWjujMwxr6xvsjL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LXvL+81qS1vbGow/u0psHsyKHD5srUzajWqsrpoaPD5srUvt/M5cqxvOShorXYteO8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z+q8+8PmytTNqNaqyumho8rVyKHD5srUt9HTwzEwMNSqoaMgPGJyIC8+DQqhoaGh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0KHRp6Gi09e2+dSwvczKprXEw+bK1LfW0ae2zrrN0ae/xr340NCjrMPmytTQzsq9zqrL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LTwseejqaOsyrG85M6qMjC31tbToaPD5srUs8m8qLWxs6G5q7K8o6zC+rfWzqoxMDC3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1s6qus+48aOssru6z7jxsru1w734yOvPwtK7u7e92qGjIDxiciAvPg0KoaGhocu1v86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xLrP11tCz/dDEwO29ob+10ae/xs3io6zG5Mv8y/nT0NGnv8a++c6quqPB6sf4s/XI/cTqv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y/nKudPDtcS9zLLEoaMyLtCh0aez/czl0/26zdDEwO29ob+10ae/xs3io6zG5Mv8y/nT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+c6quqPB6sf40KHRp8H5xOq8tsS/x7DL+cq508O1xL3MssQszOXT/cq508OhttCh0afM5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73MyqbTw8rpobcoy67Gvcj9NsTqvLYpoaMzLtbQ0KHRp9DEwO29ob+1zqrL+bGo16jSt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qLK71ri2qMu1v86yxMHPo6mhozQu09e2+dSwyrnTw6G209e2+dSw19u6z7vutq+/zrPMo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1ri1vNPDyumjqLTzsOCjqaGjIDxiciAvPg0KoaGhocPmytS94cr4uvOjrLbUw+bK1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sLTV1bHKytSzybyoNDAl0+vD5srUs8m8qDYwJbXEscjA/bzGy+O/vMn6tcTX3LPJvKij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oaLD5srUs8m8qLrPs8m687XE19yzybyosaPB9MG9zrvQocr9o6y12sj9zrvQocr9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8vEyeHO5cjrJnJkcXVvO6Opo6yyotTasajD+7SmuauyvL+8yfq1xNfcs8m8qKOsvt/M5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sbzkvPvD5srUzajWqsrpoaMgPGJyIC8+DQqhoaGho6jO5aOpzOW87CA8YnIgLz4NCqGho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7zJ+rXE19yzybyoo6ywtLj30ae/xtXQxri8xruuyv0xo7oxtcSxyMD9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LOvNPM5bzsyMvUsaGjyOfX3LPJvKjP4M2so6zU8rC0w+bK1LPJvKi007jft9a1vbXN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o6zI9NP2scrK1LrNw+bK1LPJvKi++c/gzazKsaOs1PLIocPmytSzybyo0KHK/bXjuvPI/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jrMjn1NnP4LXIo6zSwLTOwODNxqGjyPTU2c7et6jIt7aoo6zU8rLJ08PXqNK1vNPK1LXE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Ws/a437XNoaMgPGJyIC8+DQqhoaGhzOW87NPJx/jIy8nnvtahosf4vczT/b7WubLNrN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PW0NCh0aehotPXtvnUsL3MyqbM5bzssLTV1aG2va3L1cqhvczKptfKuPHIz7ao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ht9a00NCjrNPXtvnUsL3MyqbM5bzswe3N4ru50OuwtNXVvczT/bK/vczKptfKuPHIz7ao1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Q0MShtrnY09q199X7yerH68jPtqjT17b51LC9zMqm18q48cjL1LHM5bzsserXvLXEzajW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9zNfK19ahsjIwMTChszE1usWjqbnmtqi1xNPQudjKws/u1rTQ0KGjIDxiciAvPg0KoaGh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w/u1pdPrv7zJ+tfcs8m8qNTasajD+7SmzazKsbmrsryjrLKit6K3xczlvOzNqNaq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xr6xvsjLye233dakoaLXvL+81qTB7MihzOW87M2o1qqjrMzlvOzKsbzkvLDXotLiysLP7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5bzszajWqqGjIDxiciAvPg0KoaGhocjn0vLM5bzssru6z7jxtciz9s/WtcS/1cixo6zU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sdGnv8bD5srUus+48bXEyMvUsdbQsLS/vMn6tcTX3LPJvKi007jft9a1vbXNt9ajqNfc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zazV37C0w+bK1LPJvKi007jft9a1vbXNt9ajqdLAtM613bK5oaMgPGJyIC8+DQqhoaGh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v7yy7KOo1f7J86OpIDxiciAvPg0KoaGhodPJx/jIy8nnvtahosf4vczT/b7Wss7V1aG2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40ruyvdf2usO9rcvVyqG5q87x1LHCvNPDv7yy7Lmk1/e1xM2o1qqht6Ooy9XIy8nn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hszE2NbrFo6m21MzlvOy6z7jxyMvUsbmyzazX6davv7yy7KOo1f7J86OpoaO4+b7dzOW8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3hufujrMi3tqjE4sa408PIy9Sxw/u1paGjv7yy7KOo1f7J86Opsru6z7jx1d+jrMihz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18q48aGj0vK/vLLso6jV/snzo6myu7rPuPG1yLP2z9a1xL/VyLGjrNTy1Nq/1cix0ae/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6z7jxyMvUsdbQsLS/vMn6tcTX3LPJvKi007jft9a1vbXNt9ajqNfcs8m8qM/gzazV37C0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007jft9a1vbXNt9ajqdLAtM613bK5oaMgPGJyIC8+DQqhoaGho6jG36Opuau/qtGh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v7yy7KOo1f7J86Opus+48cjL1LHT2jIwMTXE6jbUwjMwyNXJz87nOaO6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w/u0psa+sb7Iy8ntt93WpKGi17y/vNakwezIodGhuNrNqNaqoaPRobjayrG85M6qMjAx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Co6y+38zlyrG85KGitdi147yw16LS4srCz+7P6rz70aG42s2o1qqhoyA8YnIgLz4NCqGh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yMvUsbj5vt2xvqG21dDGuLzy1cKht7XE1rDOu9DFz6KjrMa+sb7Iy8ntt93WpKGi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objazajWqrW9uqPB6sf4vczT/cjLssW3/s7x1tDQxKOox/i9zNP9vtajqaOssLS55rao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Ws6G31tGnv8a007jft9a1vbXNt9bSwLTO0aHU8bmk1/e1pc67us242s67oaMg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MjAxNb3ssc/Stcn6uau/qtGhuNrHsNDozOG5qbHP0rXWpMrpoaK9zMqm18q48dakyum6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sMuuxr2y4srUtci8ttakyunUrbz+vLC4tNOhvP6jqL7fzOXKsbzkwe3Q0M2o1qqjqaOs1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7yKvV37K7tcOyzrzT0aG42qGj0vKyzrzT0aG42sjL1LHO3reozOG5qc/gudiyxMHPu/K3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42rXI1K3S8qOss/bP1rjazru/1cixyrGjrLTTv9XIsbjazrujqNGnv8ajqbXEw+bK1LrP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tCwtL+8yfq1xNfcs8m8qLTTuN+31rW9tc231qOo19yzybyoz+DNrNXfsLTD5srU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qOp0sC0zrXdsrmhoyA8YnIgLz4NCqGhoaG42s670ru+rdGhtqijrLK7tcO4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objaveHK+Lrzo6zS0dGhtqi1xLjazrvI59Lysai/vMjL1LG3xcb6yc+42qOsy/nIsb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v8ajqb/J1Nq0y9Gnv8bD5srUus+48cjL1LHW0LC0v7zJ+rXE19yzybyo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3LPJvKjP4M2s1d+wtMPmytSzybyotNO437fWtb21zbfWo6nSwLTOtd2yua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OosMujqca408MgPGJyIC8+DQqhoaGhuau/qtGhuNq94cr4uvOjrNTa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ptfK1LS6zcnnu+Gxo9XPzfihosyp1t3K0Lqjweq9zNP9zfi21MTixrjTw8jL1LG9+NDQ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uavKvsqxvOTOqje49rmk1/fI1aGjuavKvs7e0uzS6aOssLTV1c/gudi55raosOzA7ca40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aPI9Lmryr694cr4uvOz9s/WuNrOu7/VyLGjrLK71Nm13bK5oaPQwtXQxrjIy9Sx0+v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eptqnGuNPDus/NrKOsytTTw8bawvq+rb+8usu6z7jxuvOjrMeptqnV/cq9xrjTw7rP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7xrjTw7XE0MK9zMqm1Nq55raotcTKsbzkxNq1vbqjwerH+L3M0/2+1rGotb2yorLOvNPQw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2sewxeDRtaGjIDxiciAvPg0KoaGhoTxzdHJvbmc+y8ShorzNwsnT67zgtr0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qhoaGhyM/V5rnhs7m9zMqm1dDGuCZsZHF1bzu5q7+qoaLGvbXIoaK+utX5oaLU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7XE1K3U8qOsvOGz1rHq17yjrLnmt7azzNDyo6zRz737xarQ6df3vNm6zeHfy73O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vrTO1dDGuLmk1/e908rcuqPB6sf4vM3Or7rNyee74bzgtr2ho9XQxri5/bPM1tDI57eiz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09DFqtDp1/e82bXIx+m92qOs0ru+rbrLyrXU8sihz/u/vMn6tcS/vMrUus3GuNPD18q4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Opbe01dDGuLzNwsm1xLmk1/fIy9Sxo6zSu76tsunKtaOssLTT0LnYuea2qNHPy+C0psDt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sePIutbaus3J57vhvOC2vaOsyejBorzgtr2+2bGotee7sKO6MDUyMy04NjI0MzExMKOo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vM3CybzssunOr9Sxu+GjqaGiMDUyMy04Njk5ODI2OKOouqPB6sf4vczT/b7Wo6m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s7loaKxvrzy1cLTycf4yMvJ577WoaLH+L3M0/2+1ri61PC94sr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oaGhodfJ0a+157uwo7owNTIzLTg2MjI4Nzkxo6jH+MjLyee+1qOp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A1MjMtODY5OTgyNzijqMf4vczT/b7Wo6k8L3A+DQo8dGFibGU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m9yZGVyY29sb3I9IiMwMDAwMDAiIGNlbGxwYWRkaW5nPSI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JSI+DQogICAgPHRib2R5Pg0KICAgICAgICA8dH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yI+DQogICAgICAgICAgICA8ZGl2IGFsaWduPSJjZW50ZXIiPsyp1t3K0Lqj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wMTXE6rmrv6rV0Ma41tDQodGnus3T17b51LC9zMqmvMa7rtK7wMCx7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6Oo09e2+dSwo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2Rpdj4NCiAgICAgICAgICAgID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5Ij4NCiAgICAgICAgICAgIDx0ZCBoZWlnaHQ9IjM5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E2Ij7V0Ma40ae/xjwvdGQ+DQogICAgICAgICAgICA8dGQgaGVpZ2h0PSIzO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yI+1dDGuLWlzrs8L3RkPg0KICAgICAgICAgICAgPHRkIGhlaWdodD0iMzk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Prjazru88r3pPC90ZD4NCiAgICAgICAgICAgIDx0ZCBoZWlnaHQ9IjM5IiB3aWR0aD0i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0Ma4yMvK/TwvdGQ+DQogICAgICAgICAgICA8dGQgaGVpZ2h0PSIzOSIgd2lkdGg9Ijcy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PC90ZD4NCiAgICAgICAgICAgIDx0ZCBoZWlnaHQ9IjM5IiB3aWR0aD0iMTI4Ij7XqNK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oZWlnaHQ9IjM5IiB3aWR0aD0iMjgxIj7G5Mv8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ODk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kiIHdpZHRoPSIxMTYiPtGnx7C9zNP9PC90ZD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g5IiB3aWR0aD0iMTA3Ij7MqdbdytDT17b51LA8L3Rk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ODkiIHdpZHRoPSIxMjAiPtPXtvnUsL3M0/29zNGn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g5IiB3aWR0aD0iMTAxIj4xMDwvdGQ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SIgd2lkdGg9IjcyIj6089eovLDS1MnPPC90ZD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IiB3aWR0aD0iMTI4Ij6yu8/ePC90ZD4NCiAgICAgICAgICAgIDx0ZCBoZWlnaHQ9Ijg5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gxIj6+39PQ09e2+dSwvczKptfKuPHWpMrpoaLG1c2ou7DLrsa9suLK1LXIvLb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ry2vNe1yLyw0tTJz6OpPC90ZD4NCiAgICAgICAgPC90cj4NCiAgICA8L3Rib2R5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00944A1229445A2AF8CA35EBC35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A00944A1229445A2AF8CA35EBC35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