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65C84D9C2F1E2258DDC33AEF16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65C84D9C2F1E2258DDC33AEF16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XE6srQ1rHKwtK1taXOu7mrv6rV0Ma4uaTX98jL1LG5q7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zqq8sMqxsrmz5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tPFu6/Iy9SxveG5uaGizOG438jL1LHL2NbKo6y4+b7d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76ryfGjrL72tqjD5s/yyee74bmrv6rV0Ma4sr+31srQ1r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o6zP1r2r09C52MrCz+7NqLn90MLMqdbdyMuyxc34uauyv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uhotXQxri1pc67oaK42s67vLDIy8r9IDwvc3Ryb25nPjxiciAvPg0Ksb60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5pNf3yMvUsbXEysLStbWlzrs3vNKjrLzGu67V0Ma4N8jLoaO497Wl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yMvK/brNz+C52NKqx/PP6rz7obbMqdbdytAyMDE1xOrK0Nax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uNrOu7HtobejqNLUz8K88rPGoba42s67se2ht6Op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L+8zPW8/rrN1dDGuLbUz/MgPC9zdHJvbmc+PGJyIC8+DQqjqNK7o6m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YnIgLz4NCjGhor7f09DW0LuqyMvD8bmyus25+rn6vK6jrM/t09C5q8PxtcTV/tbOyKjA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07W7pNbQu6rIy8PxubK6zbn6z9y3qKO7IDxiciAvPg0KM6Gi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3OcTqNNTCMTTI1dbBMTk5N8TqNNTCMjD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yA8YnIgLz4NCjShor7f09C499XQxri42s670qrH87XEz+DTptGnwPqhotGnzru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hosntzOW9ob+1o6y+37G41f2zo8LE0NDWsNTwtcTJ7czlzPW8/qO7IDxiciAvPg0K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Qxri42s67y/nSqsfztcTG5Mv718q48cz1vP6jqM/qvPuhtrjazrux7aG3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tv6jqdXQxri21M/zIDxiciAvPg0KMaGiz8LB0MjL1LGyu7XDsai/vKO6z9bS2778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tsG3x9OmvezG1c2ouN/Qo7HP0rXJ+qO71PjS8re41+/K3Ln90MzKwrSmt6O1xMjL1LG6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qrP9uavWsLXEyMvUsaO7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QzMrCtKa3o8baz97OtML6u/LV38nmz9POpbeot7jX79X91Nq908rctfey6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n6vNK6zcqhwe3T0Lnmtqiyu7XD06bGuLW9ysLStbWlzrvT0LnYuNrOu7XE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sai/vMjL1LGyu7XDsai/vMa408O687y0ubmzydPrsb7Iy9PQuavO8dSxt6i1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y8z1uea2qLXEu9ix3LnYz7W1xLjazruhoyA8YnIgLz4NCj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IDwvc3Ryb25nPjxiciAvPg0Ksb60ztXQxri5pNf308nK0M6v1+nWr7K/oaL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+1s2z0rvX6davo6ywtNXVuauyvNXQxrjKws/u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oaLXyrjxuLTJ89Prw+bK1KGizOW87KGiv7yy7KGiuavKvtPrxrjTw8nz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uPayvdboyrXKqaGjIDxiciAvPg0Ko6jSu6OpuauyvNXQxrjKws/uIDxiciAvPg0K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ytDIy8Gm18rUtMnnu+Gxo9XPvtawtNXVJmxkcXVvO8rCx7C45taqo6y5q7+qzbjD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NTasajD+8ewt9ax8M2ouf3MqdbdytDIy8Gm18rUtLrNyee74bGj1c/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TN+M/yyee74bmrsrzV0Ma40MXPoqGj1dDGuLmruOahotXQxri42s67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KGi16jStbLOv7zEv8K8oaLV/rLfveK08LXIxNrI3b751NrJz8r2zfjVvrmrs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w/vT69fKuPGz9cnzIDxiciAvPg0KMaGizKnW3cjLssXN+Mzh0NG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zrXEsajD+7e9yr28sMqxvOQgPGJyIC8+DQqxvrTOsajD+7LJ08PN+MLnt73Kvb340N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XVxqzJz7SroaLXyrjxs/XJ87rNvcm30ci3yM+jrL75zai5/c34wufNrLK9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6Gi1dXGrMnPtKvKsbzko7ogPGJyIC8+DQoyMDE1xOo01MIxNMjVMDmhwzAw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gNNTCMjDI1TE2ocMwMKGjIDxiciAvPg0K18q48bP1yfPKsbzko7ogPGJyIC8+DQ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NMjVMDmhwzAwICZtZGFzaDsgNNTCMjHI1TE2ocMwMKGjIDxiciAvPg0Kvcm30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gPGJyIC8+DQoyMDE1xOo01MIxNMjVMDmhwzAwICZtZGFzaDsgNNTCMjLI1TE2ocM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ai/vMjL1LHN+MnPzOG9u7Gow/vQxc+iMjTQocqxuvOjrL/JtcfCvb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rHt/HNqLn91dDGuLWlzrvXyrjxs/XJ86Oszai5/bP1yfO8tL/JvfjQ0L3Jt9Gho73J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vOjrLGow/u3vc6q09DQp6Gjv7zJ+tDryrnTw7+qzajN+MnP1qe4trmmxNy1xNL40NC/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3JxMmxqMP7t9GjrLGow/u30c6qw7/IyzEwMNSqoaMgPGJyIC8+DQqxqMP7zfjWt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Kwr+8ytTN+CA8YnIgLz4NCjKhotfKuPGz9cnzIDxiciAvPg0K18q48bP1yfO5pNf3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i1pc67vLDG5Nb3udyyv8PFuLrU8KGjsajD+8bavOSjrLj31dDGuLWlzrvTprmrsrz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ssqLU2rnmtqjKsbzkxNqwssXF16jIy9a1sOCjrLvYtPCxqL+8yMvUsbXE18nRr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XyrjxzPW8/rrNuNrOu8v50OjSqsfzo6zSwL7dzfjJz7Gov7zIy9SxzOG5qbXE0MXP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OssqLU2rGov7zIy9SxzOG9u7Gow/vQxc+iuvMyNNChyrHE2szhs/az9cnz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ttS3+7rPsai/vMz1vP61xKOssru1w77cvvixqMP7o7u21M60zai5/dfKuPGz9cnztcS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8Dt08mju7bUzO6xqLLEwc+yu8iru/LQ6LGov7zIy9Sxsrmz5Mu1w/e1xMrCz+6jrNOm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xyqe78tDrsrmz5LXExNrI3aGjIDxiciAvPg0KttTNqLn918q48bP1yfO1xLGov7zIy9Sx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taXOu9OmvLDKsc/C1NjB9LTmsai/vMjL1LG1xLGow/vQxc+io6y5qcPmytTHs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6GjIDxiciAvPg0KM6GisajD+9ei0uLKws/uIDxiciAvPg0Ko6gxo6kyMDE1xOrK0Nax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e1xMv509DQxc+io6iw/MCosajD+8H3s8yhory8yvXSqsfz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LSmwO3SqsfzoaLN+MnP0vjQ0L3Jt9Gw7Leotcijqb751NqxqMP7zfjVvrmrsryjrLm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0a+ho7Gov7zIy9SxyOfT0NLJzsqjrLu5v8nP8tXQxri1pc67vLDK0MjLysK/vMrUudzA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rXnu7DXydGvoaMgPGJyIC8+DQqjqDKjqbGov7zIy9Sx06bIz9Xm1MS2wbmruOa6zc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wtLmruOa6zbjazrvSqsfz0tS8sM34yc/M4cq+yOfKtczu0LTT0LnY0MXPoqOs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PNrMqxyc+0q7Gov7zV37G+yMu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19PV1caso6i9/Mbaw+K52tX9w+a2/rTnKDM0JnRpbWVzOzQ1usHD1ynWpLz+1dWjrGpw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Tz0KHOqjIwS2LS1M/Co6mhoyA8YnIgLz4NCqOoM6Op1dDGuLWlzru4+b7dsai/v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Qxc+ivfjQ0Mnzusuho7eyxarQ6df3vNm78tLyxuTL+9St0vLU7LPJsru3+7rPuNrO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ru+rbLpyrWjrLy0yKHP+7Gov7zIy9SxscrK1KGiw+bK1LvyxrjTw7XI18q48a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OtM2ouf21xKOsv8nU2rnmtqjKsbzkxNq4xLGoxuTL+7f7us/M9bz+tcS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SjqbGov7zIy9Sx1rvE3NGh1PHSu7j2uNrOu7340NCxqMP7o7uxqMP7sdj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S2/rT6ye233dako7uxqMP70+u/vMrUyrnTw7XEye233daksdjQ69K71s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NaOpv7zJ+rGov7zKsaOs0Ou3+7rPoba42s67se2ht9bQudjT2teo0rW1x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zrvM9bz+1tDXqNK10qrH886qJmxkcXVvO9eo0rXA4CZyZHF1bzu1xKOsz+C52Neo0rW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t7aoo6zH69a00NChtjIwMTXE6syp1t3K0MrQ1rHKwtK1taXOu7mrv6rV0Ma4v7zK1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KG3oaOxqL+8yMvUscv50afXqNK10+uxqL+8uNrOu9eo0rXA4LHw0qrH89PQsu7S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vsjLyM/OqsrHz+C9/Neo0rWjrL/Jz/LV0Ma4taXOu8zhs/bJ6sfro6zV0Ma4taXOu9Ta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0ae/zrPMtcS7+bShyc+jrLbUzazS4sztvNO1xKOs08nG5Nb3udyyv8PFz/LK0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zhs/bM7bzT16jStcS/wry1xMnqx+uho76txfrXvLrzo6zTycrQ1+nWr8jLyeeyv8PF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+C52M341b7JzyZsZHF1bzvXqNK1zO2808S/wrwmcmRxdW87t6KyvKOssai/vMjL1LG/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7PM0PKxqMP7o6zV0Ma4taXOu9DrvLDKscnzusuho9eo0rXEv8K8zO28073Y1rnKsbzk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MTajujAwoaO3ss60zOGz9sztvNOjrLyw1dC/vLWlzrvOtM2s0uK78srQ1+nWr8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rTF+te8o6zX7rrzw7vT0NTazfjJz7mrv6rM7bzTtcTXqNK1o6yyu7XD1/fOqr/J0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oaPWsM67zPW8/tbQ16jStdKqx/POqr7fzOXXqNK1tcSyu9Po16jStcztvN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qOpsajD+73hyvi686OssajD+8jLyv2077K7tb2/qr+8scjA/bXEuNrOu6Os08nK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nnsr/Dxc/g06a6y7z1u/LIoc/71dDGuLzGu66jrLG7yKHP+7jazru1xLGow/v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MK1x8K8srmxqMbky/u3+7rPzPW8/rXEuNrOu6OssrmxqMP7tcTKsbzkzqqjujTUwjIz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OtMTKhwzAwoaMgPGJyIC8+DQqjqDejqc60vfjQ0L3Jt9G1xL+8yfqjrMrTzqqxqMP7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oaMgPGJyIC8+DQo0oaLN+MnPtPLTode8v7zWpCA8YnIgLz4NCs2ouf3N+MnPsajD+8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0qqwtLnmtqjKsbzktb2xqMP7yLfIz7XEzfjVvs/C1NiyorTy06HXvL+81qSj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3Xycaxo7Tm17y/vNako6yxysrUoaLD5srUoaLM5bzstci7t73avvnQ6NKq08O1va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sbzko7oyMDE1xOo11MIxMcjVo60xNcjVoaMgPGJyIC8+DQrN+Na3o7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IHd3dyAuIHR6cnNrcyAuIGNvbSA8YnIgLz4NCrTy06HW0Mjn09DOyszio6zH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S53MDtsOy5q8rSKDA1MjMtODY4OTEwNTEpwarPtaGjID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uau5sr/GxL+xysrUIDxiciAvPg0KscrK1NPJytDOr9fp1q+yv6GiytDIy8Gm18rUt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bNs9K71+nWr6Os08nKoc2z0rvD/MzioaMgPGJyIC8+DQqxysrUxNrI3a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uNrOu7XEscrK1L/GxL/OqqG219u6z9aqyrbT68TcwabL2NbKobejuyA8YnIgLz4N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4Neo0rW8vMr1uNrOu6O6t6jCycDgoaK8xsvju/rA4LHKytS/xsS/zqqhttfbus/Wqsq2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9jWyqG3o7vG5Mv7wOC1xLHKytS/xsS/zqqhttfbus/Wqsq20+vE3MGmy9jWyqG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yrG85KO6MjAxNcTqNdTCMTbI1SA5o7owMC0xMaO6MzChoyA8YnIgLz4NCt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Qr7T417y/vNakus3J7bfd1qSwtNXVuea2qLXEyrG85LW9v7y147LOvNOxysrUo7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7PMt+Kx1b+8ytSjrL+8ytTG2rzksru1w8zhx7C9u77toaLNy7OhoaMgPGJyIC8+DQ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7z7oba9rcvVyqEyMDE1xOrKocr0ysLStbWlzrvNs9K7uau/qtXQxrjIy9Sxuau5sr/G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PO42aG3oaO/vMrUsrvWuLaouKi1vNPDyumhoyA8YnIgLz4NCs2z0ruxysrU1MS+7b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8nK0M6v1+nWr7K/oaLK0MjLwabXytS0yee74bGj1c++1rLO1dXKobHq17zR0L6/yLe2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2s67tcTX7rXNus+48bfWyv3P36GjscrK1LPJvKi9q9LUsNm31tbGtcTQzsq91N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uauyvKOs06bGuMjL1LG/yca+ye233dakusW6zde8v7zWpLrFsunRr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LxKOp18q48bi0yfPT68PmytQgPGJyIC8+DQoxo67D5srUyMvRoci3tqgg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94cr4uvOjrLj5vt25q7myv8bEv7HKytSzybyoo6ywt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xyMD9tNO437fWtb21zbfWyLe2qL34yOvD5srUtcTIy9Gho6jNrLfWuPq9+KOp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yv3T69XQxri8xruuyv3WrrHIsrvX4zOjujG1xKOssLTKtbzKt/u6z8z1vP7Iy8r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ytShoyA8YnIgLz4NCjKjrtfKuPG4tMnzIDxiciAvPg0KttTD5srUyMvRoaOs08nK0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dTat6K3xcPmytTNqNaqyunKsb340NDXyrjxuLTJ86Gj18q48bi0yfPKsaOs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bG+yMvJ7bfd1qShorHP0rXWpMrpoaLRp8671qTK6bywuNrOu8v50Oi1xMbky/v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jqM6vxeDJ+qGitqjP8sn6oaLBqrDsyfq7udDrzOG5qc6vxeC78raoz/KhosGqsO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+dTa1LrQo7P2vt+1xM2s0uKxqL+81qTD96OptcjP4LnYssTBz6O7ttSyu8TcsLTJz8r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yrHM4bmp09DQp9akvP7Urbz+tcS78tfKuPG4tMnzsru6z7jxtcS/vMn6o6zIoc/7xu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sqLU2rGov7zNrNK7uNrOu7XEyMvUsdbQuPm+3bmrubK/xsS/scr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cPmytTIy9SxoaPXyrjxuLTJ88qx0Oi9ycTJw+bK1LfRMTAw1KovyM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jrsPmytTX6davIDxiciAvPg0Kw+bK1LLJ08O94bm5u6/D5srU0M7Kva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LfWzqoxMDC31qOsNjC31s6qus+48c/fo6yyu7rPuPGyu7XDvfjI68/C0ru7t73a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6tv7yzobzgtr3Uscnzusu686OstbGzoc2o1qq/vMn6oaMgPGJyIC8+DQr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gPGJyIC8+DQo0o67X3LPJvKi8xsvjt723qCA8YnIgLz4NCs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1dW5q7myv8bEv7HKytSzybyo1bw1MCWhosPmytSzybyo1bw1MCW1xLHIwP28xsv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OxysrUs8m8qKGiw+bK1LPJvKi6zbrPs8m687XE19yzybyovvmxo8H0wb3Ou9Chyv2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u9Chyv2wtCZsZHF1bzvLxMnhzuXI6yZyZHF1bzuw7LeotKbA7aGjID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A8YnIgLz4NCrC0uNrOu9XQxri8xruuyv0xo7oxtcSxyMD9tNPD5srUus+48c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yLe2qLLOvNPM5bzsyMvUsaGj19yzybyoz+DNrLXEo6y4+b7d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It7aoo6zD5srUs8m8qMjUz+DNrLXEo6zB7dDQ1+nWr7zTytTIt7aooaPM5bzs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syp1t3K0MjLwabXytS0us3J57vhsaPVz834yc+5q7K8oaMgPGJyIC8+DQrM5bzs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8sMbk1ve53LK/w8XX6davyrXKqaGjzOW87LHq17ywtNDetqm687XE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mht6Gioba5q87x1LHCvNPDzOW87LLZ1/fK1rLh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7ywoba52NPavfjSu7K91/a6w72ty9XKobmrzvHUsb+8ytTCvNPDzOW87L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XIy8nnt6KhsjIwMTOhszE4NrrFo6nWtNDQoaMgPGJyIC8+DQqyzrzTzOW87L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o6zQ69TazOW87MewzOG5qbG+yMvL+dTataXOu82s0uKxqL+8tcTWpMP3oaOxqL+8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t/T0DLE6tLUyc+5pNf3vq3A+iZyZHF1bzvM9bz+0qrH87jazru1xL+8yfqjrLu5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OG5qbG+yMvL+dTataXOu7P2vt+1xCZsZHF1bzu+39PQMsTq0tTJz7mk1/e+rcD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w/eho7K7xNywtMqxzOG5qbXEo6zIoc/7xuTM5bzs18q48aOs0rvH0LrzufvTybG+yMv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TTuMO42s67w+bK1LrPuPHIy9Sx1tCwtNfcs8m8q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wfmjqb+8suwgPGJyIC8+DQq21MzlvOy6z7jxyMvUsbC01dDGuLjazrvK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LHIwP29+NDQ1+nWr7+8suyjrL+8suy5pNf308nV0Ma4taXOu7XE1ve53LK/w8X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7yy7Lmk1/eyztXVva3L1cqhzq/X6davsr+hor2ty9X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G5q87x1LG+1sGqus/PwreitcShtrnY09q9+NK7sr3X9rrDva3L1cqh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suy5pNf3tcTNqNaqobejqMvVyMvJ57eiobIyMDEzobMxNjW6xaOp1rTQ0KGj0v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ru6z7jxtciz9s/WyLG27sqxo6y007jDuNrOu8PmytS6z7jxyMvUsdbQsL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u7TO0NS13bK5oaMgPGJyIC8+DQqjqMbfo6m5q8q+0+vGuNPDyfPF+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1dDGuLWlzrvRz7jxsLTV1dXQxrjP4LnY1f6y37rNsb6htrmruOaht7XE09C52NKqx/O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hoszlvOyhor+8suy2vLrPuPG1xMjL1LHW0Mi3tqjE4sa408PIy9Sxo6ywtNaw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sajK0Nfp1q/Iy8nnsr/Dxcnzusu689TazKnW3crQyMvBptfK1LS6zcnnu+Gxo9XPzfi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6y908rcyee74brNv7zJ+rXEvOC2vaGjttS3tNOz09DTsM/sxrjTw7XE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dPQvt2jrLK7t/u6z8a408PM9bz+tcSjrLK70+jGuNPDoaMgPGJyIC8+DQq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XQxri1pc67zO7QtKG2zKnW3crQytDWscrC0rW1pc67xrjTw7mk1/fIy9SxsbiwuL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yr3I/bfdo6mjrLi9sc/StdakyumhoszlvOyx7aGiv7yy7LHtvLC42s67y/nQ6LXE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o6yxqMrQyMvBptfK1LS6zcnnu+Gxo9XPvtbJ88X6o6yw7MDtxrjTw8rW0Piho8a4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aTX99PaMjAxNcTqONTCtdfHsL3hyvihoyA8YnIgLz4NCsTixrjTw7XEyee74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x6nT0MDNtq+6z82su/LGuNPD0K3S6bXEo6zTybG+yMuwtNPQudi55rao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1PC94rP9oaMgPGJyIC8+DQrU2sa408PJ88X6vde2zqOs0vKyu7f7us/V/rLfuea2q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u/K/vMn61NrB7MihobbGuNPDzajWqsrpobfHsNb3tq+3xcb6xrjTw9fK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w7jazrvD5srUus+48cjL1LHW0LC019yzybyotNO437fWtb21zbfW0ru0ztDUtd2yua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wezIoaG2xrjTw82o1qrK6aG3uvO3xcb6xrjTw7XEo6yyu7XdsrmhoyA8YnIgLz4NCt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vE4sa4yMvUsceptqjGuNPDus/NrKOsytTTw8bao6i8+8+wxtqjqcL6v7y6y7rPuPG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qLjatqi8tqGjv7y6y7K7us+48dXfo6zIoc/7xrjTw9fKuPGjrNbV1rnGuNPDudjP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xKGivM3CydPrvOC2vSA8L3N0cm9uZz48YnIgLz4NCtXQxri5pNf3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s7kmbGRxdW87uau/qqGixr21yKGivrrV+aGi1PHTxSZyZHF1bzu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Os0c+9+8Wq0OnX97zZoaLh38u9zuix16Gj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287Lzgsuyyv8PFus3J57vhvOC2vaOsttTOpbe0v7zK1KGixrjTw7zNwsm78rmk1/fK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89Tss8myu8G8uvO5+7XEuaTX98jL1LGjrNK7vq2y6cq1o6y8tLC009C52LnmtqjT6NLU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yA8YnIgLz4NCjxzdHJvbmc+zuWhorG+uau45tPJzKnW3crQzq/X6davsr+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uLrU8L3iys2hoyA8L3N0cm9uZz48YnIgLz4NCt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IDA1MjOjrTg2NjA2NTY3o6jMqdbdytC5q87x1LG+1qOpIDxiciAvPg0KMDUyM6O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jGjqMyp1t3K0M6v1+nWr7K/o6kgPGJyIC8+DQrN+MnPsajD+7y8yvX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ODY4OTEwNTGjqMyp1t3K0MjLysK/vMrUudzA7bDsuavK0qOpIDxiciAvPg0K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OjrTg2ODg2MzMzo6jMqdbdytC8zc6v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65C84D9C2F1E2258DDC33AEF16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65C84D9C2F1E2258DDC33AEF16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