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006743238BA2AAD4C58FA8FF18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06743238BA2AAD4C58FA8FF1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XE6srQ1rHKwtK1taXOu7mrv6rV0Ma4uaTX98jL1LHV/rLfveK08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m+3aG2va3L1cqhysLStbWlzru5q7+q1dDGuMjL1LGw7Leoobe6zaG2zKnW3crQ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C0rW1pc67uau/qtXQxri5pNf3yMvUsbmruOaht7XI09C52L6ryfGjrL6t0dC+v6Os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djOyszi1/fI58/CveK08KO6IDxiciAvPg0KPHN0cm9uZz7Su6GiudjT2sTqweS8sLmk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vMbL487KzOIgPGJyIC8+DQo8L3N0cm9uZz4xoaLE6sHkvMbL4yA8YnIgLz4NCtLUsajD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xsvjoaMxONbcy+rS1MnPoaIzNdbcy+rS1M/Co6zOqjE5NznE6jTUwjE0yNXWwTE5OTf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XG2rzks/bJ+qGjIDxiciAvPg0KxuTL+8TqweS8xsvjo6yyztXVtMu3vbeo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xOrP3rzGy+MgPGJyIC8+DQrE6s/evMbL473Y1rnKsbzkzqoyMDE1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6O6uNrOu9Kqx/MmbGRxdW87vt/T0DLE6tLUyc+5pNf3vq3A+iZyZHF1bzujrLy01ri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9sjVxtrC+jLE6qGjIDxiciAvPg0KPHN0cm9uZz62/qGiudjT2rjazru8xruu1t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iZyZHF1bzu8sCZsZHF1bzvG5Mv7y7XD9yZyZHF1bzu1xM7KzOI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q8jV1sbG1c2ouN/QozIwMTXE6tOmveyxz9K1yfrQ69PaMjAxNcTqONTCMzHI1cewyKG1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6jRp8671qTK6aOpo7u3x8bVzai437XI0afA+r3M0/21xMbky/u5+sPxvczT/d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ae/vMrUoaKzycjLvczT/aGizfjC573M0/2hotK5tPOhorXntPO1yKOpsc/Stcn60OvT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MihtcOxz9K11qTK6aOo0afOu9akyumjqaOssqK3+7rPuNrOu9Kqx/O1xNfKuPH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mxqMP7oaMgPGJyIC8+DQqxqL+81d/Tpr7f09C5+rzSs9DIz7XE0afA+qGjvt/T0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qGit8fG1c2ouN+1yNGnwPq9zNP9tcTG5Mv7ufrD8b3M0/3Qzsq9o6jX1NGn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y73M0/2hos34wue9zNP9oaLSubTzoaK157TztcijqaGitbPQo9DywdDRp8D6yMvUsa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yju9PJufq80qOoyqGjqb3M0/3Q0NX+sr/Dxc/CtO/V0Mn6vMa7rqOsss6808irufqj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9K71dDJ+r+8ytSjrLC0uea2qLG7vvy209S60KPCvMihsqLIobXDvvy209S60KPRp8D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xqL+8o7vU2r78ttO3/tLbxtq85MihtcO+/LbT1LrQo9GnwPq1xMjL1LGjrL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obXDvvy209S60KPRp8D61qTK6aOsvq25+rzSvczT/bK/0afA+sjPtqiyoteisuG1xKO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0afA+sjP1qTN+NW+usvR6aOpo6y/ydLUsai/vKGjIDxiciAvPg0Ky6vXqL/G0afA+rC0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qxqL+8o7vLq7G+v8bRp8D6sLSxvr/G0afA+rGov7yhoyA8YnIgLz4NCrjazru8xruu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uTL+8u1w/cmcmRxdW87wLjEv8v5w+jK9rXExNrI3bfHsai/vLHY0OvM9bz+o6y9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Ghsai42s67ss6/vKGjIDxiciAvPg0KPHN0cm9uZz7I/aGiudjT2rvYsdzOyszi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ss7V1aG21tC7qsjLw/G5srrNufq5q87x1LG3qKG309C52Lnmtqijr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HWrrzk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380vbH17nYz7W1xKOssru1w9TazazSu7Wlzru1o8jOy6u3vdaxvdPBpcr009rNrNK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tcTWsM7xu/LV39PQ1rG908nPz8K8tsHstby52M+1tcTWsM7xo6zSsrK7tcPU2sbk1tD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sHstbzWsM7xtcS1pc67tNPKwrzgsuyhosnzvMahosjLysKhorLGzvG5pNf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sc+10arH17nYz7WjrLD8wKjX5ri4xLihos3i1+a4uMS4oaK4uMS4oaLX08WuoaLL79fT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y+/X08Wuo7vI/bT60tTE2sXUz7XRqsfXudjPtaOssPzAqLKuyuW5w77L0syhotDWtdy9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w9DWtdy948PDoaKx7dDWtdy948PDoaLWttfTxa6hosn719PFrqO7vfzS9sfXudjPtaOs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xby1xLi4xLihosXkxby1xNDWtdy948PDvLDG5MXkxbyhotfTxa61xMXkxby8sNfTxa7F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uMS4oaLI/bT60tTE2sXUz7XRqsfXtcTF5MW8oaMgPGJyIC8+DQq/vMn6sru1w7Gov7zT6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MnPyva72LHcudjPtbXEuNrOu6GjIDxiciAvPg0KPHN0cm9uZz7LxKGivLjW1sDg0M2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3Lfxsai/vLXEzsrM4iA8YnIgLz4NCjwvc3Ryb25nPjGhosnnu+HU2tawyMvUsb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TavfjI68zlvOzHsLHY0OvM4bmpsb7Iy7WlzrvNrNLisai/vLXE1qTD9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z9bS2778yMuyu7/J0tSxqL+8oaO+/LbT16rStbjJsr+hori01LHNy87pvvzIy8a+wuS7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takw/e6zcntt93WpLGov7yhoyA8YnIgLz4NCjOhojIwMTTE6ryw0tTHsMbVzai437XI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nQzrS+zdK1oaK7p7yuyNSxo8H01NrUrb7NtsHRp9CjtcSxz9K1yfqwtM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jIDxiciAvPg0KNKGiMjAxMsTqMdTCMcjV0tS689DCwrzTw7XEuavO8dSxus2yzt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53MDttaXOu7mk1/fIy9Sxo6i6rM/W0tHA69awyMvUsaOpsrvE3LGov7yju82ouf2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NDCxrjTw7XEysLStbWlzru5pNf3yMvUsaOs1NrK1NPDxtqjqLz7z7DG2qOpsrvE3LGo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zuWhorGov7zQ6MzhuanExNCpssTBz7XEzsrM4i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hos34yc+xqMP7yrGjrLGov7zIy9Sx0OvV/ci3wO294rrNsNHO1dXQxri42s67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us3X1MntzPW8/qOssqK21MG91d/Su9bC0NS6zdfUye3M9bz+tcTV5sq10NS4utTw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qOs1dDGuLWlzru21M34yc+xqMP70MXPosrHt/G3+7rPzPW8/r340NCz9bK9yfO6y6Os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bKx7fxus3L+czusajH6b/20rvWwqGiyse38bf7us+42s670qrH86Os1Nr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GjIDxiciAvPg0KMqGiw+bK1MewvfjQ0NfKuPG4tMnzo6y/vMn60OjQr7T4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0afOu9akyumjqL75zqrUrbz+vLC4tNOhvP6jqaO7zq/F4KGitqjP8qGiwaq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7mx2NDrzOG5qc6vxeChoraoz/KhosGqsOy1pc67vLDL+dTa1LrQo7P2vt+1xM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7vB9NGnu9i5+sjL1LGhoriwzKjCvcn6zOG5qb3M0/2yv8H00ae3/s7x1tDQ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1qSyxMHPoaOxqL+8yMvUsb/JtcfCvL3M0/2yv8H00ae3/s7x1tDQxM341b6jq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Njc2UuZWR1LmNuo6my6dGvyM/WpLXE09C52NKqx/O6zbPM0PKhoy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0Mbky/u42s67zPW8/tKqx/O42s67tcQsu7nQ6LC0uau45tKqx/PM4bmpz+C52Nakw/e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zt63qLC0yrHM4bmpyc/K9rLEwc/Urbz+tcSjrMihz/vD5srU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B+aGiudjT2sntt93WpLXEzsrM4iA8YnIgLz4NCjwvc3Ryb25nP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2rG+tM7V0Ma4tcTN+MnPsajD+6GiscrK1KGi18q48bi0yfOhosPmytShor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XIu7e92ra80qrKudPDo6y/vMn6sdjQ69e8yLfM7tC0vtPD8cntt93WpLrFwu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KsbHY0OvKudPD09DQp7b+tPq+08Pxye233dako6y/vMrUyrHQr7T4tcTJ7bf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0ru2qNKq0+uxqMP7tce8x7XEye233dakusXC69K71sKhoyA8YnIgLz4NCr7Tw/HJ7bfd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tcS/vMn6o6yx2NDrs9bT0MHZyrHJ7bfd1qS78runv9rL+dTatdjFybP2y/m/qr7ftcS0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+yMvV1casoaKyotTa1dXGrMnPvNO4x7mr1cK1xMntt93WpMP3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foaK52NPav6q/vLHIwP3OysziIDxiciAvPg0KPC9zdHJvbmc+sb60zqG2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jrLj31dDGuLjazru1xL+qv7yxyMD9vvnOqjOhwzGho7Gow/u94cr4uvO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08nK0M6v1+nWr7K/oaLK0MjLwabXytS0us3J57vhsaPVz77Wusu89d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WsdbByKHP+7jDuNrOu6GjsrvE3L+qv7y1xLjazrujrNPJytDOr9fp1q+yv6Gi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ywyrHNqNaqv7zJ+qOssqLUytDtv7zJ+tTauea2qLXEyrG85MTa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v7zG5Mv8t/u6z8z1vP61xLjazruhoyA8YnIgLz4NCjxzdHJvbmc+sMuhornY09r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zOW87LHq17wgPGJyIC8+DQo8L3N0cm9uZz7M5bzsuaTX99PJuPfV0Ma4taXOu7ywxuT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fp1q/KtcqpoaPM5bzsserXvLLO1dXUrbn6vNLIy8rCsr+hos7Ayfqyv7Dksry1x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3rapuvO1xKG2uavO8dSxwrzTw8zlvOzNqNPDserXvKOoytTQ0KOpobehoq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8sKG2udjT2r340ruyvdf2usO9rcvVyqG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rzTw8zlvOy5pNf3tcTNqNaqobejqMvVyMvJ57eiobIyMDEzobMxODa6xaOp1rT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+xaGixMTQqcfp0M7Oqr+8suyyu7rPuPG1xM7KzOI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yztXVuavO8dSxwrzTw7+8suzT0LnYuea2qKOssai/vMjL1LHT0M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rTzqq/vLLssru6z7jxo7ogPGJyIC8+DQqjqNK7o6myu77fsbixqL+8uNrOu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A8YnIgLz4NCqOotv6jqcmisrzT0Mvwufq80sn50/61xNHUwtujrNfp1q+78tXfss68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tLbUufq80rXEvK+74aGi087Q0KGiyr7N/rXIu+62r7XEo7sgPGJyIC8+DQqjqMj9o6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OvNO3x7eo1+nWr7XEo7sgPGJyIC8+DQqjqMvEo6nN5rr21rDK2KOs6t3O87mk1/e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O5aOp0v7C97j2yMvW2NKq0MXPoqOsxarQ6df3vNmjrM7ztby78sbbxq3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7LW8us25q9batcSjuyA8YnIgLz4NCqOowfmjqcywztuhotDQu9+hosrcu9+jrMD708P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486q19S8urvy1d/L+8jLxLHIocu9wPu1xKO7IDxiciAvPg0Ko6jG36OpzqW3tLLGvq2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y7fRufq80rvyvK/M5dfKssa1xKO7IDxiciAvPg0Ko6iwy6OpwMTTw9awyKijrMfWuqa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jLu/LV38bky/vX6davtcS6z7eoyKjS5rXEo7sgPGJyIC8+DQqjqL7Fo6nQucK2ufq8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8tXfuaTX98PYw9y1xKO7IDxiciAvPg0Ko6jKrqOp1Nq21M3ivbvN+dbQy/C6prn6vNL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+9LmtcSjuyA8YnIgLz4NCqOoyq7Su6Opss7T67vy1d/Wp7PWyavH6aGizvy2vqGitsSy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xbXIu+62r7XEo7sgPGJyIC8+DQqjqMqutv6jqbSlt7jQzMLJsbvD4tPo0MzKwrSmt6O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Krsj9o6nU+NLyt7jX78rcuf3QzMrCtKa3o6Os1PjK3Ln9wM22r73M0f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KrsvEo6nOpbe0ufq80rzGu67J+tP91f6y37XEo7sgPGJyIC8+DQqjqMqu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sbu/qrP9uavWsKGitbO8rqGizcW8rrXEo6zU2rjftci9zNP9xtq85Mrctb2/qrP90ae8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KO7IDxiciAvPg0Ko6jKrsH5o6nU2rn6vNK3qLaov7zK1NbQ09DRz9bYzuix19DQzqq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Krsbfo6nX1DIwMTLE6jTUwjIwyNXS1MC0o6zU+MrcvMe087n9oaK9tby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oaLB9NPDo6jB9LWzoaLB9NCjo6my7L+0tci0prfWtcSjuyA8YnIgLz4NCqOoyq6wy6Op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01MIyMMjV0tTAtKOssbu1s9X+u/q52KGiysLStbWlzru0x83L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xaOp19QyMDEyxOo01MIyMMjV0tTAtKOstaPIzsHstbzWsM67tcS5q87x1LHS/b7MtMf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7rTH1rC1xKO7IDxiciAvPg0Ko6i2/squo6nX1DIwMTLE6jTUwjIwyNXS1MC0o6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sbu9tbXNuNrOu7XIvLa78tXfs7fWsLXEo7sgPGJyIC8+DQqjqLb+yq7Su6Op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tsi/vLrLsbvIt7aozqqyu7PG1rCjqLK7us+48aOpu/IyMDEzoaIyMDE0xOq2yL+8usvB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PG1rCjqLv5sb66z7jxo6m1xKO7IDxiciAvPg0Ko6i2/squtv6jqdHP1tjOpbe0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nnu+G5q7XCoaK80s2lw8C1wrXEo7sgPGJyIC8+DQqjqLb+yq7I/aOp09DF5MW8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G7xdC0psvA0My78tX91Nq3/tDMo6y21LG+yMvT0NbYtPPTsM/stcTF1M+1x9fK9LG7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0Myhos7extrNvdDMu/LKrsTq0tTJz8290MzH0tX91Nq3/tDMo6zF5MW8oaLWsc+1x9fK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9DW2LTz07DP7LXExdTPtcfXyvSxu8XQtKbOo7qmufq80rCyyKvX77XIx+nQzq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t6i7+rnYtcSjuyA8YnIgLz4NCtPQxeTFvKGi1rHPtcfXyvS78rbUsb7Iy9PQ1ti089Ow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z7XH18r01f2xu8GisLjJ87Lpo6zT0LbUsb7Iy9PQ1ti089Owz+y1xMXUz7XH18r0sbvF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2s290MzS1MnP0My3o8fS1f3U2rf+0My1yMfp0M6jrLGov7zP4LnY1f63qLv6udi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squy8SjqdX+1s7Gt7XCsrvBvKOsyee74dTwyM640LrNzqrIy8Pxt/7O8dLi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o6zS1LywxuTL+7K70su1o8jOysLStbWlzru5pNf3yMvUsdawzvG1xMfp0M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q6hornY09qzybyous+zybe9t6i1xM7KzOIgPGJyIC8+DQo8L3N0cm9uZz4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rubK/xsS/scrK1KGiw+bK1L75yei6z7jxz9+jrLHKytTSwL7dvfHE6sqhyLe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LjazrvX7rXNus+48bfWyv3P36Osw+bK1DYwt9bOqrrPuPHP36Ossru6z7jxtcS++b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yA8YnIgLz4NCjKhosi3tqjD5srUyMvUsaGjuau5sr/GxL+xy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uau5sr/GxL+xysrUs8m8qKOssLS42s671dDGuLzGu67K/TOxtrXEscjA/b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i9+Mjrw+bK1LXEyMvRoaOssrvX4zOjujG1xLC0yrW8yrf7us/M9bz+yMvK/b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gPGJyIC8+DQozoaK8xsvj19yzybyooaPD5srUveHK+Lrzo6ywtLmrubK/xsS/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Osw+bK1LPJvKjVvDUwJbXEscjA/bzGy+PX3LPJvKi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6GiudjT2r/Jsai/vNeo0rW1xMi3yM/OysziIDxiciAvPg0KPC9zdHJvbmc+sai/vM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us+htrjazrux7aG31tC52NPa16jStbXE0qrH86Gj1rTQ0KG2MjAxNcTqzKnW3crQytDW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/vMrU16jStbLOv7zEv8K8obeho7bUxuTW0MO709DD98i3o6y1q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M/Oqsv50afXqNK1ysfK9NPauMPA4Neo0rW1xKOsv8nP8tXQxri1pc67zOGz9srpw+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taXOu7ywxuTW97ncsr/Dxd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LK0Nfp1q/Iy8nnsr/Dxczhs/bJ6sfro6y+rcX617y686OsytDX6davyMvJ57K/w8W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4LnYzfjVvsnPJmxkcXVvO9eo0rXM7bzTxL/CvCZyZHF1bzvW0Leisryho7Gov7zIy9Sx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s8zQ8rGow/ujrNXQxri1pc67vavJ87rLzai5/aGj16jStcS/wrzM7bzTyerH68zhvb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NNTCMTnI1TE2OjAwoaMgPGJyIC8+DQo8c3Ryb25nPsqutv6hornY09q/vMrUt9HTw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PGJyIC8+DQo8L3N0cm9uZz6wtLLG1f7O77zbsr/DxbrLtqi1xLHq17zK1ciho6yxqMP7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MxMDDUqi/Iy6Osw+bK1LfR08MxMDDUqi/Iy6GjsajD+7HKytS30dPDo6zU2s34wu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uvOjrNPaNCDUwjIyyNUxNqO6MDDHsM2ouf3WuLao0vjQ0L3JxMmjrNP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t9HK09f3sajD+87e0KehoyA8YnIgLz4NCrbUz+3K3Nfutc3J+rvusaPVz7XEs8fV8rzS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W++LbUxrbAp7zSzaW1xLGov7zIy9Sxo6y89cPiv7zK1LfR08Oho77fzOWw7Leozqq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aOsz8jQ0M34yc/Wp7i2o7uyzrzTscrK1Lrzo6zP7crc1+61zcn6u+6xo9XPtcSzx9X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GjrMa+xuS80s2ly/nU2rXYtcTP2KOoytChosf4o6nD8dX+sr/DxbP2vt+1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1xNakw/e6zbXNsaPWpKOouLTTobz+o6mju8WptOW++LbUxrbAp7zS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xr7G5LzSzaXL+dTatdi1xM/Yo6jK0KGix/ijqbf2xra7+rm5s/a+37XEzNjA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zczYwKe80s2lu/mxvsfpv/a1tbC4v6ijqLi006G8/qOpo6y1vbHKytTL+dTatdi/vMrU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tqi12LXjsOzA7bz1w+K/vMrUt9HTw7XEytbQ+KOszcu7ubGow/u30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rsj9oaKxviZsZHF1bzvV/rLfveK08CZyZHF1bzu1xMTayN3TycrQzq/X6davsr+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4utTwveLKzaGjIDxiciAvPg0KPC9zdHJvbmc+zKnW3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ytDWscrC0rW1pc67uau/qtXQxri5pNf3yMvUsdbQyea8sLXExuTL+87KzOKjrNKy08n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K0MjLwabXytS0us3J57vhsaPVz77WuLrU8L3iys2hoyA8YnIgLz4NCt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ZtZGFzaDs4NjYwNjU2N6OsIDg2ODg2MjY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06743238BA2AAD4C58FA8FF1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06743238BA2AAD4C58FA8FF18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