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8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9FFC594361F5B65A01B4D511DAC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FFC594361F5B65A01B4D511DAC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K0MrQ1rHKwtK1taXOu7mrv6rV0Ma4v7zK1Neo0rWyzr+8xL/CvD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JvcmRlcj0iMSIgY2VsbHNwYWNpbmc9IjAiIGJvcmRlcmNvbG9yPSIjMDAwMDA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+DQogICAgPHRib2R5Pg0KICAgICAgICA8dHIgaGVpZ2h0PSI0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0MiIgY29sc3Bhbj0iM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gICAgICAgICAgICA8ZGl2IGFsaWduPSJjZW50ZXIiPqG2MjAxNcTqzKnW3crQ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0rW1pc67uau/qtXQxri/vMrU16jStbLOv7zEv8K8obc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2Ij7Q8rrFPC90ZD4NCiAgICAgICAgICAgIDx0ZCB3aWR0aD0iMTc4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6jStTwvdGQ+DQogICAgICAgICAgICA8dGQ+v8mxqL+8z+C9/M/gudiyzr+816jSt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g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g4Ij4xPC90ZD4NCiAgICAgICAgICAgIDx0ZCB3aWR0aD0iMTc4Ij63qMLJ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eo0aehoreowsmhosnMzvG3qMLJoaK3qNbG0aehos/c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0NDV/reo0aehotDMt6jRp6Giw/G3qNGnoaK7t76zt6ihosvfy8+3qNGnoaK+/MrCt6j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p8Dtwtuhor6tvMO3qKGiwM22r7eo0aehorn6vMq3qKGiufq80su9t6ihorn6vMq+rbzD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yray+siot6ihor/GvLy3qNGnoaLD8cnMt6jRp6Giycy3qKGiufq8ysnMt6ihorn6vMq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17eooaK98Mjat6jRp6GissbLsLeooaLJ5s3ivq28w9Prt6jCyaGiwsnKpsrCzvGhoreo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aLCycqmoaK3qMLJy7zP68q3oaK3qNbGyrehosDNtq+4xNTst6ihoreowsnKt6Giz9y3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Q0NX+t6jRp6Gi0MzKwsu+t6ihoru3vrPT69fK1LSxo7ukt6jRp6Givq28w7eowsnKws7x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eo0aehorn6vMq5q7eooaK6o8nMt6ihotbOsLK3qLXI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giPg0KICAgICAgICAgICAgPHRkIGhlaWdod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xNzgiPsuuwPu5pLPM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uuwPu5pLPMoaLLrsD7vajJ6NPruea7rqGiy67A+7mks8zKqbmkoaL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A+7mks8yhosWpy66hosWp0rXLrs3BuaSzzKGiy67A+7mks8zUy9DQ0+vOrLukoaLFqczvy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ks8yhosuuwPu5pLPMudzA7aGiy67OxNPry67XytS0uaSzzKGizcHEvsuuwPu5pLPMoaLL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ubmks8yhosuuzvG5pLPMoaLLrsD7uaSzzMqpuaS8vMr1tcg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SI+DQogICAgICAgICAgICA8dGQgaGVpZ2h0PSIz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E3OCI+y67A+8uutee5pLPM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uuwPvLrrXnuaSzzKGiy67A+8uutee2r8GmuaSzzKGiy67A+8uu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m5pKGiy665pL2o1v7BptGnoaLLrsD7y66156Giu/q158XFueC5pLPMtc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NTI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UyIj40PC90ZD4NCiAgICAgICAgICAgIDx0ZCB3aWR0aD0iMTc4Ij68xsvju/r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DgPC90ZD4NCiAgICAgICAgICAgIDx0ZD68xsvju/rN+MLnuaSzzKGizbzOxNDFz6LT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vMr1oaK8xsvju/rN+MLnoaK24MO9zOXT6834wue8vMr1oaK8xsvju/rQxc+i0+vN+MLn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vMbL47v6zfjC57y8yvWhorzGy+O7+s34wue5pLPMvLzK9aGivMbL47v6zfjC57ncwO2h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tOm08PT6834wue53MDtoaK8xsvju/rN+MLn0+vQxc+iudzA7aGivMbL47v6zfjC57yw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zvGhorzGy+O7+s34wue8sLbgw73M5dOm08OhotDFz6K53MDt0+vN+MLnvLzK9aGi0MXP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6834wue8vMr1oaLQxc+i0+vN+MLnvLzK9aGizfjC57y8yvXT69DFz6K0psDtoaLN+MLn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zfjC57SrsqWhos2o0MXT6834wue8vMr1oaLN+MLnsLLIq6GizfjC57zgsuyhotDFz6K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tc2zuaSzzKGivMbL47v61+nWr9Prz7XNs73hubmhorzGy+O7+s34wue8vMr1vLC53MDt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rN+MLn0+vQxc+itKbA7aGituDDvczl0+vN+MLnvLzK9aGizfjC59PrtuDDvczlvLzK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tPrtuDDvczlvLzK9aGi0MXPorywzajQxc34wufTptPDvLzK9aGivMbL47v6zfjC57nc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su6ShorzGy+O7+s34wufT67mks8yhos34wue8vMr10+u53MDtoaK8xsvju/rN+MLn0+u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aGizfjC57y8yvWhos34wue53MDt0+vOrLukoaK5pNK1zfjC57y8yvWhorzGy+O7+s34w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0+u159fTyczO8aGizfjC57mks8zT68341b69qMnooaK8xsvju/rT6834wuehorzGy+O7+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7y8yvWhorzGy+O7+s34wufT67bgw73M5by8yvWhotDFz6K8sM2o0MXN+MLnoaK8xsvju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uaSzzNPrudzA7aGizu/Bqs34uaSzzKGivMbL47v6zfjC59PrzajQxaGivMbL47v6zfjC5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tqGi0MXPorywzajQxc34wue1y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j4NCiAgICAgICAgICAgIDx0ZCBoZWlnaHQ9IjM4Ij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c4Ij68xsvju/qjqMjtvP6jqc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xsvjyv3Rp6GivMbL48r90ae8sMbk06bTw8jtvP6horzGy+O7+sjtvP6horzGy+O7+sjt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aK8xsvju/rI7bz+vLDTptPDoaK8xsvju/rI7bz+0+u/xtGnoaLI7bz+uaSzzKGi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tPrwO3C26Gi0MXPotPrvMbL47/G0aehotDFz6K53MDt0+vQxc+iz7XNs6GivMbL47v6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hubmhorzGy+O7+tOm08O8vMr1oaLWx8Tcv8bRp9PrvLzK9bXI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Q2Ij4NCiAgICAgICAgICAgIDx0ZCBoZWlnaHQ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NjwvdGQ+DQogICAgICAgICAgICA8dGQgd2lkdGg9IjE3OCI+vMbL47v6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zGy+O7+ryw06bTw6GivMbL47v6vLDG5NOm08OhorzGy+O7+sfpsaih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s6su6S8vMr1oaK8xsvju/rTptPD0+vOrLukoaK8xsvju/q8vMr10+vOrNDeoaK8xsvju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0+vOrNDeoaK8xsvju/rQxc+iudzA7aGivMbL47v6xve8/tPryeixuKGivMbL47v6v8bRp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orzGy+O7+s2o0MWhorzGy+O7+ryw06bTw6GivMbL47v6v8bRp73M0/2horzGy+O7+r/G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8yvWhorzGy+O7+r/G0afT67mks8yhorzGy+O7+r3M0/2horzGy+O7+tDFz6K53MDt0+u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Ptc2zoaK8xsvju/rTptPD0+vQxc+iudzA7aGivMbL47v6xve8/rywyeixuKGi0MXPornc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Fz6LPtc2zoaK8xsvju/rG97z+0+vJ6LG4oaK8xsvju/q/xtGnwO3C26GivMbL47v60MXP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rncwO3Qxc+iz7XNs6GivMbL47v6v8bRp9PruaSzzKGivMbL47v6v8bRp6GizajQxdPr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1zbOhorzGy+O7+ru3vrPQxc+iz7XNs6GitPPG+Lu3vrPT67zGy+O7+tOm08OhorzGy+O7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69Om08OhotDFz6LT67zGy+O/xtGnoaK8xsvju/q53MDt0MXPos+1zbOhorzGy+O7+rmk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y+O7+tOm08O8sNDFz6K53MDtoaK8xsvju/rTptPDvLzK9aGizqLQzbzGy+O7+ryw06bT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oaK8xsvju/rQxc+iuaSzzKGi0rq+p8/Uyr68vMr1oaK8xsvju/rX6dew0+vOrNDe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0+u8xsvju/q5pLPMoaKw/LqsvMbL47v6o6jI7bz+o6nA4KGivMbL47v6zfjC57ncwO3A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DFz6LA4Mv509DXqNK1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I1Ij4NCiAgICAgICAgICAgIDx0ZCBoZWlnaHQ9IjEyNSI+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3OCI+tefX09DFz6LA4DwvdGQ+DQogICAgICAgICAgICA8dGQ+tefX0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5pLPMoaK159fT0MXPoqGitefX07mks8yhotDFz6K5pLPMoaLQxc+iv8bRp7y8yvWhorXn1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0+u8vMr1oaLQxc+i0+u159fTv8bRp6GivMbL47v60MXPorncwO2horzGy+O7+tDFz6K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GitefX09DFz6K/xtGnoaK159fT0MXPor/G0afT67y8yvWhorXn19PRp9Pr0MXPos+1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19PQxc+iuaSzzLy8yvWhotOm08O159fTvLzK9aGizqK159fT0aehos7ez9+1587vwO3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37XnvLzK9dPr0MXPos+1zbOhorXn19PT69DFz6K8vMr1oaK5q7mysLLIq828z/G8vMr1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Fz6K/xtGn0+u8vMr1oaK54rXn19O8vMr1v8bRp6GiueLRp7mks8yhotDFusXT69DFz6K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xc+ittS/uby8yvWhotDFz6LP1Mq+0+u54rXnvLzK9aGivK+zybXnwrfJ6LzG0+u8r7PJ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ueK159DFz6K5pLPMoaK547KltefK07mks8yhos6itefX09bG1Oy5pLPMoaLO78DttefX0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8K30+vPtc2zoaLOorXn19PRp9PruczM5bXn19PRp6Gitee0xbOh0+vOorKovLzK9aGi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0MXPos+1zbOhotDFz6K0psDt0+vX1Lavu6+hotOm08O159fTvLzK9b3M0/2horXn19O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Uqsb3vP6hos6itefX07y8yvWhos7vwO2159fTvLzK9aGiueK159fTvLzK9aGitefX09DF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tcg8L3RkPg0KICAgICAgICA8L3RyPg0KICAgICAgICA8dHIgaGVpZ2h0PSIz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OCI+ODwvdGQ+DQogICAgICAgICAgICA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ur21wMDgPC90ZD4NCiAgICAgICAgICAgIDx0ZD6427/aur21wNPruqOwtrmks8yhorjbv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2vLDWzrrTuaSzzKGiuqOwtrywvfy6o7mks8yhorjbv9q8sLq9tcC5pLPMoaKzx8rQy67O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A+8uutee5pLPMoaLLrs7E0+vLrtfK1LS5pLPMoaK6vbXAoaK6vbXAuaSzzKGiy67XytS00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uaSzzLXIPC90ZD4NCiAgICAgICAgPC90cj4NCiAgICA8L3Rib2R5Pg0KPC90YWJsZT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FFC594361F5B65A01B4D511DAC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FFC594361F5B65A01B4D511DAC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