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E832FB498D56731364DF3617A9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E832FB498D56731364DF3617A9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XE6srQ1rHKwtK1taXOu7mrv6rV0Ma4uaTX98jL1LG42s67se08L2gyPiA8ZGl2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EiIGNlbGxzcGFjaW5nPSIwIiBib3JkZXJjb2xvcj0iIzAwMDAw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j4NCiAgICA8dGJvZHk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g4Ij4NCiAgICAgICAgICAgIDx0ZCBoZWlnaHQ9Ijg4IiB3aWR0aD0iMTM0Ij7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d2lkdGg9IjQxIj7W97ncsr/DxbT6wu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EiPrWlzrvD+7P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rWlzru0+sLrPC90ZD4NCiAgICAgICAgICAgIDx0ZCB3aWR0aD0iNDAiPr6t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PC90ZD4NCiAgICAgICAgICAgIDx0ZCB3aWR0aD0iNjYiPrjazrs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MP7s8Y8L3RkPg0KICAgICAgICAgICAgPHRkIHdpZHRoPSIzOSI+uNrOu7T6wu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SI+uNrOu8DgsfC8sMbktci8t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5Ij7V0Ma4yMvK/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6/qr+8scjA/TwvdGQ+DQogICAgICAgICAgICA8dGQgd2lkdGg9IjEyMiI+16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3RkPg0KICAgICAgICAgICAgPHRkIHdpZHRoPSI4NiI+0acmbmJzcDsgwP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UiPsbky/vXyrjxzPW8/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yIj7Kx7fx0OjSqteo0rW808rU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EiPsbky/vLtcP3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g0KICAgICAgICAgICAgPHRkIGhlaWdodD0iNjIiIHdpZHRoPSIxMzQiPsyp1t3K0MjL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t6jWxrDsuavK0jwvdGQ+DQogICAgICAgICAgICA8dGQgd2lkdGg9IjQxIj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MSI+zKnW3dbZssPOr9Sxu+HD2MrptK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MD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su627rKmv+48L3RkPg0KICAgICAgICAgICAgPHRkIHdpZHRoPSI2NiI+yum8x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kiPj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Pteo0rW8vMr1uNoxM7y2PC90ZD4NCiAgICAgICAgICAgIDx0ZCB3aWR0aD0iMzk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iI+t6jCycDgPC90ZD4NCiAgICAgICAgICAgIDx0ZCB3aWR0aD0iODY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xMDUiPsihtcPP4NOm0af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yIj638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xIj6hoTwvdGQ+DQogICAgICAgIDwvdHI+DQogICAgICAgIDx0ciBoZWlnaHQ9Ijc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czIiB3aWR0aD0iMTM0Ij7MqdbdytDLrsD7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SI+MD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Psyp1t3K0O640e7V8suuwPvV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wMjwvdGQ+DQogICAgICAgICAgICA8dGQgd2lkdGg9IjQwIj6y7rbusqa/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2Ij65pLPM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SI+MDE8L3RkPg0KICAgICAgICAgICAgPHRkIHdpZHRoPSI4NSI+16jStby8yvW4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3RkPg0KICAgICAgICAgICAgPHRkIHdpZHRoPSIzOS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4zPC90ZD4NCiAgICAgICAgICAgIDx0ZCB3aWR0aD0iMTIyIj7LrsD7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oaLLrsD7y66157mks8zA4DwvdGQ+DQogICAgICAgICAgICA8dGQgd2lkdGg9Ijg2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1Ij6+39PQMsTq0tTJz7mk1/e+rcD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IiPrf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EiPqGhPC90ZD4NCiAgICAgICAgPC90cj4NCiAgICAgICAgPHRyIGhlaWdod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YiIHdpZHRoPSIxMzQiPsyp1t3K0L27zajU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IHdpZHRoPSI0MSI+M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Psyp1t3K0L27zajUy8rk0MXPot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DM8L3RkPg0KICAgICAgICAgICAgPHRkIHdpZHRoPSI0MCI+19TK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L3RkPg0KICAgICAgICAgICAgPHRkIHdpZHRoPSI2NiI+0MXPorncwO3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5Ij4wMTwvdGQ+DQogICAgICAgICAgICA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NK1vLzK9bjaMTO8tjwvdGQ+DQogICAgICAgICAgICA8dGQgd2lkdGg9IjM5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IiPrzGy+O7+sDgPC90ZD4NCiAgICAgICAgICAgIDx0ZCB3aWR0aD0iODY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xMDUiPsihtcPP4NOm0af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yIj638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Ij6hoTwvdGQ+DQogICAgICAgIDwvdHI+DQogICAgICAgIDx0ciBoZWlnaHQ9IjM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2IiB3aWR0aD0iMTM0Ij7MqdbdytC9u82o1MvK5L7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EiPjA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j7MqdDLytC6vbXAudzA7dW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A0PC90ZD4NCiAgICAgICAgICAgIDx0ZCB3aWR0aD0iNDAiPtfUytXX1Na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YiPrq9tcC53MDt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SI+MDE8L3RkPg0KICAgICAgICAgICAgPHRkIHdpZHRoPSI4NSI+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vLY8L3RkPg0KICAgICAgICAgICAgPHRkIHdpZHRoPSIzOS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zPC90ZD4NCiAgICAgICAgICAgIDx0ZCB3aWR0aD0iMTIyIj66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4Ni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SI+yKG1w8/g06bRp8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PrfxPC90ZD4NCiAgICAgICAgICAgIDx0ZCB3aWR0aD0iND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YiIHdpZHRoPSIxMzQiPsyp1t3K0L27zajUy8rk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SI+MDM8L3RkPg0KICAgICAgICAgICAgPHRkIHdpZHRoPSIxNDE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q9tcC53MDt1b48L3RkPg0KICAgICAgICAgICAgPHRkIHdpZHRoPSI0MCI+M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19TK1dfU1q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+ur21wLncwO3UsTwvdGQ+DQogICAgICAgICAgICA8dGQgd2lkdGg9IjM5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1Ij653MDtuNoxML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kiPjE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EyMiI+ur21wM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PsihtcPP4NOm0afOuzwvdGQ+DQogICAgICAgICAgICA8dGQgd2lkdGg9IjQyIj63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x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kwIj4NCiAgICAgICAgICAgIDx0ZCBoZWlnaHQ9Ijk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0Ij7MqdbdytC9u82o1MvK5L7WPC90ZD4NCiAgICAgICAgICAgIDx0ZCB3aWR0aD0i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PC90ZD4NCiAgICAgICAgICAgIDx0ZCB3aWR0aD0iMTQxIj7Qy7uvytC5q8K3udzA7dW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A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tfUytXX1NanPC90ZD4NCiAgICAgICAgICAgIDx0ZCB3aWR0aD0iNjYiPtH4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8L3RkPg0KICAgICAgICAgICAgPHRkIHdpZHRoPSIzOSI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SI+16jStby8yvW42jEzvL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SI+MTwvdGQ+DQogICAgICAgICAgICA8dGQgd2lkdGg9IjQw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yIj61wMfFuaSzzKGiwrfHxaGiuavCt9Prx8XBuqGitcDC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urmks8yhorXAwrfHxcG6uaSzzLy8yvWhor27zai5pLP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rG+v8Y8L3RkPg0KICAgICAgICAgICAgPHRkIHdpZHRoPSIxMDUiP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zwvdGQ+DQogICAgICAgICAgICA8dGQgd2lkdGg9IjQyIj638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xIj7KyrrPxNDQ1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wMiI+DQogICAgICAgICAgICA8dGQgaGVpZ2h0PSIxMD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Psyp1t3K0L27zajUy8rkvtY8L3RkPg0KICAgICAgICAgICAgPHRkIHdpZHRoPSI0MSI+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DEiPr64va3K0Lmrwre53MDt1b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D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19TK1dfU1qc8L3RkPg0KICAgICAgICAgICAgPHRkIHdpZHRoPSI2NiI+0fi7pL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M5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Ij7XqNK1vLzK9bjaMTO8t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Ij4xPC90ZD4NCiAgICAgICAgICAgIDx0ZCB3aWR0aD0iNDA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IiPrXAx8W5pLPMoaLCt8fFoaK5q8K30+vHxcG6oaK1wMK30+vH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tcDCt8fFwbq5pLPMvLzK9aGivbvNqLmks8w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sb6/xjwvdGQ+DQogICAgICAgICAgICA8dGQgd2lkdGg9IjEwNSI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0ZD4NCiAgICAgICAgICAgIDx0ZCB3aWR0aD0iNDIiPrf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EiPsrKus/E0NDUPC90ZD4NCiAgICAgICAgPC90cj4NCi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E832FB498D56731364DF3617A9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E832FB498D56731364DF3617A9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