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1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F5004103EF94A9D941A6E85DD7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F5004103EF94A9D941A6E85DD7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Qy7uvytDKwtK1taXOu9XQxri88tXC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zqq8sMqxsrmz5MrC0rW1pc67uaTX98jL1LGhotPFu6/Iy9SxveG5uaGi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L1LHL2NbKo6y4+b7doba9rcvVyqHKwtK1taXOu7mrv6rV0Ma4yMvUsbDst6iht76ryfGjr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5s/yyee74bmrv6rV0Ma4sr+31srC0rW1pc67uaTX98jL1LGjrM/WvavT0LnYysLP7s2o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uauyvMjnz8KjuiA8YnIgLz4NCqGhoaE8c3Ryb25nPtK7oaLV0Ma4taXOu6Gi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yMvK/SA8YnIgLz4NCjwvc3Ryb25nPqGhoaGxvrTOw+bP8snnu+G5q7+q1dDGuL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wtK1taXOuzIwvNKjrLzGu67V0Ma4MjDIy6GjuPe1pc671dDGuLjazruhosjLyv26zc/g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z+q8+6G20Mu7r8rQMjAxNcTqtsi5q7+q1dDGuMrC0rW1pc67uaTX98jL1LG42s67vMa7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NLUz8K88rPGoba42s67se2ht6OpoaMgPGJyIC8+DQqhoaGhPHN0cm9uZz62/qGisai/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6zdXQxri21M/zIDxiciAvPg0KPC9zdHJvbmc+oaGhoTGhor7f09DW0LuqyMvD8bmyus25+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rNO1u6TW0LuqyMvD8bmyus25+s/ct6ijrM/t09C5q8PxtcTV/tbOyKjA+6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KhosTqweTU2jE41tzL6tLUyc+hojM11tzL6tLUz8KjqDE5NznE6jTUwjI0yNXWwTE5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wjI1yNXG2rzks/bJ+qOpo7sgPGJyIC8+DQqhoaGhM6Givt/T0NXQxri42s670qrH87XE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wPqhotGnzru6zcbky/vXyrjxzPW8/qOoz+q8+6G2uNrOu7HtobejqaO7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osntzOW9ob+1o6y+37G41f2zo8LE0NDWsNTwtcTJ7czlzPW8/qO7IDxiciAvPg0KoaGh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CwdDIy9Sxsru1w9Omxrijus/W0tu+/MjLo7vU2rbBt8cyMDE1xOrG1c2ouN/Qo7HP0rXJ+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S8re41+/K3Ln90MzKwrSmt6O1xMjL1LG6zdT4sbu/qrP9uavWsLXEyMvUsaO7ydDOtL3is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tKa31rvy1d/V/dTavdPK3LzNwsnJ87LptcTIy9SxoaLQzMrCtKa3o8baz97OtML6u/LV3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pbeot7jX79X91Nq908rctfey6bXEyMvUsaOs0tS8sLn6vNK6zcqhwe3T0Lnmtqiyu7XD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9ysLStbWlzrvT0LnYuNrOu7XEyMvUsaGjIDxiciAvPg0KoaGhoTahorGov7zIy9Sxsru1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GuNPDuvO8tLm5s8nT67G+yMvT0KG2uavO8dSxt6iht7XawfnKrrDLzPW55raotcS72LHc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uNrOu6GjIDxiciAvPg0KoaGhoTxzdHJvbmc+yP2hotXQxrizzNDyus23vbe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G+tM7V0Ma4uaTX99PJ0Mu7r8rQyMvBptfK1LS6zcnnu+Gxo9XPvtbN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6OssLTV1bmrsrzV0Ma4ysLP7qGisajD+9Pr18q48bP1yfOhorHKytShotfKuPG4tMnz0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aLM5bzsoaK/vLLsoaK5q8q+0+vGuNPDyfPF+rXIsr3W6Mq1yqmhoyA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m5q7K81dDGuMrCz+4gPGJyIC8+DQqhoaGh0Mu7r8rQyMvBptfK1LS6zcnnu+Gxo9XP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JmxkcXVvO8rCx7C45taqo6y5q7+qzbjD9yZyZHF1bzu1xNSt1PKjrNTasajD+8ewzai5/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Iy8Gm18rUtLrNyee74bGj1c/N+M/yyee74bmrsrzV0Ma40MXPoqGj1dDGuLzy1cKhot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tS8sNeo0rWyzr+8xL/CvLXIxNrI3b751NrJz8r2zfjVvrmrsryhoyA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mxqMP70+vXyrjxs/XJ8yA8YnIgLz4NCqGhoaExoaKxqMP7t73KvSA8YnIgLz4NC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sajD+7mk1/eyycihz9azobGow/ujrLK7vdPK3M34yc+hotDFuq+horXnu7C1yLe9yr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vsjLz9azobGow/vT0MCnxNG1xKOs0rK/yc6vzdDL+8jLtPrOqrGow/ujrLG7zq/N0MjLs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v7zJ+rXEsajD+7LEwc/N4qOsu7nQ6Mzhuamxu86vzdDIy7XEye233dak1K28/ryw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MP7yrHQ68zhvbu/vMn6z8LB0LLEwc+juiA8YnIgLz4NCqGhoaGjqDGjqaG20Mu7r8rQ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q7+q1dDGuLmk1/fIy9SxsajD+7HtobejqLz7uL28/qOpo7sgPGJyIC8+DQqhoaGh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xtOe9/Mbaw+K52tX9w+aw68nt1dXGrDLVxaO7IDxiciAvPg0KoaGhoaOoM6Op09DQp8ba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+tPrJ7bfd1qTUrbz+us24tNOhvP6juyA8YnIgLz4NCqGhoaGjqDSjqbHP0rXWpMrpo6j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Op1K28/rywuLTTobz+o7sgPGJyIC8+DQqhoaGho6g1o6nG1c2ouN/QozIwMTXE6tO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Q68zhuamxvsjL0afJ+tako6zL+dTa1LrQo7P2vt+1xKG2sc/Stcn6y6vP8tGh1PG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89rHtobfUrbz+o6y78qG2sc/Stcn6y6vP8tGh1PG+zdK1zca89rHtobe4tNOhvP66zaG2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Oxz9K1yfq+zdK10K3S6crpobfUrbz+o6jWuNLR0+vTw8jLtaXOu8ep1Ly1xLTz0afJ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uyA8YnIgLz4NCqGhoaGjqDajqbjazrvSqsfztcTG5Mv7z+C52Nakw/eyxMHP1K28/rrN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7sgPGJyIC8+DQqhoaGho6g3o6mxysrUsajD+7fRMTAw1Kqho8/tytzX7rXNyfq77rGj1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s8fV8rzSzaW/vMn6us3FqbTlzNjAp7zSzaW1xL+8yfqjrMa+z+C52NakvP6jqNStvP66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Opw+LK1b+8ytS30dPDoaMgPGJyIC8+DQqhoaGhMqGisajD+8qxvOTT67XYte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sajD+8qxvOSjujIwMTXE6jTUwjI0yNUmbWRhc2g7MjXI1aOsyc/O5zk6MD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IDMwLM/CzucxNKO6MzAmbWRhc2g7MTejujAwoaMgPGJyIC8+DQqhoaGhsajD+7XYteOj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jLwabXytS0ytCzoaOos/7LrsK3NDO6xaOpoaMgPGJyIC8+DQqhoaGhM6GisajD+9ei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IDxiciAvPg0KoaGhoaOoMaOpsai/vMjL1LHTptX9yLfA7b3ius2w0c7V1dDGuLjazru1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6zdfUye3M9bz+o6zQ67C0uNrOu9Kqx/PI58q1zO7QtLGow/vQxc+io6yyorbUsajD+9DQz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oaPI59Lyy/nM7tC0xNrI3bK71ebKtaGisrvXvMi3oaKyu8irw+a2+NOwz+y/vMn6v7zK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XEo6zU8MjO19S4uqGjIDxiciAvPg0KoaGhoaOoMqOpsai/vMjL1LG4+b7dv7zJ+tfU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6y21NXVoba88tXCobe8sKG2uNrOu7Htobe55raoo6zX1NDQ0aHU8bGov7y42s67o6zM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o6yyu7XDvOaxqKOstuCxqNXf0rvCycihz/u/vMn6scrK1NfKuPG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DOjqdXQxri1pc67uPm+3bGov7zIy9SxzOG5qbXE0MXPor340NDJ87rLoaO3srK7t/u6z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ca408PM9bz+tcTIy9SxtObU2sWq0OnX97zZu/LJ87rLyMvUsc7zyfPNqLn9o6zSu76t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LTIoc/7v7zJ+rHKytShosPmytS78sa408O1yNfKuPGho9fKuPGz9cnzzrTNqLn9tcS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5raoyrG85MTauMSxqMbky/u3+7rPzPW8/rXEuNrOu6GjIDxiciAvPg0KoaGhoaOoNKO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o6y/vMn6y/nRp9eo0rXQ67f7us+htrjazrux7aG31tC52NPa16jStbXE0qrH86Gj1dC/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0Neo0rXSqsfzzqombGRxdW8716jStcDgJnJkcXVvO7XEo6zP4LnY16jStbe2zqe1xMi3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ss7UxKG20Mu7r8rQMjAxNcTqysLStbWlzru5q7+q1dDGuLmk1/fIy9Sx16jStbLOv7zEv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Lz7uL28/qOpoaO/vMn6y/nRp9eo0rXT67Gov7y42s6716jStdKqx/PT0LLu0uyjrLWr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0rXW97jJv8bEv9Pr0qrH89eo0rW7+bG+0rvWwqOsv7zJ+rG+yMvIz86qz7XP4L3816j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ca+uNrOu9Kqx/PXqNK1us3L+dGn16jStbXEv86zzLHtz/LV0Ma4taXOu8zhs/bXqNK1z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qx+uho9XQxri1pc671NrJ87rLxuTL+dGnv86zzLXEu/m0ocnPo6y21M2s0uLM7bzTtcS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97ncsr/Dxc/y0Mu7r8rQyMvBptfK1LS6zcnnu+Gxo9XPvtbJ6sfroaO+rcX617y686Os0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Iy8Gm18rUtLrNyee74bGj1c++1rywyrHU2s/gudjN+NW+yc+3orK8JmxkcXVvO9eo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xL/CvCZyZHF1bzu6zbGow/vP1rOhuauyvKOsv7zJ+r/JsLTV/bOjs8zQ8rGow/uho9eo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zO2808nqx+vM4b27vdjWucqxvOTOqjTUwjI0yNUxN6O6MDCho7eyzrTM4bP2zO2806Os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taXOu860zazS4rvyytDIy8Gm18rUtLrNyee74bGj1c++1s60xfrXvKOs1+6688O709DU2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5q7+qzO2807XE16jStaOssru1w9f3zqq/ydLUsai/vLXE16jStaGjID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sajD+73hyvjKsaOssajD+8jLyv3T69XQxri42s67vMa7rsr91q6xyLK71+Mzo7oxv6q/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1xLjazrujrNPJ0Mu7r8rQyMvBptfK1LS6zcnnu+Gxo9XPvtaxqMnPvLbV0Ma41ve53LK/w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Le2qMrHt/G6y7z1u/LIoc/71dDGuLzGu66jrLG7yKHP+7jazruyos2ouf24w7jazr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7XEsajD+8jL1LGjrNTauea2qMqxvOTE2r/JuMSxqMbky/u3+7rPzPW8/rXEuNrOu6Gj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DoyMDE1xOo11MI1yNXPws7nMTSjujMwJm1kYXNoOzE3o7owMCy12LXjOtDLu6/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ytCzoaGjIDxiciAvPg0KoaGhoaOoNqOpv7zJ+tTa1ri2qMqxvOTGvsntt93WpLrN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Y1rSjrLW90Mu7r8rQyMvBptfK1LTK0LOhwezIobHKytTXvL+81qSjqMfrv7zJ+s3Xycax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o6yxysrUoaLD5srUoaLM5bzstci7t73avvnQ6Mq508OjqaGjzq/N0Mv7yMu0+sHs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tcSjrNDrzazKsczhuam/vMn6us20+sHsyMvJ7bfd1qSho9Pixtqyu8Hs1/fX1Lavt8XG+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yA8YnIgLz4NCqGhoaGjqMj9o6mxysrUIDxiciAvPg0KoaGhobHKytTTydDLu6/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zbPSu9fp1q/KtcqpoaOxysrUssnTw7HVvu2/vMrU0M7KvaGjscrK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W99KqsPzAqM6quaTX97jazrux2LG4tcTX27rP1qrKtrrNxNzBprXIoaOxysrUwvq31s6q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rDYwt9bOqrrPuPHP36Ossru6z7jxsru1w734yOvPwtK7u7e92qGjscrK1MqxvOS2qNP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NdTCMTbI1cnPzuc5OjAwLTExOjMwo6y/vMrUtdi148/qvPvXvL+81qSho7HKytSyu9a4t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08PK6aGjscrK1LPJvKjU2tDLu6/Iy8Gm18rUtLrNyee74bGj1c/N+Lmrsry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MvEo6nXyrjxuLTJ89Prw+bK1CA8YnIgLz4NCqGhoaExo67D5srUyMvRoci3tqg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scrK1L3hyvi686OsuPm+3bHKytSzybyoo6ywtLjazrvV0Ma4vMa7rsr9M7G2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tNO437fWtb21zbfWyLe2qL34yOvD5srUtcTIy9Gho6jNrLfWuPq9+KOpo7uyzrzTw+bK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T69XQxri8xruuyv3WrrHIsrvX4zOjujG1xKOssLTKtbzKt/u6z8z1vP7Iy8r9vfjQ0M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yo67XyrjxuLTJ8yA8YnIgLz4NCqGhoaG21MPmytTIy9Gho6zTy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us3J57vhsaPVz77W1Nq3orfFw+bK1M2o1qrK6cqxvfjQ0NfKuPG4tMnzoaP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8qxo6yxqL+8yMvUsdOmzOG5qdXQv7y88tXCus242s670qrH87XEz+C52Nakw/eyxMHP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MaOpxtXNqLjf0KMyMDE1xOrTpr3ssc/Stcn60Ou9u9Hpsb7Iy8ntt93WpKOs0afJ+tak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1LrQo7P2vt+1xKG2sc/Stcn6y6vP8tGh1PG+zdK1zca89rHtobfUrbz+o6y78qG2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8tGh1PG+zdK1zca89rHtobe4tNOhvP66zaG2xtXNqLjf0KOxz9K1yfq+zdK10K3S6crp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o6jWuNLR0+vTw8jLtaXOu8ep1Ly1xLTz0afJ+qOptcijrM6vxeChoraoz/KhosGqsOy1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tDrzOG5qc6vxeChoraoz/KhosGqsOy1pc67vLDL+dTa1LrQo7P2vt+1xM2s0uKxqL+8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tcjP4LnYssTBz6O7o6gyo6nG5Mv7yMvUsdDrvbvR6bG+yMvJ7bfd1qShotGnwPrWpMrp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1qTK6aOptciju6OoM6OpwfTRp7vYufrIy9SxoaK4sMyowr3J+szhuam9zNP9sr/B9NGn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S1xNGnwPrIz9akssTBz6O7o6g0o6mxqL+8uNrOu9Kqx/PM4bmptcTXyrjx1qTK6byw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kw/eyxMHPo7ujqDWjqbTz0afJ+rTludnQ68zhuanIy7LF1tDQxM/gudjWpMP3ssTBz6O7o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vMn6y/nM4bmp1qS8/qGi1qTD9775zqrUrbz+vLC4tNOhvP6ju6OoN6Opw+bK1LfRM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7bUsrvE3LC0yc/K9rnmtqjU2rnmtqi1xMqxvOTE2szhuanT0NCn1qS8/rvy18q48bi0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G1xL+8yfqjrMihz/vG5MPmytTXyrjxo6yyotTasai/vM2suNrOu7XEscrK1L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007jft9a1vbXNt9bSwLTOtd2yucPmytTIy9GhoaMgPGJyIC8+DQqhoaGhM6Ouw+bK1Nfp1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w+bK1LLJ08O94bm5u6/D5srU0M7KvaGjw+bK1LPJvKjX3LfWzqoxMDC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1s6qus+48c/fo6yyu7rPuPGyu7XDvfjI68/C0ru7t73aoaPD5srUs8m8qL6tv7yzobzg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usu686Osz9azoc2o1qq/vMn6oaMgPGJyIC8+DQqhoaGhw+bK1MqxvOShorXYteO8+8Pm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yumhoyA8YnIgLz4NCqGhoaE0o67X3LPJvKi8xsvjt723qCA8YnIgLz4NCqGhoaHD5srU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o6ywtNXVscrK1LPJvKjVvDUwJaGiw+bK1LPJvKjVvDUwJbXEscjA/bzGy+OjrLLJ08Ow2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8xsvjv7zK1MjL1LHX3LPJvKiho7HKytSzybyooaLD5srUs8m8qLrNus+zybrztcTX3LPJ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jwfTBvc670KHK/aOstdrI/c670KHK/bC0JmxkcXVvO8vEyeHO5cjrJnJkcXVvO7Dst6i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6jO5aOpzOW87CA8YnIgLz4NCqGhoaG4+b7dv7zK1Nfcs8m8qKOs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dDGuLzGu67K/TGjujG1xLHIwP2008PmytS6z7jxyMvUsdbQtNO437fWtb21zbfWyLe2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5bzsyMvUsaGj19yzybyoz+DNrLXEo6y4+b7dw+bK1LPJvKjIt7aoo6zD5srUs8m8qMjU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o6zB7dDQ1+nWr7zTytTIt7aooaPM5bzsyMvUscP7taXU2tDLu6/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N+MnPuauyvKGjIDxiciAvPg0KoaGhoczlvOy5pNf308nV0Ma4taXOu7ywxuTW97ncsr/D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tcqpoaPM5bzsserXvLC00N62qbrztcShtrmrzvHUscK808PM5bzszajTw7Hq17yjqMrU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oaKhtrmrzvHUscK808PM5bzsstnX98rWsuGjqMrU0NCjqaG3vLChtrnY09q9+NK7sr3X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uavO8dSxv7zK1MK808PM5bzsuaTX97XEzajWqqG3o6jL1cjLyee3oqGyMjAxM6Gz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da00NChoyA8YnIgLz4NCqGhoaGyzrzTzOW87LXEyee74dTa1rDIy9SxoaLS0ceptqm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pr3ssc/Stcn61Nq55raotcTKsbzkxNrB7MihzOW87M2o1qrK6aOszazKsczhuamxvsjL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zrvNrNLisai/vKOoysLStbWlzrvIy9Sxu7nQ6Nb3udyyv8PFzazS4qOptcTWpMP3oaOy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XEo6zIoc/7xuTM5bzs18q48aOs0rvH0LrzufvTybG+yMvX1Li6o6yyorTTuMO42s67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uPHIy9Sx1tCwtL+8ytTX3LPJvKi007jft9a1vbXNt9bSu7TO0NS13bK5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jB+aOpv7yy7CA8YnIgLz4NCqGhoaG21MzlvOy6z7jxyMvUsbC01dDGuLjazrvK/TGh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29+NDQ1+nWr7+8suyjrL+8suy5pNf308nV0Ma4taXOu7XE1ve53LK/w8XX6davyrXK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mk1/eyztXVva3L1cqhzq/X6davsr+hor2ty9XKocjLwabXytS0us3J57vhsaPVz8z8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5q87x1LG+1sGqus/PwreitcShtrnY09q9+NK7sr3X9rrDva3L1cqhuavO8dSxwrzTw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5pNf3tcTNqNaqobejqMvVyMvJ57eiobIyMDEzobMxNjW6xaOp1rTQ0KGj0vLM5bzsoaK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tciz9s/WyLG27sqxo6y007jDuNrOu8PmytS6z7jxyMvUsdbQsLS/vMrU19y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0ru0ztDUtd2yuaGjIDxiciAvPg0KoaGhoaOoxt+jqbmryr7T68a408PJ88X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j5vt3M5bzsus2/vLLsveG5+6OsyLe2qMTixrjTw8jL1LHD+7Wlo6yyotTa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wabXytS0us3J57vhsaPVz834uavKvje49rmk1/fI1aOsvdPK3Mnnu+G6zb+8yfq1xLzgt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t7TTs9PQ07DP7Ma408O1xM7KzOKyorLpyrXT0L7do6yyu7f7us/GuNPDzPW8/rXEo6yy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6GjIDxiciAvPg0KoaGhocTixrjTw7XEyee74dTa1rDIy9Sx0+vUrbmk1/e1pc67x6m2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6z82su/LTpr3ssc/Stcn60tHHqbapxrjTw9Ct0um1xKOs08mxvsjLsLTT0LnYuea2qNfU0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tKbA7aGjIDxiciAvPg0KoaGhodTaxrjTw8nzxfq917bOo6zS8rK7t/u6z9X+st+55rao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xrjTw9fKuPG78r+8yfrU2sHsyKGhtsa408PNqNaqyumht8ew1ve2r7fFxvrGuNPD18q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bTTuMO42s67w+bK1LrPuPHIy9Sx1tCwtL+8ytTX3LPJvKi007jft9a1vbXNt9bSu7TO0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oaPE4sa4yMvUsdTawezIoaG2xrjTw82o1qrK6aG3uvO3xcb6xrjTw7XEo6yyu9TZtd2y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dPDyMu1pc670+vE4sa4yMvUsceptqjGuNPDus/NrKOsytTTw8bao6i8+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qcL6v7y6y7rPuPGjrNPo0tS2qLjatqi8tqGjv7y6y7K7us+48dXfo6zIoc/7xrjTw9fK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1rnGuNPDudjPtaGjIDxiciAvPg0KoaGhoTxzdHJvbmc+y8ShorzNwsnT67zgtr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GJyIC8+DQqhoaGh1dDGuLmk1/fRz7jxueGzuSZsZHF1bzvD8db3oaK5q7+qoaK+utX5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JnJkcXVvO7XE1K3U8qOs0c+48bzhs9a55raotcTM9bz+oaKzzNDyus2x6te8o6zRz737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3vNmhouHfy73O6LHXo6y21Leiz9ayor6tsunKtbXEv7zJ+qOsyKHP+7+8ytS78sa408P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0Ma4uaTX973Tyty8zbzsvOCy7Lv6udi6zcnnu+G84La9o6y21M6lt7S/vMrUoaLGuNPD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uaTX98jL1LGjrNK7vq2y6cq1o6y8tLC009C52LnmtqjT6NLU0c/L4LSmwO2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8c3Ryb25nPs7loaKxvrzy1cLTydDLu6/K0MjLwabXytS0us3J57vhsaPVz77WuLrU8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hozwvc3Ryb25nPiA8YnIgLz4NCqGhoaHXydGvtee7sKO6MDUyMy04MzIyODg3MKOoyMvJ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PGJyIC8+DQqhoaGhvOC2vbXnu7CjujA1MjMtODMzMjYzMjmjqLzgsuy+1qOp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qO6PC9wPg0KPGRpdiBhbGlnbj0iY2VudGVyIj48c3BhbiA+oaGhoTxmb250IHNpemU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ojIwMTXE6rbIuau/qtXQxrjKwtK1taXOu7mk1/fIy9SxuNrOu7zGu66x7TwvZm9ud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jxmb250IHNpemU9IjUiPiZuYnNwOzwvZm9udD48L3NwYW4+PC9kaXY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ib3JkZXI9IjEiIGNlbGxzcGFjaW5nPSIwIiBjZWxscGFkZGluZz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gICAgPHRib2R5Pg0KICAgICAgICA8dHI+DQogICAgICAgICAgICA8dGQ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ExIj48c3BhbiA+0Mu7r8rQMjAxNcTquau/qtXQxrjKwtK1taXOu7mk1/fIy9Sx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u66x7Twvc3Bhbj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PHNwYW4gPtb3udyyv8PF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PHNwYW4gPtPDyMu1pc67w/uzxj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xzcGFuID642s6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T6wus8L3NwYW4+PC90ZD4NCiAgICAgICAgICAgIDx0ZCByb3dzcGFuPSI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30cf+tcA8L3NwYW4+PC90ZD4NCiAgICAgICAgICAgIDx0ZCByb3dzcGFuPSI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/vDxiciAvPg0KICAgICAgICAgICAgyMvK/T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MiPjxzcGFuID7V0L+8uNrOuz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MiPjxzcGFuID7V0L+8zPW8/jwvc3Bhbj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PHNwYW4gPsP7s8Y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8c3BhbiA+vPK96Twvc3Bhbj48L3RkPg0KICAgICAgICAgICAgPHRk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42s67wOCx8Dwvc3Bhbj48L3RkPg0KICAgICAgICAgICAgPHRkPjxzcGFuID7Rp8D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+PHNwYW4gPteo0rU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8c3BhbiA+xuTL+zwvc3Bhbj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iI+PHNwYW4gPsrQvLa7+rnYysLO8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1jwvc3Bhbj48L3RkPg0KICAgICAgICAgICAgPHRkPjxzcGFuID67+rnYysLO8bncwO3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bQ0MQ8L3NwYW4+PC90ZD4NCiAgICAgICAgICAgIDx0ZD48c3BhbiA+MTA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PHNwYW4gPsirtu6ypr/u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HNwYW4gPjE8L3NwYW4+PC90ZD4NCiAgICAgICAgICAgIDx0ZD48c3BhbiA+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PC9zcGFuPjwvdGQ+DQogICAgICAgICAgICA8dGQ+PHNwYW4gPrTTysK74c7xudzA7bf+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PC9zcGFuPjwvdGQ+DQogICAgICAgICAgICA8dGQ+PHNwYW4gPrncwO242s67MTC8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PjxzcGFuID6xvr/GJm5ic3A7ILyw0tTJz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xzcGFuID6yu8/e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PHNwYW4gPqGhPC9zcGFuP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8c3BhbiA+ytC8trv6udixo87Avq/OwLbT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PHNwYW4gPjEwMjwvc3Bhbj48L3RkPg0KICAgICAgICAgICAgPHRk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Iq7busqa/7jwvc3Bhbj48L3RkPg0KICAgICAgICAgICAgPHRkPjxzcGFuID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PHNwYW4gPrDsysLUsT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zcGFuID6008rC0NDV/tbQ0MS84L/YoaLN+MLnudzA7T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zcGFuID7XqNK1vLzK9bjazrsxM7y2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PHNwYW4gPrG+v8YmbmJzcDsgvLDS1MnP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HNwYW4gPrzGy+O7+sDgPC9zcGFuPjwvdGQ+DQogICAgICAgICAgICA8dGQ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hPC9zcGFuP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c3BhbiA+vq28w7rN0MXPoruvzq/Usbvh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PHNwYW4gPsnnu+HQxdPDzOXPtb2oyei5pNf3sOy5q8rS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PHNwYW4gPjEwMzwvc3Bhbj48L3RkPg0KICAgICAgICAgICAgPHRk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Iq7busqa/7jwvc3Bhbj48L3RkPg0KICAgICAgICAgICAgPHRkPjxzcGFuID4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PHNwYW4gPrDsysLUsT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zcGFuID6008rCyee74dDF08O53MDtuaTX9z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zcGFuID653MDtuNrOuzEwvLY8L3NwYW4+PC90ZD4NCiAgICAgICA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sb6/xiZuYnNwOyC8sNLUyc88L3NwYW4+PC90ZD4NCiAgICAgICAgICAgIDx0Z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srvP3jwvc3Bhbj48L3RkPg0KICAgICAgICAgICAgPHRkPjxzcGFuID7D5s/y1NqxvsrQ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RwvozxOrH0r+8usu6z7jxo6zP1sjU1NqxvsrQtOWjqMnnx/ijqcjO1rC1xMqh1+nWr8jL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0aHGuLXEtPPRp8n6tOW52Twvc3Bhbj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PHNwYW4gPsWp0rW+1j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zcGFuID7FqdK1vLzK9c3GuePW0NDE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NwYW4gPjEwNDwvc3Bhbj48L3RkPg0KICAgICAgICAgICAgPHRkPjxzcGFuID7Iq7bu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c3Bhbj48L3RkPg0KICAgICAgICAgICAgPHRkPjxzcGFuID4x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PHNwYW4gPrDsysLUsTwvc3Bhbj48L3RkPg0KICAgICAgICAgICAgPHRk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008rCxanStby8yvXNxrnjuaTX9zwvc3Bhbj48L3RkPg0KICAgICAgICAgICAgPHRk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XqNK1vLzK9bjazrsxM7y2PC9zcGFuPjwvdGQ+DQogICAgICAgICAgICA8dGQ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YmbmJzcDsgvLDS1MnPPC9zcGFuPjwvdGQ+DQogICAgICAgICAgICA8dGQ+PHNwYW4g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4Dwvc3Bhbj48L3RkPg0KICAgICAgICAgICAgPHRkPjxzcGFuID6hoT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sHWxMHStb7WPC9zcGFuPjwvdGQ+DQogICAgICAgICAgICA8dGQ+PHNwYW4gPrX20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91b48L3NwYW4+PC90ZD4NCiAgICAgICAgICAgIDx0ZD48c3BhbiA+MTA1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PHNwYW4gPsirtu6ypr/u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PHNwYW4gPjE8L3NwYW4+PC90ZD4NCiAgICAgICAgICAgIDx0ZD48c3BhbiA+sOzK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+PHNwYW4gPrTTysK2r87vt8DS36GivOzS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c3GueOjrNDFz6K1tbC4tci5pNf3PC9zcGFuPjwvdGQ+DQogICAgICAgICAgICA8dGQ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teo0rW8vMr1uNrOuzEzvLY8L3NwYW4+PC90ZD4NCiAgICAgICAgICAgIDx0Z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CZuYnNwOyZuYnNwOyZuYnNwOyZuYnNwOyC8sNLUyc8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c3BhbiA+yt7SvcDgPC9zcGFuPjwvdGQ+DQogICAgICAgICAgICA8dGQ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zcGFuP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c3BhbiA+tPPTqsre0r3Vvjwvc3Bhbj48L3RkPg0KICAgICAgICAgICAgPHRk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MDY8L3NwYW4+PC90ZD4NCiAgICAgICAgICAgIDx0ZD48c3BhbiA+yKu27rKmv+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8c3BhbiA+MT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zcGFuID6w7MrC1LE8L3NwYW4+PC90ZD4NCiAgICAgICAgICAgIDx0ZD48c3BhbiA+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zu+3wNLfoaK87NLfo6y8vMr1zca546Os0MXPorW1sLi1yLmk1/c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8c3BhbiA+16jStby8yvW42s67MTO8tj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zcGFuID6089eoJm5ic3A7Jm5ic3A7Jm5ic3A7Jm5ic3A7ILyw0tTJz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PjxzcGFuID7K3tK9wOA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8c3BhbiA+oaE8L3NwYW4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xzcGFuID7A7tbQyt7SvdW+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PHNwYW4gPjEwNzwvc3Bhbj48L3RkPg0KICAgICAgICAgICAgPHRk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Iq7busqa/7jwvc3Bhbj48L3RkPg0KICAgICAgICAgICAgPHRkPjxzcGFuID4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PHNwYW4gPrDsysLUsT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zcGFuID6008rCtq/O77fA0t+horzs0t+jrLy8yvXNxrnjo6zQxc+itbWwuLXI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c3Bhbj48L3RkPg0KICAgICAgICAgICAgPHRkPjxzcGFuID7XqNK1vLzK9bjazrsxM7y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+PHNwYW4gPrTz16g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vLDS1MnPPC9zcGFuPjwvdGQ+DQogICAgICAgICAgICA8dGQ+PHNwYW4gPsre0r3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PjxzcGFuID6hoT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PHNwYW4gPtbct9zK3tK91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D48c3BhbiA+MTA4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PHNwYW4gPsirtu6ypr/uPC9zcGFu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E8L3NwYW4+PC90ZD4NCiAgICAgICAgICAgIDx0ZD48c3BhbiA+sOzKwtS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PHNwYW4gPrTTysK2r87vt8DS36GivOzS36OsvLzK9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rNDFz6K1tbC4tci5pNf3PC9zcGFuPjwvdGQ+DQogICAgICAgICAgICA8dGQ+PHNwYW4g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uNrOuzEzvLY8L3NwYW4+PC90ZD4NCiAgICAgICAgICAgIDx0ZD48c3BhbiA+tPPX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C8sNLUyc8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c3BhbiA+yt7SvcDgPC9zcGFuPjwvdGQ+DQogICAgICAgICAgICA8dGQ+PHNwYW4gPqG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DwvdHI+DQogICAgICAgIDx0cj4NCiAgICAgICA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xanStbv60LW53MDtvtY8L3NwYW4+PC90ZD4NCiAgICAgICAgICAgIDx0Z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7+s3GueO3/s7x1b48L3NwYW4+PC90ZD4NCiAgICAgICAgICAgIDx0ZD48c3BhbiA+MTA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+PHNwYW4gPsirtu6ypr/u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PHNwYW4gPjE8L3NwYW4+PC90ZD4NCiAgICAgICAgICAgIDx0Z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sOzKwtSxPC9zcGFuPjwvdGQ+DQogICAgICAgICAgICA8dGQ+PHNwYW4gPrTTysKyxrvh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c3Bhbj48L3RkPg0KICAgICAgICAgICAgPHRkPjxzcGFuID7XqNK1vLzK9bjazrsxM7y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+PHNwYW4gPrG+v8YmbmJzcDsgvLDS1Mn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PHNwYW4gPrLGzvG74bzGwOA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8c3BhbiA+oaE8L3NwYW4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xzcGFuID7Cw9POvtY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8c3BhbiA+wsPTzrf+zvHW0NDE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NwYW4gPjExMDwvc3Bhbj48L3RkPg0KICAgICAgICAgICAgPHRkPjxzcGFuID7X1MrV1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L3RkPg0KICAgICAgICAgICAgPHRkPjxzcGFuID4x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PHNwYW4gPrDsysLUsTwvc3Bhbj48L3RkPg0KICAgICAgICAgICAgPHRk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008rCssa74bmk1/c8L3NwYW4+PC90ZD4NCiAgICAgICAgICAgIDx0ZD48c3BhbiA+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W42s67MTO8tjwvc3Bhbj48L3RkPg0KICAgICAgICAgICAgPHRkPjxzcGFuID6xvr/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yw0tTJzzwvc3Bhbj48L3RkPg0KICAgICAgICAgICAgPHRkPjxzcGFuID6yxs7xu+G8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+PHNwYW4gPsihtcPP4NOm0afOu6GiyKG1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otPvy8S8tryw0tTJz7+8ytTWpMrpPC9zcGFu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zIj48c3BhbiA+w/HV/r7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PHNwYW4gPsnnu+G4o8D71Lo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8c3BhbiA+MTExPC9zcGFuPjwvdGQ+DQogICAgICAgICAgICA8dGQ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irtu6ypr/uPC9zcGFuPjwvdGQ+DQogICAgICAgICAgICA8dGQ+PHNwYW4g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8c3BhbiA+sOzKwtSx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HNwYW4gPrTTysLSvbukuaTX9z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XqNK1vLzK9bjazrsxM7y2PC9zcGFuPjwvdGQ+DQogICAgICAgICAgICA8dGQ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Tz16gmbmJzcDsmbmJzcDsmbmJzcDsmbmJzcDsgvLDS1MnP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PHNwYW4gPrukwO3Rp8DgPC9zcGFu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7f09DBvcTq0tTJz7ukwO25pNf3vq3R6Twvc3Bhbj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PHNwYW4gPsyp1t3K0NDLu6+4tNSx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G0fjUujwvc3Bhbj48L3RkPg0KICAgICAgICAgICAgPHRkPjxzcGFuID4xMTI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8c3BhbiA+yKu27rKmv+4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c3BhbiA+MTwvc3Bhbj48L3RkPg0KICAgICAgICAgICAgPHRkPjxzcGFuID6w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NwYW4+PC90ZD4NCiAgICAgICAgICAgIDx0ZD48c3BhbiA+tNPKwtK9zvG5pNf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PHNwYW4gPteo0rW8vMr1uNrOuzEzvLY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8c3BhbiA+sb6/xiZuYnNwOyC8sNLUyc8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8c3BhbiA+wdm0stK90afA4D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zcGFuID6+39PQ1rTStdK9yqbXyrjxPC9zcGFu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8c3BhbiA+vsjW+rncwO3V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xzcGFuID4xMTM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c3BhbiA+yKu27rKmv+48L3NwYW4+PC90ZD4NCiAgICAgICAgICAgIDx0Z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3RkPg0KICAgICAgICAgICAgPHRkPjxzcGFuID6w7MrC1LE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8c3BhbiA+tNPKwrzGy+O7+s34wue53MDtuaTX9z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xzcGFuID7XqNK1vLzK9bjazrsxM7y2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PHNwYW4gPrTz16gmbmJzcDsmbmJzcDsmbmJzcDsmbmJzcDs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+PHNwYW4gPrzGy+O7+sDg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PHNwYW4gPqGhPC9zcGFu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8c3BhbiA+y763qL7W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PHNwYW4gPrmr1qS0pj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xMTQ8L3NwYW4+PC90ZD4NCiAgICAgICAgICAgIDx0ZD48c3BhbiA+19TK1dfU1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D48c3BhbiA+MT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zcGFuID6w7MrC1LE8L3NwYW4+PC90ZD4NCiAgICAgICAgICAgIDx0Z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tNPKwrmr1qTN4sfawOC5pNf3PC9zcGFuPjwvdGQ+DQogICAgICAgICAgICA8dGQ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0rW8vMr1uNrOuzEzvLY8L3NwYW4+PC90ZD4NCiAgICAgICAgICAgIDx0ZD48c3BhbiA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YnNwOyC8sNLUyc88L3NwYW4+PC90ZD4NCiAgICAgICAgICAgIDx0ZD48c3BhbiA+t6jRp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+PHNwYW4gPqGh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2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zsDJ+r7WPC9zcGFuPjwvdGQ+DQogICAgICAgICAgICA8dGQ+PHNwYW4gPtbQ0r3U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PjxzcGFuID4xMTU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c3BhbiA+su627rKmv+48L3NwYW4+PC90ZD4NCiAgICAgICAgICAgIDx0Z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MTwvc3Bhbj48L3RkPg0KICAgICAgICAgICAgPHRkPjxzcGFuID6w7MrC1LE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8c3BhbiA+tNPKwrDsuavK0s7E19a5pNf3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PHNwYW4gPteo0rW8vMr1uNrOuzEzvLY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8c3BhbiA+sb6/xryw0tTJzz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zcGFuID7W0M7EwOChotDCzsXA4Dwvc3Bhbj48L3RkPg0KICAgICAgICAgICAgPHRk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hoTwvc3Bhbj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HNwYW4gPrXay8TIy8Px0r3Uuj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xMTY8L3NwYW4+PC90ZD4NCiAgICAgICAgICAgIDx0ZD48c3BhbiA+su627rKmv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D48c3BhbiA+MT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zcGFuID6w7MrC1LE8L3NwYW4+PC90ZD4NCiAgICAgICAgICAgIDx0Z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tNPKwsTasr/J87zGuaTX9zwvc3Bhbj48L3RkPg0KICAgICAgICAgICAgPHRkPjxzcGFuI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bjazrsxM7y2PC9zcGFuPjwvdGQ+DQogICAgICAgICAgICA8dGQ+PHNwYW4g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NwYW4+PC90ZD4NCiAgICAgICAgICAgIDx0ZD48c3BhbiA+ssbO8bvhvMbA4KGi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PC9zcGFuPjwvdGQ+DQogICAgICAgICAgICA8dGQ+PHNwYW4gPsihtcPP4NOm0afOu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8L3RyPg0KICAgICAgICA8dHI+DQogICAgICAgICAgICA8dGQ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Cyt+HV8s7AyfrUujwvc3Bhbj48L3RkPg0KICAgICAgICAgICAgPHRkPjxzcGFuID4x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D48c3BhbiA+su627rKmv+4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8c3BhbiA+MTwvc3Bhbj48L3RkPg0KICAgICAgICAgICAgPHRk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w7MrC1LE8L3NwYW4+PC90ZD4NCiAgICAgICAgICAgIDx0ZD48c3BhbiA+tNPKwrLG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PC9zcGFuPjwvdGQ+DQogICAgICAgICAgICA8dGQ+PHNwYW4gPteo0rW8vMr1uNrOuzEz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D48c3BhbiA+tPPXqLyw0tTJzz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xzcGFuID6yxs7xu+G8xsDg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HNwYW4gPqGhPC9zcGFu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8c3BhbiA+1ty33M/nzsDJ+tS6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PHNwYW4gPjExODwvc3Bhbj48L3RkPg0KICAgICAgICAgICAgPHRk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y7rbusqa/7jwvc3Bhbj48L3RkPg0KICAgICAgICAgICAgPHRkPjxzcGFuID4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PHNwYW4gPrDsysLUsT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zcGFuID6008rCssa74bmk1/c8L3NwYW4+PC90ZD4NCiAgICAgICA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16jStby8yvW42s67MTO8tjwvc3Bhbj48L3RkPg0KICAgICAgICAgICAgPHRk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xvr/GvLDS1MnPPC9zcGFuPjwvdGQ+DQogICAgICAgICAgICA8dGQ+PHNwYW4gPsnzvMb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PjxzcGFuID6hoT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PHNwYW4gPrbizO/V8s7A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RkPg0KICAgICAgICAgICAgPHRkPjxzcGFuID4xMTk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8c3BhbiA+su627rKmv+4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c3BhbiA+MTwvc3Bhbj48L3RkPg0KICAgICAgICAgICAgPHRkPjxzcGFuID6w7MrC1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ICAgIDx0ZD48c3BhbiA+tNPKwrLGu+G5pNf3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PHNwYW4gPteo0rW8vMr1uNrOuzEzvLY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8c3BhbiA+sb6/xryw0tTJzz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zcGFuID6yxs7xu+G8xsDgPC9zcGFuPjwvdGQ+DQogICAgICAgICAgICA8dGQ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zcGFuP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c3BhbiA+1cW5+c7AyfrUujwvc3Bhbj48L3RkPg0KICAgICAgICAgICAgPHRk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MjA8L3NwYW4+PC90ZD4NCiAgICAgICAgICAgIDx0ZD48c3BhbiA+su627rKmv+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8c3BhbiA+MT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zcGFuID6w7MrC1LE8L3NwYW4+PC90ZD4NCiAgICAgICAgICAgIDx0ZD48c3BhbiA+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u+G5pNf3PC9zcGFuPjwvdGQ+DQogICAgICAgICAgICA8dGQ+PHNwYW4gPteo0rW8vMr1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vLY8L3NwYW4+PC90ZD4NCiAgICAgICAgICAgIDx0ZD48c3BhbiA+tPPXqLyw0tTJz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PjxzcGFuID6yxs7xu+G8xsDg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PHNwYW4gPqGhPC9zcGFu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iAgICA8Y29sZ3JvdXA+PGNvbD48L2NvbD48Y29sPjwvY29sPjxjb2w+PC9jb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bD48L2NvbD48Y29sPjwvY29sPjxjb2w+PC9jb2w+PGNvbD48L2NvbD48Y29sPjwvY29s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+PC9jb2w+PGNvbD48L2NvbD48Y29sPjwvY29sPjwvY29sZ3JvdXA+DQo8L3RhYmxl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8c3BhbiA+oaGhoTKhojIwMTXE6srC0rW1pc67uau/qtXQxri5pNf3yMvUsdeo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xL/CvDxiciAvPg0KPC9zcGFuPg0KPHRhYmxl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hbGlnbj0iY2VudGVyIj4NCiAgICA8dGJvZHk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AgY29sc3Bhbj0iM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D7Qy7uvytAyMDE1xOrKwtK1taXOu7mrv6rV0Ma4uaTX98jL1LHXqNK1ss6/vMS/w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Q8rrFPC9zcGFuPjwvdGQ+DQogICAgICAgICAgICA8dGQ+PHNwYW4gPtXQv7z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+PHNwYW4gPr/Jsai/vM/gvfzP4LnYss6/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L3NwYW4+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zcGFuID4xPC9zcGFuPjwvdGQ+DQogICAgICAgICAgICA8dGQ+PHNwYW4gPtbQzsT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PjxzcGFuID7W0M7EoaLW0Ln60+/R1M7E0aeh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R1M7E0aehorbUzeK6utPvoaLT79HU0ae8sNOm08PT79HU0aehotOm08PW0M7EoaLW0Ln6w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E0aehos/WtPq6utPvoaLP1rT6urrT79HUzsTRp6GizsTRp6GiurrT79Pv0dTOxNGn0+v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paGizsTD2KGiyebN4s7Ew9ihos7Ew9jT67W1sLihormrubK52M+10afT687Ew9ihormr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poaLP1rT6w9jK6dPruau5srnYz7Whos/WtPrD2Mrp0+vOorv606bTw6GiyczO8cPYyumh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xMPYoaLP1rT6zsTD2NPrzsS7r7SrsqWhos/WtPrOxMPYvLCw7Lmr19S2r7uvoaLJ5s3i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YyumhotDCzsXT687Ew9ihoreowsnOxMPYoaLOxMPY0+uw7Lmr19S2r7uvoaK6utPv0dSh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R1M7E19bRp6GiurrT79HUzsTRp73M0/2hosPYyumhorW1sLjD2MrpoaLW0Ln6zsTRp6Gi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UvczT/aGi1tC5+snZyv3D8dfl0+/R1M7E0aehornFteTOxM/XoaLW0Ln60+/R1M7Eu6+h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xbXkzsTP19GnoaLW0Ln6ucW0+s7E0aehotbQufrP1rWxtPrOxNGnoaKxyL3PzsTRp9Pr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E0aehor/GvLzOxMPYoaLJzM7xzsTD2KGizsTD2L3M0/2hos7E0tXRp6GiyebN4s7Ew9jT6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52M+1oaLPt77n07DK087E0ae1yDwvc3Bhbj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PHNwYW4gPjI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c3BhbiA+0MLOxcDgPC9zcGFuPjwvdGQ+DQogICAgICAgICAgICA8dGQ+PHNwYW4g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orHgvK2z9rDm0aehorHgvK3Rp6GitKuypdGnoaK0q7Klw73M5dLVyvWhorSrsqW8vMr1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oaK5+rzS0MLOxaGiufq8ytDCzsWhornjsqW158rT0MLOxaGiueOypbXnytOx4LW8oaLQ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sKGi0MLOxbnjuOahotDCzsXRp9PrtPPW2rSrsqWhotDCzsW0q7Kl0aehotDCzsXT69Owz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loaLN+MLn0MLOxbSrsqWhoszl0/3Qws7FoaLQws7F0+vOxMPYtcg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xzcGFuID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PHNwYW4gPrLGzvG74bzGwOA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8c3BhbiA+zbO8xtPrssa74aGizPq1wLLGu+GhotK90qmyxrvhoaKy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xqGissbO8bvhvMbNs7zGoaK+rdOqst+7rtPrssbO8bfWzvahorvhvMahorLGzvG74bzG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u+G8xqGi0NDV/srC0rWyxs7xu+G8xqGixvPStbLGzvG74bzGoaK7+b2ou+G8xqGiu+G8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r6GiyczStbLGzvG74bzGoaLP1rT6u+G8xqGiu+G8xtPrzsTD2KGi0vjQ0LvhvMahorn6v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oaLJ5s3iu+G8xqGizve3vbLGzvG74bzGoaK5pLPM1KS+9svju+G8xqGizeLDs9Pru+G8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ncwO2horvhvMbT69Oqz/qhorLGu+GhorLGzvGhosuwytWyxrvhoaKyxrvhyfO8xqGi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oaLG89K1wO2yxqGissbO8bncwO3T68nzvMahorLGzvG74bzG0+vJ87zGoaLOxMPY0+u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GissbO8bLGu+GhorLGzvHT673wyNq53MDtoaLNttfKssbO8dPr0MXTw6GissbO8bvh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Gy+O7+tOm08OhorXn19PJzM7x0+u74bzGoaLNttfK0+vA7bLGoaLFqdK1ssbO8aGiu+G8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aGissa74bXny+O7r6Giu+G8xtDFz6K8vMr1oaLXorLhu+G8xteow8W7r6GissbO8bGos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oaKyxrvhvczT/aGissbO8bvhvMa9zNP9tcg8L3NwYW4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xzcGFuID40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PHNwYW4gPsnzvMbA4Dwvc3Bhbj48L3RkPg0KICAgICAgICAgICAgPHRk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LsM7x0+vJ87zGoaLJ87zGoaKyxsuw0+vJ87zGoaK74bzG0+vJ87zGoaK98MjayfO8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47vhvMbT68nzvMahorLGu+HJ87zGoaK74bzGyfO8xtPry7DO8bT6wO2hotPKtefJ87zG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yfO8xqGiufq8ysnzvMbRp7XIPC9zcGFu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8c3BhbiA+NT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zcGFuID63qNGnwOA8L3NwYW4+PC90ZD4NCiAgICAgICAgICAgIDx0ZD48c3BhbiA+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t6jCyaGiyczO8beowsmhoreo1sbRp6Giz9y3qNGnoaLQ0NX+t6jRp6Gi0My3qNGnoaLD8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u3vrO3qKGiy9/Lz7eo0aehor78ysK3qNGnoaK3qNGnwO3C26Givq28w7eooaLAzbav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ufq8yreooaK5+rzSy723qKGiufq8yr6tvMO3qKGi1qrKtrL6yKi3qKGiv8a8vLeo0aeh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3qNGnoaLJzLeooaK5+rzKycy3qKGiufq8yr6tvMPDs9LXt6ihor3wyNq3qNGnoaKyxsuw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zeK+rbzD0+u3qMLJoaLCycqmysLO8aGit6jCycrCzvGhosLJyqahoreowsnLvM/ryreh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Kt6GiwM22r7jE1Oy3qKGit6jCycq3oaLP3Leo0afT69DQ1f63qNGnoaLQzMrCy763qKGi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r18rUtLGju6S3qNGnoaK+rbzDt6jCycrCzvGhosnnu+Gxo9XPt6jRp6Giufq8yrmrt6ih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3qKGi1s6wsreotcg8L3NwYW4+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zcGFuID42PC9zcGFuPjwvdGQ+DQogICAgICAgICAgICA8dGQ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Wp0afA4Dwvc3Bhbj48L3RkPg0KICAgICAgICAgICAgPHRkPjxzcGFuID7X987vxan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p6GixanStaGixanStcOz0tehosWp0rW7t76zsaO7pKGixanStc3GueOhosWpsvrGt7zT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aLFqdK119u6z7y8yvXT67ncwO2hotf3zu/U1MXg0afT67j71/fRp6Gi1rLO77Gju6Sho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p6GixanSqdGnoaLX987v0sXX99P91tahos/WtPrFqdK1oaLP1rT6xanS1aGi1/fO79Gn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v1NTF4NGn0+u4+9f30aehotf3zu/SxbSr0/3W1qGi1rLO77Gju6ShotbW19PJ+rL6vOyy4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qqGiz9a0+sWp0tWhosWpwda8vMr1zca546GixanX987voaLFqdK118rUtMD708OhosWp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81MvT67zTuaShosWp0rXXytS00+u7t76zoaLFqdK1uaSzzKGiyejKqcWp0rW/xtGn0+u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ss7vv8bRp9PrvLzK9aGi1tbX07/G0afT67y8yvWhotayzu/TqtH40aehotayzu+yocDt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0rXApbPm0+u6prPmt8DWzqGiufvK39b8stjT67zTuaS1yD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PHNwYW4gPjc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8c3BhbiA+vMbL47v6wOA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c3BhbiA+vMbL47v6vLDTptPDoaK8xsvju/q8sMbk06bTw6GivMbL47v6x+mx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zqy7pLy8yvWhorzGy+O7+tOm08PT686su6ShorzGy+O7+ry8yvXT686s0N6ho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wO3T686s0N6horzGy+O7+tDFz6K53MDtoaK8xsvju/rG97z+0+vJ6LG4oaK8xsvju/q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26GivMbL47v6zajQxaGivMbL47v6vLDTptPDoaK8xsvju/q/xtGnvczT/aGivMbL47v6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vLzK9aGivMbL47v6v8bRp9PruaSzzKGivMbL47v6vczT/aGivMbL47v60MXPorncwO3T6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s+1zbOhorzGy+O7+tOm08PT69DFz6K53MDtoaK8xsvju/rG97z+vLDJ6LG4oaLQxc+i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r0MXPos+1zbOhorzGy+O7+sb3vP7T68nosbihorzGy+O7+r/G0afA7cLboaK8xsvju/r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GiudzA7dDFz6LPtc2zoaK8xsvju/q/xtGn0+u5pLPMoaK8xsvju/q/xtGnoaLNqNDF0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z7XNs6GivMbL47v6u7e+s9DFz6LPtc2zoaK088b4u7e+s9PrvMbL47v606bTw6Gi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9Pr06bTw6Gi0MXPotPrvMbL47/G0aehorzGy+O7+rncwO3Qxc+iz7XNs6GivMbL47v6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vMbL47v606bTw7yw0MXPorncwO2horzGy+O7+tOm08O8vMr1oaLOotDNvMbL47v6vLDT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xsvju/qhorzGy+O7+tDFz6K5pLPMoaLSur6nz9TKvry8yvWhorzGy+O7+tfp17DT686s0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19PT67zGy+O7+rmks8yhorD8uqy8xsvju/qjqMjtvP6jqcDgoaK8xsvju/rN+MLnudzA7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159fT0MXPosDgy/nT0Neo0rU8L3NwYW4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xzcGFuID44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NwYW4gPrzGy+O7+qOoyO28/qOpwOA8L3NwYW4+PC90ZD4NCiAgICAgICA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vMbL48r90aehorzGy+PK/dGnvLDG5NOm08PI7bz+oaK8xsvju/rI7bz+oaK8xsvju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+uaSzzKGivMbL47v6yO28/ryw06bTw6GivMbL47v6yO28/tPrv8bRp6GiyO28/rmks8yh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sjtvP7T68DtwtuhotDFz6LT67zGy+O/xtGnoaLQxc+iudzA7dPr0MXPos+1zbOho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1zbO94bm5oaK8xsvju/rTptPDvLzK9aGi1sfE3L/G0afT67y8yvW1yD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PHNwYW4gP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ICAgIDx0ZD48c3BhbiA+vMbL47v6zfjC57ncwO3A4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xzcGFuID68xsvju/rN+MLnuaSzzKGizbzOxNDFz6LT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vMr1oaK8xsvju/rN+MLnoaK24MO9zOXT6834wue8vMr1oaK8xsvju/rQxc+i0+vN+MLn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vMbL47v6zfjC57y8yvWhorzGy+O7+s34wue5pLPMvLzK9aGivMbL47v6zfjC57ncwO2h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tOm08PT6834wue53MDtoaK8xsvju/rN+MLn0+vQxc+iudzA7aGivMbL47v6zfjC57yw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zvGhorzGy+O7+s34wue8sLbgw73M5dOm08OhotDFz6K53MDt0+vN+MLnvLzK9aGi0MXP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6834wue8vMr1oaLQxc+i0+vN+MLnvLzK9aGizfjC57y8yvXT69DFz6K0psDtoaLN+MLn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zfjC57SrsqWhos2o0MXT6834wue8vMr1oaLN+MLnsLLIq6GizfjC57zgsuyhotDFz6K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tc2zuaSzzKGivMbL47v61+nWr9Prz7XNs73hubmhorzGy+O7+s34wue8vMr1vLC53MDt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rN+MLn0+vQxc+itKbA7aGituDDvczl0+vN+MLnvLzK9aGizfjC59PrtuDDvczlvLzK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tPrtuDDvczlvLzK9aGi0MXPorywzajQxc34wufTptPDvLzK9aGivMbL47v6zfjC57nc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su6ShorzGy+O7+s34wufT67mks8yhos34wue8vMr10+u53MDtoaK8xsvju/rN+MLn0+u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8aGizfjC57y8yvWhos34wue53MDt0+vOrLukoaK5pNK1zfjC57y8yvWhorzGy+O7+s34w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0+u159fTyczO8aGizfjC57mks8zT68341b69qMnooaK8xsvju/rT6834wuehorzGy+O7+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7y8yvWhorzGy+O7+s34wufT67bgw73M5by8yvWhotDFz6K8sM2o0MXN+MLnoaK8xsvju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uaSzzNPrudzA7aGizu/Bqs34uaSzzKGivMbL47v6zfjC59PrzajQxaGivMbL47v6zfjC5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tqGi0MXPorywzajQxc34wue1yDwvc3Bhbj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PHNwYW4gPjEw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PHNwYW4gPrXn19PQxc+iwOA8L3NwYW4+PC90ZD4NCiAgICAgICAgICAgIDx0Z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tefX09DFz6K5pLPMoaK159fT0MXPoqGitefX07mks8yhotDFz6K5pLPMoaLQxc+iv8bRp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orXn19O/xtGn0+u8vMr1oaLQxc+i0+u159fTv8bRp6GivMbL47v60MXPorncwO2ho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z6KwssirvLzK9aGitefX09DFz6K/xtGnoaK159fT0MXPor/G0afT67y8yvWhorXn19PR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s+1zbOhorXn19PQxc+iuaSzzLy8yvWhotOm08O159fTvLzK9aGizqK159fT0aehos7ez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vwO3Rp6Gizt7P37XnvLzK9dPr0MXPos+1zbOhorXn19PT69DFz6K8vMr1oaK5q7mysLLIq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8vMr1oaK54tDFz6K/xtGn0+u8vMr1oaK54rXn19O8vMr1v8bRp6GiueLRp7mks8yhotDF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Fz6K0psDtoaLQxc+ittS/uby8yvWhotDFz6LP1Mq+0+u54rXnvLzK9aGivK+zybXnwrf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r7PJz7XNs6GiueK159DFz6K5pLPMoaK547KltefK07mks8yhos6itefX09bG1Oy5pLPM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ttefX09GnoaK158K30+vPtc2zoaLOorXn19PRp9PruczM5bXn19PRp6Gitee0xbOh0+vOo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GizajQxdPr0MXPos+1zbOhotDFz6K0psDt0+vX1Lavu6+hotOm08O159fTvLzK9b3M0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19OyxMHP0+vUqsb3vP6hos6itefX07y8yvWhos7vwO2159fTvLzK9aGiueK159fTvLzK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DFz6K8vMr1tcg8L3NwYW4+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zcGFuID4xMTwvc3Bhbj48L3RkPg0KICAgICAgICAgICAgPHRk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B2bSy0r3Rp8DgPC9zcGFuPjwvdGQ+DQogICAgICAgICAgICA8dGQ+PHNwYW4gPsn6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vLDB2bSy0r3Rp6Giwdm0srzs0enV77bP0aehosHZtLLSvdGn0+vSvdGnvLzK9aGiwdm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/ax7vB2bSy0r3Rp6Gi1tDSvcHZtLK7+bShoaLW0M730r294brPwdm0sqGiwdm0srzs0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5v8bSvdGnoaK+q8nxsqHRp9PrvqvJ8c7AyfqhorfFyeTSvdGnoaLSvdGn07DP8dGnoaL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aGiwunX7dGnoaK8xruuyfrT/dK90aehorSryL6yodGnoaLR27b6sce67b/G0aehotbQ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us+hotbQzvfSvb3hus/B2bSy0r3Rp6Giu/m0odK90aehotbQzvfSvcHZtLLSvdGnoaLW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XrvsTNxsTD0aehor/ax7vSvdGnoaK+q8nx0r3Rp6Gi0r3Rp7y8yvWhorukwO3Rp6Git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oaK/tbi01s7BxtGnoaLE2r/G0aehosDPxOrSvdGnoaLJ8b6tsqHRp6GixqS39LKh0+vQ1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Owz/HSvdGn0+u6y9K90aehos3iv8bRp6GiuL6y+r/G0aehotHbv8bRp6Gi1tfB9tGn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00r3Rp9PrwO3BxtGnoaLUy7av0r3Rp6GivLHV79K90ae1yD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PHNwYW4gPjE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PHNwYW4gPrukwO3Rp8Dg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HNwYW4gPrukwO3Rp6Gi1tDO99K9veG6z7ukwO21yD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PHNwYW4gPj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PHNwYW4gPsre0r3A4D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zcGFuID7K3tK9yfrO79bGxrehosHZtLLK3tK90aehotSkt8DK3tK90aeh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3tK90aehosre0r3Rp6Giyt7Svc6iyfrO76Giyt7SvcPi0t/Rp6Giyt7SvbSryL6yodGn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9vMTJ+rPmoaK2r87vvOzS36Giyt7SvcHZtLLV77bP0aehosre0r28xMn6s+bRp9PrvMTJ+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3tK9zqLJ+s7v0afT68Pi0t/Rp6Giyt7SvbKhwO3Rp6Giyt7SvdKpwO3Rp9Prtr7A7dGn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9svq/xtGnoaLK3tK9zeK/xtGnoaK0q8i+sqHRp9Pr1KS3wMre0r3Rp6Giyt7SvcTav8b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vbywzsDJ+rzs0emhosre0r25q7myzsDJ+qGitq/O787Ayfq87NHpoaK2r9ayzu+87NLf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Byt7Svby8yvXNxrnjoaLQ88TByt7SvaGitq/O79K90ae1yD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DwvdGJvZHk+DQogICAgPGNvbGdyb3VwPjxjb2w+PC9jb2w+PGNvbD48L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8Y29sPjwvY29sPjwvY29sZ3JvdXA+DQo8L3RhYmxlPg0KPC9kaXY+DQo8ZGl2PjxzcGFu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6GiPGEgaHJlZj0iaHR0cDovL3d3dy54dHpyYy5jbi8uLi8uLi91cGZpbGVzL3h0enJj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kd3pwLmRvYyI+ysLStbWlzru5q7+q1dDGuLmk1/fIy9SxsajD+7HtPC9h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g0KPGRpdiBhbGlnbj0icmlnaHQiPjxzcGFuID6hoaGh0Mu7r8rQ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vtY8L3NwYW4+PC9kaXY+DQo8ZGl2ID48c3BhbiA+oaGhoTIwMTXE6jTUwjEw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kaXY+DQo8cD4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F5004103EF94A9D941A6E85DD7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F5004103EF94A9D941A6E85DD7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