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2AE9D7DAAFBB317CE750581863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2AE9D7DAAFBB317CE750581863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jLw/HSvdS6MjAxNcTquau/qtXQxri437LjtM7Iy7LFo6i12rb+xfqjqbzy1cI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iZuYnNwOyZuYnNwOyZuYnNwOyZuYnNwOyDOqr340ruyvdPFu6/Iy9SxttPO6b3h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yf3SvcHGt/7O8cuuxr2jrMyp0MvK0MjLw/HSvdS6w+bP8snnu+G5q7+q1dDGuDUxw/u4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y7LFoaO4+b7dyqHOr7DsuavM/KGiyqHV/riusOy5q8z8oba9rcvVyqHKwtK1taXO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MvUsbDst6iht6Ooy9Ww7LeiobIyMDExobM0NrrFo6m55raoo6zP1r2r09C52MrCz+7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LmrsrzI58/Co7ogPGJyIC8+DQo8c3Ryb25nPtK7oaK1pc67vPK96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syp0MvK0MjLw/HSvdS6yry9qNPaMTkzNMTqo6zOqrG+tdjH+LnmxKPX7rTz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9oaK9zKGi0dDT2tK7zOW1xMj9vLbS0rXI19u6z9DU0r3UuqOsysfR79bdtPPRp7Xawfn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9S6us24vcr00r3UuqGisPayutK90afUuri9yvTSvdS6o6zEz76p0r2/xrTz0aehor2ty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tci24Mv5uN/Qo7XEvczRp9K91LqhoyA8YnIgLz4NCtK91LrVvLXYw+a7/SAxMM3y0+DGv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jrNfcvajW/sPmu/0gMTIgzfLGvbe9w9ejrLHg1sa0ss67MTQwMNXFo6zP1tPQ1rC5pDE1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o6zG5NbQo6y437y2vLzK9daws8YzMDDT4MjLo6zLtsq/MTcwyMujrLKpyr84yMujrMu2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o6zP7crcufrO8dS61f64rr3yzPk0yMuhozIwMTTE6sirxOrV78HGyMu0zs6qODDN8iyz9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zfLIy7TOo6zK1sr1wb+9/DLN8syotM6hoyA8YnIgLz4NCtK91LrKrrfW1tjK09Gnv8a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vcHGvLzK9czhyf2jrLP2zKjTxbvd1f6y37nEwPi0tL2oyqG8ttbYtePXqL/GoaPEv8ewu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qva3L1cqh1ti149eov8a9qMnotaXOu6Os0MTRqrncxNq/xqGi1tfB9r/GoaLJ9sTav8ah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E2r/GoaLQxNDYzeK/xqGiuL6y+r/GoaLG1c3iv8ahosPaxPLN4r/GoaK87NHpv8a6zb+1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ytDW2LXj16i/xqO7ttS78bXDyqG8tr/G0dC9sc/uus23orHtuN/WysG/wtvOxKOoU0NJ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z7XB0KOptcTIy9Sx0+jS1NbYvbGju7bUu/G1w76tt9HXytb6tcS/xtHQv87M4qOs0r3Uu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TE6MdfKvfDF5MzXzeKjrM2syrG4+L/OzOK1xM/uxL+4utTwyMvS1L2xwPiju9K91LrN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zfLUqr2owaLBy7v5sb7C+tfj0OjSqrXEyrXR6crSoaPP1tPQ0MTRqrncxNq/xqGi1tfB9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9sTav8ahos/7u6/E2r/GoaLQxNDYzeK/xqGiuL6y+r/GoaLG1c3iv8ahosPaxPLN4r/G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Gus2/tbi0v8bKrrj2y7bKv7XjoaPV/bOjv6rVudDE1ODWscrTytbK9aGiudrXtLavwvbP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83LfF1sPK9aGiyeTGtc/7yNrK9aGiRVNEus1QT01FyvWhos+1wdDHu761zqK0tNbOwcah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ytDOtffHv7fFwca1yNK7tPPF+rjfxNG2yLy8yvWhoyA8YnIgLz4NCtK91LrTtdPQMy4w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8aGiuN/E3Naxz9+808vZxvehojY0xcXC3dD9Q1ShokRTQaGiRUNUoaLB98q9z7iw+9LH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tq+089DNyfq7r7fWzvbSx6Giz7XB0MTav/q+taGis6zJ+cjpu6/Sx7XI0ru088X6z8i9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snosbijrLnMtqjXyrL619zWtTbS2tSqoaPPyLrzu/G1wyZsZHF1bzvIq7n6zsDJ+s7Ew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4vK/M5SZyZHF1bzuhoiZsZHF1bzvIq7n61LrO8bmrv6rKvre2teMmcmRxdW87oa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sTD97WlzrsmcmRxdW87oaImbGRxdW87va3L1cqhsK65+s7AyfrPyL34taXOu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oiZsZHF1bzu9rcvVyqHIutbawvrS4rXE0r3Bxrv6ubkmcmRxdW87tcjI2dP+s8a6x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62/qGi1dDGuLzGu648L3N0cm9uZz4mbmJzcDs8YnIgLz4NC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PHRhYmxlIC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+DQogICAgPHRoZWFk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ggPg0KICAgICAgICAgICAgPHAgYWxpZ249ImNlbnRlciI+uNrOu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g+DQogICAgICAgICAgICA8dGg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dDGuNeo0rU8L3A+DQogICAgICAgICAgICA8L3RoPg0KICAgICAgICAgICAgPHRo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GnwPo8L3A+DQogICAgICAgICAgICA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oID4NCiAgICAgICAgICAgIDxwIGFsaWduPSJjZW50ZXIiPt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aD4NCiAgICAgICAgICAgIDx0a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xuNeiPC9wPg0KICAgICAgICAgICAgPC90a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8L3RoZWFkPg0KICAgIDx0Ym9keT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NCiAgICAgICAgICAgIDxwIGFsaWduPSJjZW50ZXIiPtGnv8a0+M23yMso07DP8aGiu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oaLG1c3iv8ahotDE1ODN4r/GoaLQobb5v8ahotbXwfbE2r/GoaKyocDtv8Yp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TsM/x0r3Rp6GiuL6y+r/G0aehotDE1ODN4r/G0aehotChtvnE2r/G0aehotbX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G0aehorKhwO3Rp6GixtXNqM3iv8bRp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gYWxpZ249ImNlbnRlciI+sqnKv6Giy7bKv9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gYWxpZ249ImNlbnRlciI+yKG1w8/g06bRp867sqK+39PQ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s8Y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g0KICAgICAgICAgICAgPHAgYWxpZ249ImNlbnRlciI+wdm0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7DP8dK90aehori+svq/xtGnoaLJ9tTgsqHRp6Git+fKqrKh0aej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4r/G0aehosnxvq3N4r/G0aehornHzeK/xtGnoaLQxNTgzeK/xtGnoaLP+7uvxNq/xtGn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txNq/xtGnoaLQobb5xNq/xtGnoaLW18H2xNq/xtGnoaKyocDt0ac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yr/R0L6/yfo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Q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CBhbGlnbj0ibGVmdCI+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sHZtLI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ChtvnE2r/G0aehosn21OCyodGnoaK358qqsqHRp6Giz/u7r8Tav8bRp6Gi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sqHRp6GivLHV79K90aehos6j1tiyodK90aehorSryL6yodGnoaK/tbi00r3Rp6Giwdm0s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Rp6GizNvNtNbOwcbRp6GixtXNqM3iv8bRp6Oozrizps3iv8ahotGqudzN4r/GoaLQobb5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uM61qM3iv8ajqaGiuL6y+r/G0aehovKiw+bN4r/G0aehor/ax7vV/bv7oaK2+rHH0cq67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4r/G0aehotHbv8bRp6Gi1fvQzcnVycvSvdGnoaLSvdGn07DP8aOoQ1Shok1SSaGis6zJ+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tbQ0r3N4r/G0aejqNbQ0r242LOmt73P8qOpoaLB2bSyvOzR6dXvts/Rp6Git9bX08n6z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sqHA7dGnoaK7pMDt0aehorzGy+O7+sjtvP68vMr1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CBhbGlnbj0iY2VudGVyIj7Ltsq/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0N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YWxpZ249ImNlbnRlciI+yKG1w8/g06bRp86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kaXYgPiZuYnNwOzwvZGl2Pg0KPHA+Jm5ic3A7IDxiciAvPg0KPHN0cm9uZz7I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z1vP4gPGJyIC8+DQo8L3N0cm9uZz6xqMP7yMvUsbK7z967p7yuus3J+tS0tdijrLP9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xri8xruu1tC55raotcTRp8D6oaLXqNK1tci7+bG+18q48cz1vP7N4qOsu7nTprf7us/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6IDxiciAvPg0KMaGivt/T0NbQu6rIy8PxubK6zbn6ufq8rqOs1/HK2NbQu6rIy8P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z9y3qLrNt6jCyaO7IDxiciAvPg0KMqGi1/G8zcrYt6ijrMa30NC2y9X9o6zNxb3hzazW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94LfuuaujuyA8YnIgLz4NCjOhosTqweTU2jM11tzL6tLUz8KjqDE5ODDE6jHUwjHI1dLU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o6mjrL7f09C4sbjf0tTJz9aws8bIy9SxxOrB5L/Jysq1sbfFv+2juyA8YnIgLz4NCjSh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42s670qrH87XEye3M5cz1vP6hoyA8YnIgLz4NCjxzdHJvbmc+y8ShotXQxrizzNDy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sb60ztXQxri5pNf3sLTV1beisrzV0Ma40MXPoqGisajD+6Giw+bK1K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v7yy7KGixrjTw7XIwfm49rK91ujKtcqpoaO+38zls8zQ8rrNt723qMjnz8K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t6KyvNXQxrjQxc+iIDxiciAvPg0Kzai5/dDFz6K3orK81ri2qM341b7P8snnu+G3or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rKG2zKnQy8rQyMvD8dK91LoyMDE1xOq5q7+q1dDGuLjfsuO0zsjLssWjqLXatv7F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wqG3o6jS1M/CvPKzxiZsZHF1bzu88tXCJnJkcXVvO6OpoaLD5srUs8m8qLXIz+C52MrCz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1ri2qM341b65q7K8oaMgPGJyIC8+DQoyLrGow/sgPGJyIC8+DQqxqMP7yrG85KO6MjAx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MTXI1SZtZGFzaDsmbWRhc2g7NNTCMjXI1aGjIDxiciAvPg0KsajD+7LJ08PP1rOhsajD+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7Gow/vBvdbWt73Kvb340NChoyA8YnIgLz4NCs/Ws6GxqMP7tdi146O6zKnQy8rQyMvD8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y8rCv8ajqMyp0MvK0LOk1ffCtzG6xaOpIDxiciAvPg0KzfjC57Gow/u159fT08rP5KO6d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MjU1IEAgMTYzIC4gY29to7tsaXV5Y3R4IEAgMTYzIC4gY29tIDxiciAvPg0KsLTV1dCn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xus3IqNTw0rvWwrXE1K3U8qOssajD+8qxo6yz5LfW1/DW2LGov7zIy9SxtcTX1Nb3yKi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4+b7d19TJ7cz1vP6jrLbU1dW88tXCuea2qKOs19TQ0NGh1PGxqL+8uNrOu6Os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w/u1x7zHse2ho8yp0MvK0MjLw/HSvdS6uPm+3bzy1cK21LGov7zIy9Sxy/nM7rGow/u1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+NDQs/XJ87KisOzA7bGow/vK1tD4oaOxqL+8yMvUsdOmttTX1Ly6tcTRodTxvLDL+cz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HvMex7cTayN21xNXmyrXQ1KGi17zIt9DUuLrU8KOsyOfS8tGhsai42s67sru1sbvyy/nM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bK71ebKtaGisrvXvMi3oaKyu8irw+a2+NOwz+yxvsjLv7zK1LvyxrjTw7XEo6zU8MjO1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IDxiciAvPg0Kz9azobGow/vQ68zhuanXysHPo7ogPGJyIC8+DQqjqDGjqbG+yMvT0NCn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t93WpNStvP68sLi006G8/qO7IDxiciAvPg0Ko6gyo6mxvr/Gsc/StdakyumhotHQvr/J+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pMrpoaLRp8671qTK6aOo06a97LHP0rXJ+szhuamxz9K1yfq+zdK1zca89rHtus3Rp8n6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uPfW1takyunUrbz+vLC4tNOhvP6jrNLRu/G1w9a00rXSvcqm18q48bXEyMvUsdDozOG5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rbz+vLC4tNOhvP6hoyA8YnIgLz4NCs2ouf3N+MLnsajD+7XEv7zJ+qOs06bP6s+4zO7Q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7aOssqLU2sPmytTHsLW9zKnQy8rQyMvD8dK91LrIy8rCv8a9+NDQ18q48bP1yfOho9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yrGjrLGov7zIy9Sx06awtNXVz9azobGow/vSqsfzzOG5qc/gudjWpLz+us2yxMHPtcT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4tNOhvP6hoyA8YnIgLz4NCjMuw+bK1CA8YnIgLz4NCsPmytS5pNf308nP4LnY16i80rbU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0rW7+bShwO3C27rN0rXO8by8xNy1yL340NDX27rPv7y6y6GjIDxiciAvPg0Kw+bK1M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XE6jTUwjI2yNWjrMPmytS12LXjwe3Q0M2o1qqhoyA8YnIgLz4NCjQuzOW87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vt3V0Ma4vMa7rjE6MbXEscjA/aOst9bXqNK1sLTD5srUs8m8qLTTuN+1vbXNtcTLs9Dy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vOzIy9SxoaPM5bzsserXvLLO1dXCvNPDuavO8dSxtcTNqNPDzOW87LHq17zWtNDQ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r+8suwgPGJyIC8+DQq21MzlvOy6z7jxyMvUsaOsss7V1aG2udjT2r340ruyvdf2u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5q87x1LHCvNPDv7yy7Lmk1/e1xM2o1qqht7XIzsS8/rnmtqjX6davv7yy7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GuNPDIDxiciAvPg0Kv7yy7LrPuPHIy9SxvLTOqsTixrjTw8jL1LGho8TixrjTw8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1NrWuLaozfjVvrmryr43zOyho7bUuavKvs7e0uzS6cjL1LGw7MDtxrjTw8rW0Pi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zuWhosa408PIy9SxtP3T9iA8YnIgLz4NCjwvc3Ryb25nPsa408PIy9Sx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nz8KjuiA8YnIgLz4NCjGhosu2oaKyqcq/0dC+v8n6yKuyv734ysLStbHg1sajrM/tyty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XEuaTXyrrN0r3Uur2xvfCjuyA8YnIgLz4NCjKhosu2yr/R0L6/yfrTydK91LrM4bmp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uavUosPit9G+09eho6zI59TazeLX4re/vtPXoaOsv8nP7crczqrG2jPE6jYwMDDUqi/E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3v7K51vqjrM2syrG4+b7dsb7Iy9eo0rWhormk1/e+rcD6tcjH6b/2uPjT6NK7tqi1xLCy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o7sgPGJyIC8+DQozoaKyqcq/0dC+v8n6s/3Jz8r2tP3T9s3io6zSvdS6u7nM4bmpMzDN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XEsLK80rK51vqhorXN1rC438a4oaKyqcq/vfLM+aOoNDAwMNSqL9TCo6mhor/G0dDG9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98KGi16G3v9K7zNehorDv1vq94r72vNLK9Lmk1/e6zdfTxa7I69Gno6zTxdDj1d+wssXF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1f7WsM7xoaMgPGJyIC8+DQo0oaLS/b34tcTRp7/GtPjNt8jLs/212jPM9bT90/bN4ru5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xuTQ0NX+1rDO8aOssdjSqsqxv8nK1NDQxOrQvdbGoaO+38zltP3T9rj5vt249sjLx+m/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88i3tqihoyA8YnIgLz4NCjxzdHJvbmc+wfmhorzNwsnT67zgtr0g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wtK1taXOu7mrv6rV0Ma4uN+y47TOyMuyxbmk1/ejrLnhs7kmbGRxdW87uau/qqGixr21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+aGi1PHTxSZyZHF1bzu1xNSt1PKjrNHPy+DV0Ma4vM3CyaOssfy5q7DsysKjrLK7tcPF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2aGi4d/Lvc7osdejrLKi19S+9b3TytzK0LzNvOyjqLzgsuyjqbK/w8W6zcnnu+G84La9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sbfoaKxvrzy1cLTycyp0MvK0MjLwabXytS0us3J57vhsaPVz77W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OwMn6vta4utTwveLKzaGjPC9zdHJvbmc+IDxiciAvPg0KwarPtbXnu7CjujA1MjMt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NTUgMDUyM6OtODc5Nzk3NTUgPGJyIC8+DQq84La9tee7sKO6ODc2MDUwMDKjqMyp0MvK0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1rzNvOy84LLsytKjqTwvcD4NCjxwIGFsaWduPSJyaWdodCI+zKnQy8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YgPGJyIC8+DQrMqSDQyyDK0CDOwCDJ+iC+1iA8YnIgLz4NCjIwMTXE6jTUwjEx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2AE9D7DAAFBB317CE750581863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2AE9D7DAAFBB317CE750581863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