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F00DF2C08AA2BD0145C050770B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00DF2C08AA2BD0145C050770B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1NDQt/az1rS00rW1xKGwxOO0+7/uztLM+c+iobHQwrDst6g8L2gyPiA8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iPjxmb250IGlkPSJab29tIj4mbmJzcDsmbmJzcDsmbmJzcDsgzqq9+NK7sr3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7S00rWjrMCptPPQobbutaOxo7T7v+61xLbUz/O3ts6no6zX7r38va3L1cqh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aKyxtX+vtahosjL0NDPwreiwcuhtrnY09q9+NK7sr24xL340KG27rWjsaO0+7/uudzA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1Nb3tLTStbXEzajWqqG3o6y+9raotNPI/dTCxvCjrMrU0NAmbGRxdW87xOO0+7/uztLM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DCsOy3qKGj0MKw7LeotcTW99KqxNrI3b7Nyse49sjL1Nq4w8rQuPfJzNK10vjQ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xLS00rW0+7/uLLf7us/M9bz+tcS/ycTJyOvQobbutaOxo7T7v+7Wp7PWt7bOpzwhLS1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VEVOVC0tPqOs0rK+zcrHvq3J87rLt/u6z9Chtu61o7GjtPu/7sz1vP61xLj2yMu0tNK1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v8nS1MrTzqrQobbutaOxo7T7v+6jrM/tytzP4NOmtcTM+c+i1f6y36Gj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3sr7f09DQy7uvytC7p7yuo6yz1qG2vs3Stcqn0rW1x7zH1qS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qLaowM22r8TqweTS1MTao6zJ7czlvaG/taGis8/KtdDF08OjrMfS1NqxvsrQtNPKwrj2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u/K0tLDs1tDQocbz0rW1xLj3wODIy9Sxo6y++b/JsLTT0LnYuea2qM/tytzQobbutaOx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/rLft/az1qGjPC9wPg0KPHA+Jm5ic3A7Jm5ic3A7Jm5ic3A7Jm5ic3A70KG27rWjsaO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7/JtPsxMs3y1KqjrLbUus+7776t06q6zdfp1q/G8MC0vs3StbXEo6y/ybj5vt3Iy8r9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z+7Ev9fuuN+/ybT7MjDN8tSqoaO0+7/uxtrP3rK7s6y5/cG9xOqjrLbU0MXTw7zHwry6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7rC0xtq56bu5oaK0+7/uyrnTw9Cn0ua6w7XEvei/7sjLo6y/ydLUyerH67Xatv60zrT7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0PjP7crczPnPotX+st+jrLb+tM60+7/utb3G2rrzo6y4+b7dvei/7sjLtcTXytDFx+m/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bXayP20zrT7v+6jrLWrsrvM+c+ioaO21LPW09Chtr7N0rXKp9K1tce8x9akobe1xL3o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8nK0LLG1f6wtMjLw/HS+NDQuauyvLXEzay1tbTOu/nXvMD7wsq4+NPoNTAlzPnPoqO7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oba+zdK1yqfStbXHvMfWpKG3x9LIz7aozqq+zdK1wKfE0bbUz/O1xL3ov+7Iy6Os08nK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tMjLw/HS+NDQuauyvLXEzay1tbTOu/nXvMD7wsq4+NPoMTAwo6W1xMz5z6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nqx+vM+c+i1f6y37XEtLTStbT7v+696L/uyMvQ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snqx+vIz7aoo6yxqMrQssbV/rK/w8XJ87rLo7vU2rT7v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uvPGvsnqx+vIz7aossTBz7rNtPu/7j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ayhor3ov+696L7doaK7ub/u0+u4ts+itaW+3bXIsOzA7cz5z6LK1tD4oaOjqNSsv6q9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1ukgucvQ487Eo6k8L3A+DQo8L2ZvbnQ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00DF2C08AA2BD0145C050770B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00DF2C08AA2BD0145C050770B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