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70C2E06F8A1D61154F28B18429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70C2E06F8A1D61154F28B18429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Qy7uv1tC1yNeo0rXRp9Cj16jStb3MyqbV0Ma4vPLVw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htr2ty9XKocrC0rW1pc67uau/qtXQxrjIy9SxsOy3qKG3KMvVsOy3oqGyMjAxMaGz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xLz+vqvJ8bnmtqijrL3hus/Qy7uv1tC1yNeo0rXRp9CjyrW8ysfpv/ajrL6t0dC+v6Os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LJ57vhuau/qtXQxrgzw/vXqNK1v869zMqmoaPP1r2r09C52MrCz+7NqLn9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zI58/Co7ogPGJyIC8+DQqhoaGhPHN0cm9uZz7Su6Gi1dDGuLjazru8sLzGu66hot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aKxqL+8zPW8/iA8YnIgLz4NCjwvc3Ryb25nPqGhoaExLiDV0Ma4uNrOu7ywvMa7r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V0Ma4uNrOu7ywvMa7rs/qvPuhttDLu6/W0LXI16jStdGn0KMyMDE1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0rW/zr3Myqa42s67vMa7rrHtobehoyA8YnIgLz4NCqGhoaEyLiDV0Ma4ttTP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vr/GvLDS1MnP0afA+rHP0rXJ+qGjIDxiciAvPg0KoaGhoTMuILGov7zM9bz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aOpvt/T0NbQu6rIy8PxubK6zbn6ufq8rjsgPGJyIC8+DQqhoaGho6gyo6n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6y+37G4wby6w7XExrfQ0DsgPGJyIC8+DQqhoaGh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yLCuvczT/crC0rWjrMa30NC2y9X9o6y3/rTTsLLFxaGjIDxiciAvPg0KoaGhoaOoNKOp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TjWwTM11tzL6qOsvLQxOTc5xOo01MIyNcjV1sExOTk3xOo01MIyNsjVxtq85LP2yf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Wjqb7f09DV0Ma4uNrOu9Kqx/O1xM/g06bRp8D6vLDG5Mv718q48d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vPuhttDLu6/W0LXI16jStdGn0KMyMDE1xOq5q7+q1dDGuNeo0rW/zr3Myqa42s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aGjIDxiciAvPg0KoaGhoaOoNqOpye3QxL2hv7WjrL7fsbjV/bOjwsTQ0N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gPGJyIC8+DQqhoaGhPHN0cm9uZz62/qGi1dDGuLPM0PK6zbDst6g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sb60ztXQxri5pNf308nQy7uvytDIy8Gm18rUtLrNyee74bGj1c++1q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zbPSu9fp1q+jrLC01dW5q7K81dDGuLzy1cKhorGow/vT69fKuPGz9cnzoaLXq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hosPmytShotfKuPG4tMnz0+vM5bzsoaK/vLLsoaK5q8q+oaLGuNPDtciwy7j2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77fzOWzzNDyus23vbeoyOfPwqO6IDxiciAvPg0KoaGhoaOo0rujqbmrsrzV0Ma4vPLV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K0MjLyee+1qGiytC9zNP9vtawtNXVJmxkcXVvO8rCx7C45taqoaK5q7+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ZHF1bzu1xNSt1PKjrNTasajD+8ewt9ax8M2ouf3Qy7uvytD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0Mu7r73M0/3N+LXIzfjVvs/yyee74bmrsryxvrmruOahoyA8YnIgLz4NCqGhoaG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yA8YnIgLz4NCqGhoaExLiCxqMP7yrG85KO6MjAxNcTqNNTCMjXI1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1MIyNsjVo6jJz87nOaO6MDAmbWRhc2g7MTGjujMwo6zPws7nMTSjujMwJm1kYXNoOzE3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6zT4sbasrvT6LK5saihoyA8YnIgLz4NCqGhoaEyLiCxqMP7tdi146O60Mu7r8rQ0MLJ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dGno6jQy7uvytC9u82owrc1usWjrLOksLK088fFsbHK1873suC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ILGow/u3vcq9o7qxvsjLz9azobGow/ujqLK7vdPK3M34yc+hotDFuq+horXnu7C1yLe9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mho7G+yMvP1rOhsajD+9PQwKfE0bXEo6y/yc6vzdDL+8jLtPrOqrGow/uho7T6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2NDrsLSxqMP70qrH88zhuam498DgssTBz83io6y7udDrzOG5qbT6sajD+8jLtcT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yA8YnIgLz4NCqGhoaE0LiDXyrjxs/XJ8yA8YnIgLz4NCqGhoaG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vKsdDrzOG9u9LUz8LXysHPtcTUrbz+us24tNOhvP6juiA8YnIgLz4NCqGhoaGjqDG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xtrE2rXEtv60+r7Tw/HJ7bfd1qShoyA8YnIgLz4NCqGhoaGjqDKjqbHP0rXWpMrp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rTpr3ssc/Stcn6tP3XyrjxuLTJ88qxzOG5qbHP0rXWpMrp1K28/rywuLTTobz+o6m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e78rWlzrvNrNLisai/vNakw/e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OjqbG+yMu9/Mbazay118PiudrSu7TnssrJq9XVxqwy1cWhoyA8YnIgLz4NCqGhoaE1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4gPGJyIC8+DQqhoaGho6gxo6mxqL+8yMvUsbj5vt3X1MnttcTM9bz+o6y2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8tXCobe55raoo6zX1NDQz8LU2Mzu0LShttDLu6/W0LXI16jStdGn0KMyMDE1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0rW/zr3MyqaxqMP7tce8x7HtobejrNa7xNzRodTxsai/vNK71ta42s67o6yyu7XDvOa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qKOst/HU8tK7wsnIoc/7v7zK1NfKuPGhoyA8YnIgLz4NCqGhoaGjqDKjqdXQxri1pc67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Iy9SxobaxqMP7tce8x7HtobfW0Mzhuam1xNDFz6KjrL340NDXyrjxs/XJ86Os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1tD4oaO3sr+8yfrFqtDp1/e82bvy0vLG5Mv71K3S8tTss8myu7f7us+xqL+8zPW8/r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0ru7t73ao6zSu76tsunKtaOswaK8tMihz/uxqL+8u/LGuNPD18q48aGjttTOsdTsoaKx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akvP6horLEwc+hotDFz6KjrMatyKG/vMrU18q48bXEo6y9q7C01dW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uea2qNHPy+C0psDtoaMgPGJyIC8+DQqhoaGhNi4g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urHKytS30TEwMNSqoaPP7crc1+61zcn6u+6xo9XPtcSzx9XyvNLNpb+8yfq6zcWptOX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+8yfqjrLz1w+K/vMrUt9HTw6GjIDxiciAvPg0KoaGhoTcuIL+qv7yxyMD9o7qxqMP7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xqMP7yMvK/dPr1dDGuLjazru8xruuyv2yu9fjM6O6MbXEuNrOu6Osyse38brLvPW7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2s67vMa7rqOs08nQy7uvytDIy8nnvtaxqMnPvLbV0Ma41ve53LK/w8XR0L6/yLe2qKG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7XEsajD+8jL1LGjrNPJ0Mu7r8rQvczT/b7W1Nq55raoyrG85MTazajWqr+8yfq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f7us/V0Ma4zPW8/rXEuNrOu6GjuMSxqMP7yrG85KO6MjAxNcTqNdTCNsjVo6jJz87n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TExo7ozMKOsz8LO5zE0IKO6MzAgLSAxN6O6MDAgo6mho7jEsajD+7XYteOjutDLu6/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sjLysK/xqOo0Mu7r8rQs6SwssK3t6jUurbUw+ajrL3M0/2+1jLCpTIwNMrS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j9o6nXqNK1vLzE3LLiytQgPGJyIC8+DQqhoaGhMS4gwezIode8v7zWpKO6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tcSxqL+8yMvUsdPaMjAxNcTqNdTCOMjVo6jJz87nOaO6MDAmbWRhc2g7MTG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TSjujMwJm1kYXNoOzE3o7owMKOpo6zGvrGow/u72Na0tb3Qy7uvytC9zNP9vtb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y4srU17y/vNako6zT4sbasrvB7Nf319S2r7fFxvq0psDt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qNK1vLzE3LLiytTE2sjdo7rX1Lavu6/XqNK1vLzE3LLiytTE2sjdzqpQTEOy2df3o6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eo0rW8vMTcsuLK1MTayN3OqrXn19Oy+sa317DF5NPrtffK1KOsvsa16rncwO3Xq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TE2sjdzqrR57vhsNrMqLywv823v7LZ1/fT67f+zvGjrNeo0rW8vMTcsuLK1ML6t9Y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NjC31rrPuPGjrLK7us+48bK7tcO9+Mjrz8LSu7u3vdqhoyA8YnIgLz4NCqGhoaEzL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MqxvOShorXYteO8sNei0uLKws/uz+q8+9eo0rW8vMTcsuLK1Ne8v7zWp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Qu16jStby8xNyy4srUs8m8qNTasuLK1LWxyNXP1rOhuauyv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sb60zr+8ytSyu9a4tqi4tM+wtPO42aGiuLTPsNfKwc+jrLK7zq/N0MjOus67+rm5vtmw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zsq9tcTF4NG1sOChoyA8YnIgLz4NCqGhoaGjqMvEo6nD5srUIDxiciAvPg0KoaGhoTEu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rUttTP8yA8YnIgLz4NCqGhoaHU2teo0rW8vMTcsuLK1LrPuPHIy9Sx1tCjrLfWuNrO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07jft9a1vbXNt9awtNXQxrjIy8r9us3D5srUyMvK/TGjujO1xLHIwP3It7ao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yzrzTw+bK1MjLyv3T69XQxrjIy8r91q6xyLK71+MzocMxtcS42s67o6y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3D5srUoaMgPGJyIC8+DQqhoaGhMi4gw+bK1CA8YnIgLz4NCqGhoaHD5srUs8m8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2bfW1sajrLC0JmxkcXVvO8vEyeHO5cjrJnJkcXVvO7eosaPB9MG9zrvQocr9o6z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uPHP386qNjC31qOssru6z7jx1d+yu7XDvfjI68/C0ru7t73aoaPD5srUssnIocu1v87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yrG85KGitdi147z7obbD5srUzajWqsrpobeho9TawezIoaG2w+bK1M2o1qrK6aG3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xMnD5srUt9ExMDDUqqGjIDxiciAvPg0KoaGhob+8yfrX27rPs8m8qLzGy+Ow7Leooa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zybyo1bw1MCWjrMPmytSzybyo1bw1MCW8xsvjv7zJ+rXE19u6z7PJvKiho9fb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saPB9MG9zrvQocr9o6y12sj9zrvQocr9sLQmbGRxdW87y8TJ4c7lyOsmcmRxdW87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9fbus+zybyo09rD5srUveHK+Lrz1NrQy7uvvczT/c34yc+5q7K8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18q48bi0yfPT68zlvOwgPGJyIC8+DQqhoaGhMS7It7aozOW87MjL0aE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b+8yfrX27rPs8m8qKOst9a42s67wOCx8LC01dDGuMjLyv0xocMxtcSxyMD9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PM5bzsyMvUsaGjyOfX27rPs8m8qM/gzayjrNTyw+bK1LPJvKi439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yOfD5srUs8m8qNTZz+DNrKOswe3Q0Nfp1q+808rUoaPM5bzsyMvRocP7taW9q9Ta0Mu7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+LmrsryhoyA8YnIgLz4NCqGhoaEyLiDXyrjxuLTJ8yA8YnIgLz4NCqGhoaHU2reit8Wh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yumht8qxvfjQ0NfKuPG4tMnzoaPM5bzsyMvRodOmzOG5qdXQxri42s670qrH87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1K28/rywuLTTobz+o7qjqDGjqcbVzai439CjMjAxNcTq06a97LHP0rXJ+tDr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yMvT0NCnye233dakoaKxz9K11qTK6aGiobaxz9K1yfrLq8/y0aHU8b7N0rXNxrz2se2h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1c2ouN/Qo7HP0rXJ+r7N0rXQrdLpyumht7XIo6zOr8XgoaK2qM/yoaLBqrDstcSxz9K1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Or8XgoaK2qM/yoaLBqrDstaXOu7ywy/nU2tS60KOz9r7ftcTNrNLisai/vLXE1qTD9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Ewc+ju6OoMqOpxuTL+8jL1LHQ68zhvbuxvsjL09DQp8ntt93WpKGisc/Stdakyum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ejqLvyuaTX97WlzrvNrNLisai/vNakw/ejqbXI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cH00ae72Ln6yMvUsaGiuLDMqMK9yfrM4bmpvczT/bK/wfTRp7f+zvHW0NDEtcTRp8D6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wc+ju7bUsrvE3MzhuanJz8r2ssTBz7vy18q48bi0yfOyu7rPuPG1xL+8yfqjrMihz/vG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yrjxo6yyotTasai/vM2suNrOu7XEyMvUsdbQsLTX27rPs8m8qLTTuN+31rW9tc231tLA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zOW87MjL0aGhoyA8YnIgLz4NCqGhoaHM5bzsserXvLLO1dXQwtDetqm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6za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08nQy7uvytDIy8Gm18rUtNPryee74bGj1c++1qGi0Mu7r8rQvczT/b7W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vK/W0MzlvOy1xL7fzOXKsbzkoaK12LXjz+q8+6G2zOW87M2o1qrK6aG3o6zM5bzst9HT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yA8YnIgLz4NCqGhoaGjqMH5o6m/vLLsIDxiciAvPg0KoaGhoczlvOy6z7jxyMvUsd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czT/b7WsLTV1aG2va3L1cqhysLStbWlzru5q7+q1dDGuMjL1LGw7Leoobe55rao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9LyzOW87KGiv7yy7LK7t/u6z9Kqx/O1yLP2z9bIsbbuyrGjrNTasai/vM2suNr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sLS/vMrU19u6z7PJvKi007jft9a1vbXNt9bSu7TO0NS13bK5oaMg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ZuYnNwOyZuYnNwOyZuYnNwOyZuYnNwOyZuYnNwOyCjqMbfo6m5q8q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zlvOy6zb+8suy6z7jxyMvUsdTa0Mu7r73M0/3N+Lmryr43uPa5pNf3yNWho8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XEveG5+9Owz+zGuNPDtcSjrL6tsunKtbrzyKHP+8a408PXyrjxo6zU2rGov7zNr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W0LC019u6z7PJvKi007jft9a1vbXNt9bSu7TO0NS13bK5oaMgPGJyIC8+DQqhoaGh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xrjTwyA8YnIgLz4NCqGhoaG5q8q+veHK+Lrzo6zTydDLu6/K0L3M0/2+1rC0obbMqdbd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1LHGuNPD1sbU3dDQsOy3qKG3uea2qLDswO3GuNPDytbQ+KGjyte0zsa4xto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tTTw8bao6mjrMa4xtrE2rK7tcPJ6sfrtfe2r6GjytTTw8bawvq+rb+8usu6z7jx1d+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/baovLbK1tD4o6yyu7rPuPHV38ihz/vGuNPD18q48aGj1NrK17TOxrjG2sTasdjQ68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e2ztGnv8a9zMqm18q48dakyumjrMa408PG2sL6o6zI5860yKG1w8/g06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3is/3G5Ma408O6z82so6yyorGoyMvJ57K/w8WxuLC4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tP3T9iA8YnIgLz4NCjwvc3Ryb25nPqGhoaHGuNPDyMvUsc/tytzP4NOmtcT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8q4o8D7tP3T9qOssqKwtKG2udjT2r3M0/3Ptc2zvczWsLmkss6808nnu+Gxo8/VtcT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oytTQ0KOpobejqNDLwM3J57eiobIyMDA3obM1MrrFo6m55raoss6807j3z+7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IDxiciAvPg0KoaGhoTxzdHJvbmc+y8ShorzNwsnT67zgtr0gPGJyIC8+DQo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au/qtXQxri9zMqmuaTX96Os0c+48bnhs7kmbGRxdW87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1xNSt1PKjrLzhs9a55raozPW8/qGis8zQ8rrNserXvKOs0c/L4NXQxri8zcLJ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7xarQ6df3vNmhouHfy73O6LHXo6zSu7Wpt6LP1sGivLTIoc/7v7zJ+rXEv7zK1Lvy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XQxri5pNf3vdPK3NDLu6/K0LzNvOyhorzgsuyyv8PFus3J57vhvOC2vaGjttTOpbe0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wrzTw7zNwsm1xLmk1/fIy9Sxo6zSu76tsunKtaOsvauwtNPQudi55rao0+jS1NHPy+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PHN0cm9uZz7O5aGisb688tXC08nQy7uv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qGi0Mu7r8rQvczT/b7WuLrU8L3iys08L3N0cm9uZz4gPGJyIC8+DQqhoaGh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MyNDI4MzMgo6i9zNP9vtajqTgzMjI4ODcwo6jIy8nnvtajqSA8YnIgLz4NCqGh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tmxqLXnu7CjujA1MjMtODMzMjYzMjmjqMrQvM3Or6OpIDxiciAvPg0KoaGhobi9vP7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SBocmVmPSJodHRwOi8vd3d3Lnh0enJjLmNuLy4uLy4uL3VwZmlsZXMveHR6cmNfeGhq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ciI+0Mu7r9bQtcjXqNK10afQozIwMTXE6rmrv6rV0Ma416jStb/OvczKprjazru8xruu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Mu7r9bQtcjXqNK10afQozIwMTXE6rmrv6rV0Ma416jStb/OvczKp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0gPGJyIC8+DQqhoaGh0Mu7r9bQtcjXqNK10afQozIwMTXE6rmrv6rV0Ma416jStb/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yzr+8xL/CvDwvYT4gPGJyIC8+DQqhoaGhPC9wPg0KPHAgYWxpZ249InJpZ2h0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iA8YnIgLz4NCqGhoaHQy7uvytC9zNP9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70C2E06F8A1D61154F28B18429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70C2E06F8A1D61154F28B18429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