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160724A546CDCA0863F632618201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60724A546CDCA0863F632618201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pL2tyczStdL40NC+uL2ttdjH+NXQxrjG9MrCPC9oMj4gPGRpdj48cD69rcvVs6S9rcnM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ucm33dPQz965q8u+yse8zL2ty9XS+NDQoaLEz76p0vjQ0NauuvO1xMqhxNq12sj9vNK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tdL40NCjrNfc0NDOu9Pavri9rcrQoaO24MTqwLSjrNTas8fK0L3wyNrV4r/pztbNwcnPx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71MWjrNfKsvrWysG/oaK+rdOq0rW8qNLUvLDW99KqusvQxLzgudzWuLHqtci++dLRv+fI6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xdDjucm33dbGyczStdL40NC1xNDQwdChoyA8YnIgLz4NCs6qwvrX47G+0NC+rdOqudzA7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rM/Wzai5/b64va3Iy7LFzfjD5s/yvri9rbXYx/izz8a406KyxaOsubK0tCZsZHF1bzuzp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8PAusPD98zsoaMgPGJyIC8+DQo8c3Ryb25nPtK7oaLV0Ma4uNrOuyA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tL40NC/qNPrtefX09L40NCyvyA8YnIgLz4NCrr0vdDW0NDE1/jPrzPD+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zrvD6Mr2o7qwtNXV0rXO8bnmt7bT68H3s8yjrL3TzP2/zbunwLS156Oszqq/zbunzOG5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hos22y9+hotK1zvGw7MDttci3/s7xoaMgPGJyIC8+DQqxqMP7zPW8/qO6xOrB5DI4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MiryNXWxtK7wOCxvr/GvLDS1MnP0afA+qOsvq28w73wyNqhorLGzvG74bzGoaK53MDt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rA4Neo0rWju8bVzai7sLHq17yhor/as93H5c76o6y+37G4vc/Hv7XEubXNqL27wff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+39PQwby6w7XEvMbL47v606bTw8Tcwaaju8rK06YmbGRxdW87yP2w4NbGJnJkcXVvO7XE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yxcWhozxiciAvPg0KPHN0cm9uZz62/qGi06bGuMH3s8wgPGJyIC8+DQo8L3N0cm9uZz4x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obY8YSBocmVmPSJodHRwOi8vd3d3Lnh0enJjLmNuLy4uLy4uL3VwZmlsZXMveHR6cmNf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enAuZG9jeCI+va3L1bOkva3JzNK10vjQ0NOmxrixqMP7se08L2E+obeyoszu0LTN6tX7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z8LB0LLEwc+jusntt93WpKGi0afA+takyumhotGnzrvWpMrpoaLWsLPG1qTK6bXI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tOfJ+rvuvfzV1dK71cWhoyA8YnIgLz4NCjKhor2ryc/K9tfKwc/S1Li9vP7Qzsq9t6LLz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iYW5rIEAgMTYzIC4gY29to6jTyrz+1vfM4rjxyr2jutDVw/sr06bGuLK/w8Ur06bGu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YnIgLz4NCjOhosbky/vKws/uo7ogPGJyIC8+DQrMqdbdyMuyxc34zOHQ0bGow/u92Na5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6MjAxNcTqNdTCMTXI1SA8YnIgLz4NCtfJ0a+157uwo7owNTIzLTg0ODkxMDgx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KGiw+bK1LXIz+C52MrC0su9q9LUtszQxdDOyr3B7dDQzajWqqGj06bGuLLEwc/Tyc7S0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qsaPD3KOsy6Gyu83Lu7m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60724A546CDCA0863F632618201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60724A546CDCA0863F632618201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