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8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C44DF15D7BB4D6C67B8E3C628A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C44DF15D7BB4D6C67B8E3C628A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tDLu6/K0M2zvMa+1rmrv6rV0Ma4seDN4rrPzazWxtPDuaTIy9SxvPLVw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LyuaTX99Do0qqjrNDLu6/K0M2zvMa+1sPmz/LJ57vhuau/qtXQxrix4M3i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MjL1LGjrM/WvavT0LnYysLP7s2ouf3MqdbdyMuyxc34uauyvMjnz8Kju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tK7oaLV0Ma4vMa7rjwvc3Ryb25nPiA8YnIgLz4NCqGhoaGxvrTO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HgzeK6z82s1sa5pNf3yMvUsTLIy6Os1vfSqrTTysK7+bLjzbO8xrX3sum5pNf3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xNDQ1KGjIDxiciAvPg0KoaGhoTxzdHJvbmc+tv6horGov7zM9bz+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TGhotO1u6S1s7XEwrfP36Git73V66Gi1f6y36Os1/HK2Ln6vNK3qMLJoaK3qLnm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by6w7XEy7zP69X+1s7L2NbKus21wLXCxrfWyqO7IDxiciAvPg0KoaGhoTKhor7f09D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p7yuu/LQy7uvytDJ+tS0o6zE6sHk1NoxOC0zMNbcy+qjqDE5ODTE6jTUwjI0yNXWwTE5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I1yNXG2rzks/bJ+qOpo7sgPGJyIC8+DQqhoaGhM6Givt/T0L6tvMPA4KGissbO8bvh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zbO8xsDgu/K8xsvju/rA4Neo0rW1xLTz16i8sNLUyc/Rp8D6o7sgPGJyIC8+DQqhoaGh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L7fsbjV/bOjwsTQ0Naw1PC1xMntzOXM9bz+oaMgPGJyIC8+DQqhoaGhNaGi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1LGyu7XD06bGuKO6z9bS2778yMuju9TatsG3xzIwMTXE6rjf0KOxz9K1yfqju9T40vK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dDMysK0prejtcTIy9Sxus3U+LG7v6qz/bmr1rC1xMjL1LGju8nQzrS94rP9vM3CybSm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1f3U2r3Tyty8zcLJyfOy6bXEyMvUsaGi0MzKwrSmt6PG2s/ezrTC+rvy1d/J5s/TzqW3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V/dTavdPK3LX3sum1xMjL1LGjrNLUvLC5+rzSus3KocHt09C55raosru1w9Omxri1vbv6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PQudi42s67tcTIy9SxoaMgPGJyIC8+DQqhoaGhPHN0cm9uZz7I/aGi1dDGu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g8L3N0cm9uZz4gPGJyIC8+DQqhoaGhsb60ztXQxri5pNf308n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oaLK0M2zvMa+1rmyzazX6davyrXKqaOsvt/M5bPM0PK6zbe9t6jI58/C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Su6OpuauyvNXQxrjKws/uIDxiciAvPg0KoaGhocrQyMvJ577WsLTV1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uObWqqGiuau/qs24w/cmcmRxdW87tcTUrdTyo6zU2rGow/vHsM2ouf3Qy7uv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fjP8snnu+G5q7K81dDGuNDFz6Kho9XQxri88tXC0tS8sNeo0rWyzr+8xL/C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751NrJz8r2zfjVvrmrsryhoyA8YnIgLz4NCqGhoaGjqLb+o6mxqMP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tM6xqMP7ssnTw8/Ws6GxqMP7t73KvaOs0+vIq8rQysLStbWlzru5q7+q1dDGuLGow/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b340NCjrLGov7zKwtK1taXOu7XEyMvUsbK7tcO85rGoo6zTpsa4yMvUsbGow/vKsd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z8LXysHPo7ogPGJyIC8+DQqhoaGho6gxo6mxqMP7se0xt92jqLz7uL28/qOpo7ujqDKj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u6e/2rK+1K28/rrNuLTTobz+o7ujqDOjqdGnwPrWpMrp1K28/rrNuLTTobz+o7u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u9/Mbaw+K52tK7tOfV1caswb3VxaO7o6g1o6kyMDE1xOrTpr3ssc/Stcn60OvM4bm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yfrWpKOsy/nU2tS60KOz9r7ftcShtrHP0rXJ+surz/LRodTxvs3Stc3GvPax7aG31K2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trHP0rXJ+surz/LRodTxvs3Stc3GvPax7aG3uLTTobz+us2htsbVzai439Cj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unK6aG31K28/qOo1rjS0dPr08PIy7WlzrvHqdS8tcS089GnyfqjqbXI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8qxvOSjujIwMTXE6jTUwjI0yNUmbWRhc2g7MjXI1aOsyc/O5zk6MDAmbWRhc2g7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LM/CzucxNDozMCZtZGFzaDsxNzowMC4gPGJyIC8+DQqhoaGhsajD+7XYteOjut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tCzoaOos/7LrsK3NDO6xaOpoaMgPGJyIC8+DQqhoaGhscrK1LGow/u30TEwMNS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ai/vMjL1LHI59Lyy/nM7tC0xNrI3bK71ebKtaGisrvXvMi3oaKyu8ir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z+y/vMrUxrjTw7XE1PDIztfUuLqhoyA8YnIgLz4NCqGhoaGxqMP7veHK+Mqxo6zI9L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0+vV0Ma4uNrOu7zGu67K/dausciyu9fjMzoxv6q/vLHIwP21xKOs08n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z+DTprrLvPXV0Ma4vMa7rqGjIDxiciAvPg0KoaGhoaOoyP2jqbHKyt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crK1NPJ0Mu7r8rQyMvBptfK1LS6zcnnu+Gxo9XPvtbNs9K71+nWr8q1yqmho7HK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sdW+7b+8ytTQzsq9oaOxysrUxNrI3db30qqw/MCozqq5pNf3uNrOu7HYsbi1xNfbus/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3MGmtciho7HKytTC+rfWzqoxMDC31qOsNjC31s6qus+48c/fo6yyu7rPuPGyu7XD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t73aoaOxysrUyrG85Lao09oyMDE1xOo11MIxNsjVyc/O5zk6MDAtMTE6MzAsvt/M5c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P6rz717y/vNakoaOxysrUsrvWuLaouLTPsNPDyumho7HKytSzybyo1NrQy7uv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fi5q7K8oaMgPGJyIC8+DQqhoaGho6jLxKOpw+bK1C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eHK+Lrzo6y4+b7dscrK1LPJvKijrLC0uNrOu9XQxri8xruuyv0zsba1xLHIwP2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vfjI68PmytS1xMjL0aGjqM2st9a4+r34o6mju7LOvNPD5srUyMvK/dPr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dausciyu9fjMzoxtcSjrLC0yrW8yrf7us/M9bz+yMvK/b340NDD5srUoaMgw+bK1LLJ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0M7KvaGjw+bK1LPJvKjX3LfWzqoxMDC31qOsNjC31s6qus+48c/fo6yyu7rP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8/C0ru7t73aoaPD5srUs8m8qL6tv7yzobzgtr3Uscnzusu686Osz9azoc2o1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w+bK1MqxvOShorXYteO8+8PmytTNqNaqyumhoyA8YnIgLz4NCqGh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veHK+Lrzo6ywtNXVscrK1LPJvKjVvDUwJaGiw+bK1LPJvKjVvDUwJbXEscjA/bzGy+Oj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2bfW1sa8xsvjv7zK1MjL1LHX3LPJvKiho7HKytSzybyooaLD5srUs8m8qLrNus+zybr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++bGjwfTBvc670KHK/aOstdrI/c670KHK/bC0JmxkcXVvO8vEyeHO5cjrJnJkcXVv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psDtoaMgPGJyIC8+DQqhoaGho6jO5aOpzOW87CA8YnIgLz4NCqGhoaG4+b7dv7zK1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LTV0Ma4vMa7rsr9MToxtcSxyMD9tNO437fWtb21zbfWyLe2qLLOvNPM5bzsyMvUsaGj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+DNrLXEo6y4+b7dw+bK1LPJvKjIt7aoo6zD5srUs8m8qMjUz+DNrLXEo6zB7dDQ1+nW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t7aooaMgPGJyIC8+DQqhoaGhzOW87Lmk1/fTycrQzbO8xr7W1+nWr8q1yqmho8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3rapuvO1xKG2uavO8dSxwrzTw8zlvOzNqNPDserXvKOoytTQ0KOpobehoq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y2df3ytay4aOoytTQ0KOpobe8sKG2udjT2r340ruyvdf2usO9rcvVyqG5q87x1L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5pNf3tcTNqNaqobejqMvVyMvJ57eiobIyMDEzobMxODa6xaOp1rTQ0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wfmjqb+8suwgPGJyIC8+DQqhoaGhytDNs7zGvta4utTwttTM5bzsus+48c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b+8suy5pNf3o6yyztXVva3L1cqhzq/X6davsr+hor2ty9X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oaK9rcvVyqG5q87x1LG+1sGqus/PwreitcShtrnY09q9+NK7sr3X9rrD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7+8suy5pNf3tcTNqNaqobejqMvVyMvJ57eiobIyMDEzobMxNjW6xaOp1rTQ0KGj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sru6z7jxu/K/vMn61ve2r7fFxvq1yLP2z9bIsbbutcSjrLC0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sC0zrXdsrmhoyA8YnIgLz4NCqGhoaGjqMbfo6m5q8q+0+vGuNPD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2/vLLsveG5+6OsyLe2qMTixrjTw8jL1LHD+7Wlo6yyotTa0Mu7r8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34uavKvjO49rmk1/fI1aGjuavKvr3hyviyos7e0uzS6dXfo6zTy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wtLnmtqiw7MDtseDN4rrPzazWxtPDuaTK1tD4oaPGuNPDyMvUsbC0uea2qNS8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qjqMj9uPbUwqOpo6zK1NPDxtq/vLrLsru6z7jxtcSjrMihz/ux4M3i08O5pLrPza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U2sa408PJ88X6vde2zqOsv7zJ+tTax6m2qMa408O6z82sx7DW97avt8XG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tcSjrLC019yzybyotNO437fWtb21zbfW0sC0zrXdsrmhoy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vEoaLIy9SxtP3T9jwvc3Ryb25nPiA8YnIgLz4NCqGhoaHGuNPDyMvUsbj5vt2htrnY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u/q52Ma408O83cq71LG1yLmkx9q42s67yMvUsbXEudzA7dLivPuht6Oo0MvOr7Dst6J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xNDS6xaOpz+3K3Lnmtqi0/dP2o6ywtLnmtqiyzrzTyee74bGjz9Whoy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7loaKxvrzy1cLTycrQyMvBptfK1LS6zcnnu+Gxo9XPvta4utTwveLKzaG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dfJ0a+157uwo7owNTIzLTgzMjI4ODcwo6jIy8nnvta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84La9tee7sKO6MDUyMy04MzMyNjMyOaOovOCy7L7Wo6k8YnIgLz4NCqGhoaHQy7uv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PGJyIC8+DQqhoaGhPHN0cm9uZz7B+aGiuL28/s/C1NggPGJyIC8+DQo8L3N0cm9uZ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teO798/C1NijujxhIGhyZWY9Imh0dHA6Ly93d3cueHR6cmMuY24vLi4vLi4vdXBmaWxl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94aHpwLmRvYyI+sajD+7HtPC9hPjwvcD4NCjxwIGFsaWduPSJyaWdodCI+0Mu7r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gPGJyIC8+DQrQy7uvytDNs7zGvtYgPGJyIC8+DQoyMDE1xOo0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PC9wPg0KPHRhYmxlIGJvcmRlcj0iMS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jZWxscGFkZGluZz0iMCIgd2lkdGg9IjEwMCU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IiPg0KICAgICAgICAgICAgPHRkIGhlaWdodD0iND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ICAgICAgICAgICAgPGRpdiBhbGlnbj0iY2VudGVyIj7XqNK1ss6/vMS/wrw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2Ij7Q8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4Ij7V0L+816jStTwvdGQ+DQogICAgICAgICAgICA8dGQ+v8mxqL+8z+C9/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zr+816jStTwvdGQ+DQogICAgICAgIDwvdHI+DQogICAgICAgIDx0ciBoZWlnaHQ9Ijc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c5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6+rbzDwOA8L3RkPg0KICAgICAgICAgICAgPHRkPr6tvMPRp6Giufq3wL6tvMOh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rbzDoaLTptPDvq28w9GnoaK5+rzKvq28w6Giufq8yr6tvMPT68Oz0tehormk0rW+rbzD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vq28w6GiyczGt76tvMOhosOz0te+rbzDoaK+rbzD0+vJ57vhudzA7aGiuaTJzL6tvMOh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+rbzDoaK9qNb+vq28w6GizbbXyr6tvMOhotDFz6K+rbzDoaLAzbavvq28w6GiwM22r76t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z0tehorzbuPHRp6Gizu+826Gi0MXTw7rP1/ehos7v18q+rbzDoaLBuMqzvq28w6GiyczG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sysvq28w6Giu7e+s76tvMOhotTLyuS+rbzDoaK6z9f3vq28w6Giufq8yr6tvMPT68Oz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1s6+rbzD0aehor6tvMPLvM/ryrehor6tvMPKt6Gizve3vb6tvMPRp6GiysC9576tvMO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ytS00+u7t76zvq28w9GnoaK5+sPxvq28w9GnoaLH+NPyvq28w9GnoaKy+tK1vq28w9Gn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vq28w9Gntcg8L3RkPg0KICAgICAgICA8L3RyPg0KICAgICAgICA8dHIgaGVpZ2h0PSIx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I3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6yxs7xu+G8xsDgPC90ZD4NCiAgICAgICAgICAgIDx0ZD7Ns7zG0+uyxrvh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ssa74aGi0r3SqbLGu+GhorLGu+HNs7zGoaKyxs7xu+G8xs2zvMahor6t06qy37uu0+u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qGiu+G8xqGissbO8bvhvMahormk0rW74bzGoaLQ0NX+ysLStbLGzvG74bzGoaLG89K1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ahorv5vai74bzGoaK74bzGtefL47uvoaLJzNK1ssbO8bvhvMahos/WtPq74bzG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xMPYoaLS+NDQu+G8xqGiufq8yrvhvMahosnmzeK74bzGoaLO97e9ssbO8bvhvMahorm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y+O74bzGoaLN4sOz0+u74bzGoaKyxs7xudzA7aGiu+G8xtPr06rP+qGissa74aGissbO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1bLGu+GhorLGu+HJ87zGoaLA7bLG0aehosbz0rXA7bLGoaKyxs7xudzA7dPryfO8xqGi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bT68nzvMahos7Ew9jT67LGzvG53MDtoaKyxs7xssa74aGissbO8dPrvfDI2rncwO2ho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xs7x0+vQxdPDoaKyxs7xu+G8xtPrvMbL47v606bTw6GitefX08nMzvHT67vhvMahos22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ssahosWp0rWyxs7xoaK74bzG0ae9zNP9oaKyxrvhtefL47uvoaK74bzG0MXPory8yvWh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4bzG16jDxbuvoaKyxs7xsaix7bfWzvahorLGu+G9zNP9oaKyxs7xu+G8xr3M0/21y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4Ij4zPC90ZD4NCiAgICAgICAgICAgIDx0ZCB3aWR0aD0iMTc4Ij7Ns7zG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fbus/Ns7zGoaK8xruuzbO8xqGizbO8xtPrssa74aGi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vMbNs7zGoaK5pNK1zbO8xqGiyee74b6tvMPNs7zGoaLTptPDzbO8xqGizbO8xqGiyv3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8r90aehorLGu+HNs7zGoaLUy8rku+G8xs2zvMahorjFwsrC29Pryv3A7c2zvMa1y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2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NjMiPjQ8L3RkPg0KICAgICAgICAgICAgPHRkIHdpZHRoPSIxNzgiP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PC90ZD4NCiAgICAgICAgICAgIDx0ZD68xsvju/q8sNOm08OhorzGy+O7+rywxuTTptPD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H6bGooaK8xsvju/rOrLukvLzK9aGivMbL47v606bTw9Przqy7pKGivMbL47v6vLzK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qGivMbL47v61K3A7dPrzqzQ3qGivMbL47v60MXPorncwO2horzGy+O7+sb3vP7T68no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r/G0afA7cLboaK8xsvju/rNqNDFoaK8xsvju/q8sNOm08OhorzGy+O7+r/G0ae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q/xtGn0+u8vMr1oaK8xsvju/q/xtGn0+u5pLPMoaK8xsvju/q9zNP9oaK8xsvj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dzA7dPrvMbL47v6z7XNs6GivMbL47v606bTw9Pr0MXPorncwO2horzGy+O7+sb3vP68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otDFz6K53MDt0+vQxc+iz7XNs6GivMbL47v6xve8/tPryeixuKGivMbL47v6v8bRp8Dt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tDFz6K53MDtoaK53MDt0MXPos+1zbOhorzGy+O7+r/G0afT67mks8yhorzGy+O7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2o0MXT67Xn19PPtc2zoaK8xsvju/q7t76z0MXPos+1zbOhorTzxvi7t76z0+u8xsvj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oaK8xsvju/q/xtGn0+vTptPDoaLQxc+i0+u8xsvjv8bRp6GivMbL47v6udzA7dDFz6L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q5pLPMoaK8xsvju/rTptPDvLDQxc+iudzA7aGivMbL47v606bTw7y8yvWhos6i0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8sNOm08OhorzGy+O7+qGivMbL47v60MXPormks8yhotK6vqfP1Mq+vLzK9aGi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XsNPrzqzQ3qGitefX09PrvMbL47v6uaSzzKGisPy6rLzGy+O7+qOoyO28/qOpwOC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4wue53MDtwOC6zbXn19PQxc+iwODL+dPQ16jSt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4Ij4NCiAgICAgICAgICAgIDx0ZCBoZWlnaHQ9IjM4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c4Ij68xsvju/qjqMjtvP6jqc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xsvjyv3Rp6GivMbL48r90ae8sMbk06bTw8jtvP6horzGy+O7+sjtvP6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jtvP65pLPMoaK8xsvju/rI7bz+vLDTptPDoaK8xsvju/rI7bz+0+u/xtGnoaLI7bz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vMbL47v6yO28/tPrwO3C26Gi0MXPotPrvMbL47/G0aehotDFz6K53MDt0+vQxc+iz7XN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z7XNs73hubmhorzGy+O7+tOm08O8vMr1oaLWx8Tcv8bRp9PrvLzK9bX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U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1MiI+NjwvdGQ+DQogICAgICAgICAgICA8dGQgd2lkdGg9IjE3OCI+vMbL47v6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cwO3A4DwvdGQ+DQogICAgICAgICAgICA8dGQ+vMbL47v6zfjC57mks8yhos28zsTQxc+i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vLzK9aGivMbL47v6zfjC56GituDDvczl0+vN+MLnvLzK9aGivMbL47v60MXPotPrzfjC5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rzGy+O7+s34wue8vMr1oaK8xsvju/rN+MLnuaSzzLy8yvWhorzGy+O7+s34wue53MDt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TptPD0+vN+MLnudzA7aGivMbL47v6zfjC59Pr0MXPorncwO2horzGy+O7+s34wue8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oaK8xsvju/rN+MLnvLC24MO9zOXTptPDoaLQxc+iudzA7dPrzfjC57y8yvWhotDF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+vN+MLnvLzK9aGi0MXPotPrzfjC57y8yvWhos34wue8vMr10+vQxc+itKbA7aGizfjC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s34wue0q7KloaLNqNDF0+vN+MLnvLzK9aGizfjC57CyyKuhos34wue84LLsoaLQxc+i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z7XNs7mks8yhorzGy+O7+tfp1q/T68+1zbO94bm5oaK8xsvju/rN+MLnvLzK9byw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zfjC59Pr0MXPorSmwO2horbgw73M5dPrzfjC57y8yvWhos34wufT67bgw73M5by8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z6LT67bgw73M5by8yvWhotDFz6K8sM2o0MXN+MLn06bTw7y8yvWhorzGy+O7+s34wu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rLukoaK8xsvju/rN+MLn0+u5pLPMoaLN+MLnvLzK9dPrudzA7aGivMbL47v6zfjC59Pr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Ghos34wue8vMr1oaLN+MLnudzA7dPrzqy7pKGiuaTStc34wue8vMr1oaK8xsvju/r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PrtefX08nMzvGhos34wue5pLPM0+vN+NW+vajJ6KGivMbL47v60+vN+MLnoaK8xsvj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wue8vMr1oaK8xsvju/rN+MLn0+u24MO9zOW8vMr1oaLQxc+ivLDNqNDFzfjC56Gi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mks8zT67ncwO2hos7vwarN+Lmks8yhorzGy+O7+s34wufT682o0MWhorzGy+O7+s34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o0bahotDFz6K8sM2o0MXN+MLntc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MjUiPg0KICAgICAgICAgICAgPHRkIGhlaWdodD0iMTI1Ij4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4Ij6159fT0MXPosDg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MXPormks8yhorXn19PQxc+ioaK159fTuaSzzKGi0MXPormks8yhotDFz6K/xtGn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/G0afT67y8yvWhotDFz6LT67Xn19O/xtGnoaK8xsvju/rQxc+iudzA7aGivMbL47v6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yKu8vMr1oaK159fT0MXPor/G0aehorXn19PQxc+iv8bRp9PrvLzK9aGitefX09Gn0+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6GitefX09DFz6K5pLPMvLzK9aGi06bTw7Xn19O8vMr1oaLOorXn19PRp6Gizt7P37Xn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LO3s/ftee8vMr10+vQxc+iz7XNs6GitefX09Pr0MXPory8yvWhormrubKwssirzbzP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rni0MXPor/G0afT67y8yvWhornitefX07y8yvW/xtGnoaK54tGnuaSzzKGi0MW6xdPr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wO2hotDFz6K21L+5vLzK9aGi0MXPos/Uyr7T67nitee8vMr1oaK8r7PJtefCt8novMbT6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tc2zoaK54rXn0MXPormks8yhornjsqW158rTuaSzzKGizqK159fT1sbU7Lmks8yhos7v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aehorXnwrfT68+1zbOhos6itefX09Gn0+u5zMzltefX09GnoaK157TFs6HT686isq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qNDF0+vQxc+iz7XNs6Gi0MXPorSmwO3T69fUtq+7r6Gi06bTw7Xn19O8vMr1vczT/aGi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Ewc/T69Sqxve8/qGizqK159fTvLzK9aGizu/A7bXn19O8vMr1oaK54rXn19O8vMr1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y8yvW1yDwvdGQ+DQogICAgICAgIDwvdHI+DQogICAgPC90Ym9keT4NCjwvdGFibGU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C44DF15D7BB4D6C67B8E3C628A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C44DF15D7BB4D6C67B8E3C628A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