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7FA74D81D471E38C861B40741B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7FA74D81D471E38C861B40741B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XE6rmrzvHUsb+8wrzD5srU18q48bi0yfO5q7jmPC9oMj4gPGRpdj48cD64+b7d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6GiyqHIy8Gm18rUtLrNyee74bGj1c/M/KGiyqG5q87x1LG+1rmrsry1xDIwMTXE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NPDuavO8dSxscrK1LPJvKi6z7jxt9bK/c/fo6zMqdbdytC499XQwrzWsM67tcT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Iy9Sxw/u1pdLRyLe2qKOoz+q8+7i9vP4xo6mho8/Wvs3XyrjxuLTJ89PQudjKws/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3Iy7LFzfi5q7jmyOfPwqO6IDxiciAvPg0KPHN0cm9uZz7Su6Gi18q48bi0yfO5pNf3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c3Ryb25nPiA8YnIgLz4NCtfKuPG4tMnzuaTX96OszKnW3crQvLa7+rnY08nK0Ly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4utTwo7vKodLUz8K0udaxudzA7bK/w8XXpMyptaXOu9PJuPfV0L+8taXOu8r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bi61PCju8yp1t3SvdKpuN/Qwsf4oaLK0KOox/ijqby2u/q52LrNz+fV8qOovda1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NPJuMPK0KOox/ijqbmrzvHUsdb3udyyv8PFuLrU8KGjIDxiciAvPg0KPGVtPrb+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bUz/O8sMqxvOShorXYteOwssXFIDxiciAvPg0KPC9lbT4xoaLXyrjxuLTJ87bUz/Oj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7jxt9bK/c/f0tTJz6OsuPfV0MK81rDOu7TTuN+31rW9tc231rC0sai/vN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wrzTw8jLyv0zo7oxtcSxyMD9yLe2qLLOvNPD5srU18q48bi0yfPIy9Sx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8qxvOS8sLXYteOjuqOoz+q8+7i9vP4yo6mjrMfrss6809fKuPG4tMnz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qxvOTSqsfztb3WuLaotdi147340NDXyrjxuLTJ86GjIDxiciAvPg0K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Q68zhuam1xNakvP6yxMHPPC9zdHJvbmc+IDxiciAvPg0KMaGixtXNqLjf0KM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r3ssc/Stcn60Ouz1rG+yMvJ7bfd1qShorHKytTXvL+81qShotGnyfrWpKGiy/nU2tGn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ShtrHP0rXJ+surz/LRodTxvs3Stc3GvPax7aG3o6zT69PDyMu1pc670tHHqdS8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mpobbG1c2ouN/Qo7HP0rXJ+r7N0rXQrdLpyumht6Oo0OvT0NPDyMu1pc67uMfVwqOp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cSxz9K1yfq7udDrzOG5qc6vxeChoraoz/KhosGqsOy1pc67vLD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P2vt+1xM2s0uKxqL+8tcTWpMP3o6zN4sqhvK7J+tS0tcTKpre2wOCxz9K1yfq7ubHY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afQo82s0uKxqL+8tcTWpMP3oaMgPGJyIC8+DQoyoaLJ57vh1NrWsMjL1LHQ68zhua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xysrU17y/vNakoaK7p7yu1qTD96Gi0afA+takyumjqNGnzrvWpMrpo6m1y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aMgPGJyIC8+DQozoaKwtNX+st/Q1LCy1sO1yMz1vP6xqL+8tcS/vMn6o6yz/bC0oba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qsfzzOG5qbXEssTBz83io6y38sbewb212LfWvtO1xKOsu7nQ68zhuam94bvp1qTS1Lyw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u3vbXEye233dakoaK7p7yu1qTD96O7uLjEuMntsd/O3tfTxa61xKOs0OvM4bmpuLjE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XEu6e8rtakw/ehorbAyfrX08Wu1qS78tPJuLjEuMv51Nq12LXExcmz9sv5u/K91rX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o6i05cPxzq/Usbvho6mz9r7ftcS4uMS4ye2x387e19PFrrXE1qTD97LEwc+ju7f7us/L5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vvzIy8XkxbyjrLu506bM4bmpvvy208qmo6jCw6Op0tTJz9X+1s6yv8PFzazS4svm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uLShoyA8YnIgLz4NCjShosqhzbPSu9fp1q/Roca4tcS089GnyfombGRxdW87tOW52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NDrzOG5qcv51NrK0KOox/ijqdfp1q+hosjLwabXytS0us3J57vhsaPVz7K/w8XIt8jP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OW52SZyZHF1bzvJ7bfdtcTP4LnY1qTD96GjIDxiciAvPg0KNaGivq3O0sqhz+7E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sXJx7KjrLf+zvHG2sL6x9K/vLrLus+48bXEJmxkcXVvO873sr+8xruu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VsbG8xruuJnJkcXVvO6GiJmxkcXVvO8j91qfSu7f2vMa7riZyZHF1bzvWvtS41d+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odGhxcm1xL2ty9XJ+tS0JmxkcXVvO873sr+8xruuJnJkcXVvO9a+1LjV36Op0OvM4bmp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vNLP7sS/udzA7bDsuavK0tbGt6K1xKG21r7UuLf+zvHWpKG3oaLL+bf+zvHP2M/uxL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1qTD97vyobbWvtS41d+3/s7xvPi2qMrpobehoyA8YnIgLz4NCjahosH00ae72Ln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uLDMqMK9yfqjrNDrzOG5qb3M0/2yv8H00ae3/s7x1tDQxLXE0afA+sjP1qSyxMH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oaK+/LbT16rStbjJsr+hori01LHNy87pvvzIy9DrzOG5qbCy1sO12LXEu6e8rtak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t93WpKGjIDxiciAvPg0KOKGi0tS12rb+0afOu9eo0rWxqL+8tcTIq8jV1sbG1c2ouN/Q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v9Gnzru/vMn6o6zQ68zhuam12rb+0afOu9akyum1yM/gudjWpMP3ssTB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sai/vNawzrvSqsfzzOG5qbXE18q48dakyum8sMbky/zWpMP3ssTBz6OsxuTW0Naw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Tz0afTotPvy8S8ttakyum1xKOs0OvM4bmp0tTPwrLEwc/WrtK7o7qjqDGjqbTz0af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qOoQ0VUNKOpvLDS1MnPus+48dakyum78kNFVDSy4srUs8m8qLTvtb00MjW31ryw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Iq7n606LT77XIvLa/vMrUyP28tqOoUEVUUzOjqbyw0tTJz7rPuPHWpMrpo7ujqDOj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qElFTFRTo6m/vMrUNrfWvLDS1MnPo7ujqDSjqc3QuKOjqFRPRUZMo6m/vMrUODC31qOo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NTUwt9ajqbyw0tTJz6O7o6g1o6m089Gn06LT78H5vLajqENFVDajqbrPuPHWpMrpu/JD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i077W9NDI1t9a8sNLUyc+ju6OoNqOp06LT79eo0rXLxLy2u/LXqNK1sMu8trr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PWsM670qrH877f09C089Gn06LT78H5vLbWpMrptcSjrNDrzOG5qdLUz8KyxMHP1q7S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089Gn06LT78H5vLajqENFVDajqbyw0tTJz7rPuPHWpMrpu/JDRVQ2suLK1LPJvKi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t9a8sNLUyc+ju6OoMqOpyKu5+tOi0++1yLy2v7zK1MvEvLajqFBFVFM0o6m8sNLUyc+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o6gzo6nRxcu8o6hJRUxUU6Opv7zK1DYuNbfWvLDS1MnPo7ujqDSjqc3QuKOjqFRP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rUOTC31qOowM/N0LijNTgwt9ajqbyw0tTJz6O7o6g1o6nTotPv16jStcvEvLa78teo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us+48dakyumhoyA8YnIgLz4NCrzGy+O7+rXIvLa/vMrU1qTK6dOmzqrIq7n6vMbL47v6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TWpMrpu/LKobjftcjRp9CjvMbL47v6tci8tr+8ytTWpMrpoaMgPGJyIC8+DQrJz8r2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ssTBz9Drz9azob270enUrbz+sqLM4bmpuLTTobz+oaMgPGJyIC8+DQo8c3Ryb25nPsvE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6LS4srCz+4gPGJyIC8+DQo8L3N0cm9uZz4xoaK/vMn618q48bi0yfPKscv5zOG5qbXE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ssTBz7HY0OvG68iroaLV5sq1oaLT0NCno6zT6834yc+xqMP7zO7QtNK71sKho8jn1qS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K7xuu78sWq0OnX97zZ1d+jrMihz/vD5srU18q48aGjIDxiciAvPg0KMqGiv7zJ+tDr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yrG85MTa1sHWuLaotdi149fKuPG4tMnzo6y38dTyytPOqtfUtq+3xcb6oaM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sjLz9azobLOvNPXyrjxuLTJ86GjyOexvsjL09DM2Mrix+m/9qOssrvE3LLOvNO4tMn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yunD5s6vzdDL+8jLtPrJ86OsytzOr83QyMvQ682syrHM4bmpsb7Iy8ntt93WpL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0oaLNqLn918q48bi0yfO1xL+8yfqjrNDovcnEycPmytS30dPDMTAw1Kov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Whosfrv7zJ+svmyrG52NeizKnW3crQyMvBptfK1LS6zcnnu+Gxo9XPzfi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xc+io6yxo7PWzajRtrmkvt+zqc2ooaM8L3A+DQo8cD4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eHR6cmNfMjAxNXR6Z3d5LnhscyI+MS7MqdbdytAyMDE1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V0MK8vfjI68PmytTXyrjxuLTJ88jL1LHD+7WlPC9hPjwvcD4NC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1t3K0DIwMTXE6rmrzvHUsb+8wrzD5srU18q48bi0yfO1xMqxvOShorXYteO8sMGq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PC9wPg0KPHRhYmxlIGJvcmRlcj0iMS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GFkZGluZz0iMCIgd2lkdGg9IjEwMCU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LS6y8qxvOQ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EiPg0KICAgICAgICAgICAgPHAgYWxpZ249ImNlbnRlciI+1dDCvN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PC9wPg0KICAgICAgICAgICAgPC90ZD4NCiAgICAgICAgICAgIDx0ZCB3aWR0aD0iNTE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i0usu12LXj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Gqz7W157uw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NTCMjfI1SZtZGFzaDsyOMjVIDxiciAvPg0KICAgICAgICAgICAgyc/O5zA5Oj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jMwPGJyIC8+DQogICAgICAgICAgICDPws7nMTQ6MDAmbWRhc2g7MTc6MD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M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KnW3crQytC8trv6udihoiA8YnIgLz4NCiAgICAgICAgICAg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oaIgPGJyIC8+DQogICAgICAgICAgICDIq8rQtLnWsbncwO3Ptc2zo6i1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c2zvMa+1qOp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0Ij4NCiAgICAgICAgICAgIDxwIGFsaWduPSJsZWZ0Ij7MqdbdytDIy7LFytCzoa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++7y7arwrc2OLrFvai5pLTzz8O2/sKlo6zK0NX+uK7P8s73MTAww9e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4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wNTIzLTg2ODg2MjYxo6jX6davsr+jqS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1MjMtODY2MDY1NjejqMjLyee+1q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g0KICAgICAgICAgICAgPHA+NNTCMjfI1SZtZGFzaDsyOMjV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c/O5zA4OjMwJm1kYXNoOzExOjMwPGJyIC8+DQogICAgICAgICAgICDPws7nMTQ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c6MD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iPg0KICAgICAgICAgICAgPHAgYWxpZ249ImNlbnRlciI+vri9rcrQzq/X6davs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I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g0KICAgICAgICAgICAgPHAgYWxpZ249ImxlZnQiPr64va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y8TCpTQxMMrSuavO8dSxudzA7b/Go6i+uL2tytDIy8Px1tDCtzEyM7rFNDEwytK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cm93c3Bhbj0iMi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wNTIzLTgwMjkyMDg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EiPg0KICAgICAgICAgICAgPHAgYWxpZ249ImNlbnRlciI+vri9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gd2lkdGg9IjE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01MIyOMjVIDxiciAvPg0KICAgICAgICAgICAgyc/O5zA4OjM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jAwPGJyIC8+DQogICAgICAgICAgICDPws7nMTQ6MzAmbWRhc2g7MTc6MD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M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KnQy8rQzq/X6davsr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1MT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yp0MvK0LmrubLIy8Gm18rUtMrQs6GjqMyp0MvK0LTzx+zO98K3Mze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g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A1MjMtODc2NTI1MD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MSI+DQogICAgICAgICAgICA8cCBhbGlnbj0iY2VudGVyIj7MqdDL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iI+DQogICAgICAgICAgICA8cCBhbGlnbj0iY2VudGVyIj4wNTIzLTg3NjY0NDM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zIiPg0KICAgICAgICAgICAgPHA+NNTCMjfI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MnPzucwOTowMCZtZGFzaDsxMTozMM/CzucmbmJzcDsgMTQ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c6MDA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iPg0KICAgICAgICAgICAgPHAgYWxpZ249ImNlbnRlciI+0Mu7r8rQzq/X6davs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Jvd3NwYW49IjI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g0KICAgICAgICAgICAgPHAgYWxpZ249ImxlZnQiPtDLu6/K0MjLwabXytS0ytCzodK7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o6jQy7uvytCz/suuwrc0M7rF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IiPg0KICAgICAgICAgICAgPHAgYWxpZ249ImNlbnRlciI+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NjE4N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jA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DLu6/K0MjLwabXytS0us3J57vhsaPVz77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A1MjMtODMyMjg4NzA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gd2lkdGg9IjE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01MIyN8jVIDxiciAvPg0KICAgICAgICAgICAgyc/O5zA5Oj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jMwPGJyIC8+DQogICAgICAgICAgICDPws7nMTQ6MzAmbWRhc2g7MTc6MD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M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qPB6sf4zq/X6davsr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TQ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qjwerH+M6v1+nWr7K/19u6z7jJsr+/xqOozKnW3crQuqPB6sf4uK7HsMK3Mja6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jYxM8rSo6k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IiPg0KICAgICAgICAgICAgPHAgYWxpZ249ImNlbnRlciI+MDUyMy04NjIyNjIw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AxIj4NCiAgICAgICAgICAgIDxwIGFsaWduPSJjZW50ZXIiP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E0Ij4NCiAgICAgICAgICAgIDxwIGFsaWduPSJsZWZ0Ij7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rb+wqW74dLpytIozKnW3crQuqPB6sf4uqPB6sTPwrc2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L3A+DQogICAgICAgICAgICA8L3RkPg0KICAgICAgICAgICAgPHRkIHdpZHRoPSIxO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DUyMy04NjIyODc5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MyIj4NCiAgICAgICAgICAgIDxwPjTUwjI3yNU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z87nMDk6MDAmbWRhc2g7MTE6MzA8YnIgLz4NCiAgICAgICAgICAgIM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ZtZGFzaDsxNzowM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SI+DQogICAgICAgICAgICA8cCBhbGlnbj0iY2VudGVyIj6437jbx/j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iAgICAgICAgICAgIDwvdGQ+DQogICAgICAgICAgICA8dGQgd2lkdGg9IjUx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bGVmdCI+uN+428f4zq/X6davsr/X27rPuMmyv7/G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i427PHwrc4usXH+NX+uK6088KlNjExytKjq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NTIzLTg2OTY2MTcw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yM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N+428f4yMvBptfK1LS6zcnnu+Gxo9XPvtY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MT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jfuNvH+MjLwabXytS0us3J57vhsaPVz77WwrzTw7X3xeS/xqOo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uNuzx8K3MzS6xTQwOMrS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IiPg0KICAgICAgICAgICAgPHAgYWxpZ249ImNlbnRlciI+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NjU0N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iB3aWR0aD0iMT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TUwjI4yNUgPGJyIC8+DQogICAgICAgICAgICDJz87nMDk6MDAmbWRhc2g7MTE6M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M/CzucxNDowMCZtZGFzaDsxNzowM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w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qtHfx/jOr9fp1q+yv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UxNCI+DQogICAgICAgICAgICA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KnW3crQvarR38f4yMvBptfK1LS6zcnnu+Gxo9XPvtYyusXCpTSy47Tzu+HS6crSo6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rbH2zvfCtzE0NrrFo6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IiPg0KICAgICAgICAgICAgPHAgYWxpZ249ImNlbnRlciI+MDUyMy04ODg2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A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jLwabXytS0us3J57vhsaPVz77W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gyIj4NCiAgICAgICAgICAgIDxwIGFsaWduPSJjZW50ZXI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g4Njk0MTE8L3A+DQogICAgICAgICAgICA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Jm5ic3A7PC9wPg0KPHAgYWxpZ249InJpZ2h0Ij7W0Lmy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q/X6davsr8gPGJyIC8+DQrMqdbdytDIy8Gm18rUtLrNyee74bGj1c++1iA8Yn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zvHUsb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7FA74D81D471E38C861B40741B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7FA74D81D471E38C861B40741B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