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19:0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020AC42A897E2E27E7B9FD19CE5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020AC42A897E2E27E7B9FD19CE5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rcvVyqG5q87xsajD+9LRvfw4zfLIyzwvaDI+IDxkaXY+PHA+oaGhodfyzOyjrL2ty9XK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dXQwry/vMrUzfjJz7Gow/u9+MjrtdrLxMzso6zOqsba0rvW3LXEsajD+9LRvq25/cHL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ateOho7zH1d/Ns7zGo6y92NbB1/LM7M/CzufBvbXjo6zN+MnPzOG9u7Gov7zQxc+itcTS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4zfLIy6OstvjIpcTqtMvKsdLR09C9/DEyzfLIy7Gow/vBy6Gjwe3N4r3xxOq9ybfRyLfI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dKytKbU2r3Ptc3Lrsa9o6zT0LXjJmxkcXVvO7j6srvJz8zLJnJkcXVvO6GjJmxkcXVvO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N6yZyZHF1bzvIyMHL1eLDtLbgxOqjrMTRtcC98cTqvbXOwsHLo7/XqLzSse3KvqOs1eK7s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7udTnwcu146GjIDxiciAvPg0KPGJyIC8+DQqhoaGhuaTJzLXItKvNs8jIw8UmbGRxdW87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sgPGJyIC8+DQo8YnIgLz4NCqGhoaHT68ilxOrIyMPF1rDOu9K71qa2wNDjsrvN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rL3xxOq1xMfAyta42s67yMi1w8a9vvmho7W91/LM7M/CzufBvbXjo6wmbGRxdW87sNnA7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mcmRxdW87tcS42s670tG+rcnPyf21vTMwtuC49qOsxuTW0LmkycyhosuwzvG1yLSrzbPI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yzEvM6OsscjI58TPvqnK0Lmkycy+1rnEwqW31r7Wus2w18/Ct9a+1rXE0ru49iZsZHF1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uaTJzLfWvtYoy/kpv8aw7NSxJnJkcXVvO7jazrujrLfWsfDO/NL9wcsyMjLIy7rNMjEx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6zEz76pytC12Le9y7DO8b7WtcTSu7j2JmxkcXVvO8uwzvG53MDtv8bUsSZyZHF1bzuj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yMDbIy9X5x8ChoyA8YnIgLz4NCjxiciAvPg0KoaGhoc2syrGjrLmrsLKhorzg0/zBvbj2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6wLTKx7mrzvHUsb+8ytTW0LHIvc/IyMPFtcTPtc2zo6y9z86qv+3LybXEuNrOu9Kqx/O4/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Bvbj2z7XNs7XEytzXt8X1s8y2yLzTwcvSu7DRu/Cho7TTsajD+7+qyryjrLOj1t284NP8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vODH+Lncvcy/xtSxJnJkcXVvO7jazrvSu9axJmxkcXVvO8HsxdwmcmRxdW87tb3P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8szszOG9u7Gow/vQxc+itcTIy8r90tG+rbTvtb3ByzMxNMjLo6zT0DExN8jL0tG+rb3J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o7vRzrPHt73Hv8DNvczL+bXE0ru49iZsZHF1bzvW0LbTudzA7b/G1LEmcmRxdW87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xODPIy7Gow/uju8vV1t3K0Mf4uauwsr7W0qrV0DUwyMujrNLRvq3T0DE2ODfIy7Gow/u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TEwNLj21rDOu7u5zt7Iy7Gov7w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q87x1LGxqMP7wPrAtMrH09DQqdawzrvDxc2lyPTK0KOs09DQqdawzrvJ2cjLzsq98qGj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zvMa3os/Wo6zEv8ewyKvKobu509AxMDS49rjazrvO3sjLzsq98qOs1eLQqbjazru24NTa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z7XNs6Gjv7zJ+rK7x+Dt+bKit8e/tLK7yc+jrLb4ysfV4tCpuNrOu8z1vP7G1bHpxqu43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58TPvqnK0LzssuzUurXEJmxkcXVvO7zssuy52db6wO0mcmRxdW87o6zSqsfz0dC+v8n6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INGnwPqjrLzGy+O7+s34wue8vMr116jStaOs0rLQ7SZsZHF1bzuxvr/GoaLR0L6/yfq2z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8xsvju/oozfjC57ncwO0p16jStaOsyKG1w8/g06bRp867o6y+39PQwb3E6tLUyc+7+bLj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wPomcmRxdW871eLQqcz1vP6yu8vjuN+jrLWrysfSqtK7uPbRp7zGy+O7+rXEyMujrLu50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ufq80su+t6i/vMrUKEEp1PLT0NCpxNHBy6GjzazR+aOsu7SwsqGiy97HqKGiwazUxrjb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tci12LXEvOyy7NS6us23qNS6o6y9z7jftcTDxbz3yrm1w7+8yfrN+7b4yLSyv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s/3O3sjLzOG9u7Gov7zQxc+iuNrOu83io6zEv8ewu7nT0LK7ydm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tLTvtb2/qr+8scjA/aGjs/3Su9CpuNrOu8z1vP6xyL3PuN/V4rj2z+DNrLXE1K3S8s3i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pzPW8/r3PxqvSssrH1tjSqtLyy9iho7HIyOfEz76pytDH2Lu0x/jSqtXQ0rvD+yZsZHF1b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JnJkcXVvO6Os0qrH87G+v8a8sNLUyc/Rp8D6o6y+rbzD0aehor3wyNrRp6GizbbXyr6t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0/K+rbzD0aehosuwytXRp6GisvrStb6tvMPRp6GizbO8xtGn16jStaOstavKx9Kqx/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KG1w9eisuHXyrL6xsC5wMqm1qTK6SZyZHF1bzujrMS/x7DWu9PQwb3Iy7Gow/ujrMO70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ouf3J87rLoaMgPGJyIC8+DQo8YnIgLz4NCqGhoaHLtbmrzvHUsb+8ytS9tc7CydDU5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bW91/LM7M/Czue8x9XfzbO8xsr9vt3KsaOsyKvKodLR09A3OTg5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szhvbvBy7Gov7zQxc+io6y1q73Jt9HIt8jPtcS99tPQMTk1NzLIy6Gj0+vIpcTq1+7W1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8sjLsajJz8P7z+CxyKOsxL/HsL3Jt9HIy8r9u7nKxyZsZHF1bzvQoc7XvPu0887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xNG51r+8yfrT0CZsZHF1bzu98cTquau/vMO709DN+cTqyMgmcmRxdW87tcS40L71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EyMDExxOq74bPJzqrKobmrv7y1xCZsZHF1bzu51bXjJnJkcXVvO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Ko8/CtcTI/czssajD+8jLyv27udPQw7vT0L6uxee1xL/JxNyjv7uqzby5q87x1LHF4NG1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vNKx7cq+o6y5q87x1LG/vMrUsajD+8D6wLS2vMrHJmxkcXVvO86yydLHzCZyZHF1bzuj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Ltb21zsKjrMvGuvW7ucyr1Oeho7bUscjIpcTqsai/vL34s8y8x9Xf0rK3os/Wo6zNrNH5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xt/M7LXEzfixqMqxvOSjrLOsuf00s8m/vCjC28yzKcn60aHU8dTa1+6688G9zOzM4b27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z6Kho9LUyKXE6tfuxaO42s67Jm1kYXNoOyZtZGFzaDvEz76pwfm6z8f4w/HV/r7Wv8aw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/aOssajD+7Xay8TM7NPQNzc3yMuxqMP7o6y1q7W91+6687Gow/vIy8r909AxODMxyMujr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M7L7N07+9+MHLMTAwMLbgyMujrMv50tTU2r3Jt9HNqLXAudix1daux7CjrLGov7zIy8r90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JxNzX+MnPJmxkcXVvO9axyf27+iZyZHF1bzuhoyA8YnIgLz4NCjxiciAvPg0KoaGhodeo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Ro6zN+MnPsajD+9a7yqPPwsj9zOzKsbzko6y/vMn60tG+rbW9wcvX7rzRJmxkcXVvO7P2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yrG85KOs0tTN+cO/xOq2vLvh09C/vMn60vLNz7W91+6687Gow/vItMO709DNqLn9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yfOjrLTtuf2xqL+8u/q74aGjwe3N4tK70KnS0b6t1NrN+MnPsajD+7XEv7zJ+qOszc/Xx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KsbzksqLDu9PQ0uLS5aOs0vLOqs2ouf3V0MK8taXOu9fKuPGz9cnzuvO+zbK7v8nS1NTZ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y/vWsM67o6zWu9PQzeqzyb3Jt9GjrLLFxNzEw7W9v7zK1LXEJmxkcXVvO8jrs6HI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oyA8YnIgLz4NCjxiciAvPg0KoaGhoc/gudjQws7FIDxiciAvPg0KPGJyIC8+DQqhoaGh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tuDKocGqv7y78rPJx/fKxiA8YnIgLz4NCjxiciAvPg0KoaGhobmrzvHUsbXEuKPA+7T90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psci9z7rDo6zL+dLUtPO80rDRxuTL17PGzqombGRxdW87vfC3uc3rJnJkcXVvO6Os09rKx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Iy9K7w8XQxMu8tdjIpb+8uavO8dSxo6y/vMrU0ruzob3T18XSu7Oho6yxu7PGzq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69flJnJkcXVvO6Gjsru5/aOsvMfV39fyzOy3os/Wo6y98cTqva3L1cqhuavO8dSxscrK1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01MIyNMjVo6zRodTxzazSu8zsv6rVubHKytS1xLu509C4o72ooaLUxsTPoaK62sH6va2h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osm9tquhornjzvehor2tzve1yMqht92jrL+0wLSjrL3xxOrEx9CpJmxkcXVvO7+8zevX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67jPs6HX06Os09DQqcTRwcujoSA8YnIgLz4NCjxiciAvPg0KoaGhocvEtKa4z7+8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rSsrK71NrJ2cr9oaMmbGRxdW870dC+v8n6srvK3LunvK7P3tbGo6zV4srHztLDx7XE1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FysahoyZyZHF1bzvSu8670dC+v8n6yOfKx8u1o6zDu9PQu6e8rs/e1sajrNXiysfR0L6/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JmxkcXVvO7+8sNQmcmRxdW87tcTWsb3T1K3S8qGjIDxiciAvPg0KPGJyIC8+DQqhoaGh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yyNW3os/Wo6y98cTq1sHJ2dPQN7j2yqHT672ty9XNrNK7yrG85LHKytSjrNXizt7Syb7Nz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JmxkcXVvO7+8zevX5SZyZHF1bzu1xNDQtq+ho8THw7TV4srHt/HK9NPat7u85Mv5s8a1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SZsZHF1bzu24Mqhwaq6z7+8ytQmcmRxdW87o78gPGJyIC8+DQo8YnIgLz4NCqGhoaG2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4LnYsr/DxdeovNKx7cq+o6y498qhscrK1M2z0rvKsbzkoaLNs9K7w/zM4rvys8nH98rG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v7zK1NLizrbXxc2s0rvKsbzkv7zJ+ta7xNyyzrzT0ru0zr+8ytSjrLz1ydnBy9K70Km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4tLGov7y1xLv6u+GjrL21tc3By7+8yfq1xMLDt9G/qtanus2xuL+8s8mxvqGjyMPUvcC01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avO8dSxv7zK1Nffz/LA7dDUu6+3otW5o6y21L+8yfrAtMu1o6zU2sGqv7y1xLTzx/fKx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pr3P0tTHsLj8vNPJ99bY0aHU8cv5v7zWsM67oaMgPGJyIC8+DQo8YnIgLz4NCqGhoaG8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94rW9o6zBqr+8ysfWuM2s0rvM7L+8ytSjrLWrysfK1L7tsrvSu7aoz+DNrKOs1dC/vMK8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yv3P39Kysru74c2z0rujrLHIyOe98cTqva3L1bXEuavO8dSxscrK1NLAvsnKx7bAwaLX1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M4qOsuPm+3b+8yfq1xMq1x+m1pbbAu662qLrPuPG31sr9z9+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020AC42A897E2E27E7B9FD19CE5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020AC42A897E2E27E7B9FD19CE5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