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0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82AA285A7CC08FB9E4F9E7EC6536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82AA285A7CC08FB9E4F9E7EC6536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syp1t3MqdDLytDIy8PxvOyy7NS61dDGuLzy1cI8L2gyPiA8ZGl2PjxwPiZuYnNw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PHNwYW4gPjxzcGFuID6+3bmk1/fQ6NKqo6y+rdHQvr++9raoo6zD5s/yyee74b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Oyy7Lio1vrIy9Sxo6jJ57vh08O5pMjL1LGjrMeptqnAzbavus/NrKOpoaPP1r2r09C52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NqLn9zKnQy8jLssXN+LmrsrzI58/Co7ogPGJyIC8+DQqhoaGhPHN0cm9uZz7Su6Gi1dDGu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gPGJyIC8+DQo8L3N0cm9uZz6hoaGhvt/T0Myp0Mu7p7yuu/LJ+tS0tdjOqsyp0Mu8rrXE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t/u6z8/gudjM9bz+tcTIy9Sxvvm/ybGov7yhoyA8YnIgLz4NCqGhoaE8c3Ryb25nPrb+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w/u27iA8YnIgLz4NCjwvc3Ryb25nPqGhoaG5stXQxrg1w/uhoyA8YnIgLz4NCqGhoaE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j9oaLTpsa4zPW8/jwvc3Ryb25nPiA8YnIgLz4NCqGhoaExLtO1u6S1s7XEwey1vKOs1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t6ijrMu8z+vGt7XCwby6w6Oszt6yu8G8vMfCvKGjIDxiciAvPg0KoaGhoTIuMjjW3M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MTk4N8TqMdTCMcjV0tS687P2yfqjqaGjIDxiciAvPg0KoaGhoTMutPPRp9eov8bRp8D6o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xvczT/dDywdCjqaOs09DSu7aotcTOxNfW0LTX97v5tKG6zb3PusO1xLzGy+O7+svZwrz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NC7J7czlvaG/taOszOXDsrbL1f2jrM7eyfrA7cixz92hos7ezsbJ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Uuz8LB0MjL1LGyu7XDsai/vKO6ss7V1aG2uavO8dSxt6iht9PQudi72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5raoo6zK9NPa06a1sbvYsdy1xMfp0M6ju8rcuf3QzMrCtKa3o6Gi1s6wsrSmt6OhosDNt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oaLJ2cTqudy9zLXEo7vT0Le41+/P09LJydDOtLLpx+W1xKO7yty1vdDQ1f68x7n90tTJz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78rWzxNrRz9bYvq+45tLUyc+0prfWtcSju9T4sbu0x83Lu/K/qrP9uavWsLXEo7vWsc+10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ixeTFvNPQt7jX77zHwryhoyA8YnIgLz4NCqGhoaE8c3Ryb25nPsvEoaLV0Ma4s8zQ8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YnIgLz4NCqGhoaGjqNK7o6mxqMP70+vXyrjxyfOy6aGjsajD+8qxvOQyMDE1xOo0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VLTIwMTXE6jTUwjMwyNWjqMnPzucwOKO6MDAtMTGjujMwo6zPws7nMTSjujAwLTE3o7oz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qL+8yMvUsczu0LShtrGow/ux7aG3o6yyorPWsb7Iy8ntt93WpKGi0afA+takyumjqNStv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006G8/tK7t92jrLvy0afA+takw/ejqaGiu6e/2rK+u/K7p7yu1qTD99LUvLC9/Mbaw+K52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V1casMtXFtb3MqdDLytC5+sfs1tDCtzK6xcyp0MvK0MjLw/G87LLs1LozMDbK0rGow/u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xqMP7yrG9+NDQ18q48bP1yfOho7P1yfO6z7jxtcSjrLeit8XXvL+81qS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Eyb+8ytS30TEwMNSqL8jLoaMgPGJyIC8+DQqhoaGho6i2/qOpv7zK1KO6v7zK1NPJscrK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3LLiytS6zcPmytTI/bK/t9bX6bPJoaMgPGJyIC8+DQqhoaGhMS6xysrUoaPW99Kqv7yy6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7+bSh1qrKtqGizsTX1tC01/e1yMTayN2jrLK71ri2qLi0z7DTw8rp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8vMTcsuLK1KGj1vfSqrLiytS6utfWwrzI68vZtsijrMrkyOu3qM6qzuWxysrkyOu3qKGi1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CQ8rkyOu3qKGizqLI7ca00vTK5Mjrt6ihosvRubfGtNL0yuTI67eotci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ysrUoaK8vMTcsuLK1MqxvOShorXYtePP6rz717y/vNakoaMgPGJyIC8+DQqhoaGhscr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ory8xNyy4srUs8m8qNTazKnQy8rQyMvD8bzssuzUus3izfi87M7xuau/qsC4uauyvKOo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dGFpeGluZy5qY3kuZ292LmNuo6mhoyA8YnIgLz4NCqGhoaEzLsPmytSho8PmytSyydPD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w+bK1LXE0M7KvaGjw+bK1MjLyv24+b7dscrK1NW8NjAloaK8vMTcsuLK1NW8NDAltcS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0Ma4vMa7rsr9MaHDM7XEscjA/aOs08m437fWtb21zbfWyLe2qLLOvNPD5srUttTP86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cPmytS94cr4uvOjrLC0scrK1NW8NDAloaK8vMTcsuLK1NW8MzAloaLD5srU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xLHIwP2jrLLJ08Ow2bfW1sa8xsvjsai/vMjL1LG1xNfcs8m8qKOssqLU2syp0MvK0MjLw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s1LrN4s34vOzO8bmrv6rAuLmrsryhoyA8YnIgLz4NCqGhoaGjqMj9o6nM5bzsoaO4+b7d1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6ywtNXQxri8xruuyv0xqVUxtcSxyMD9tNO437fWtb21zbfWyLe2qMzlvOzIy9SxoaOz/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M9bz+tdo0zPXS1M3io6yyztXVuavO8dSxzOW87LHq17zNs9K71+nWr8zlvOyho9LyzOW87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P2z9bIsbbuyrGjrLC019yzybyo08m437fWtb21zbfW0sC0zrXdsrmjrNfcs8m8qM/g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sLTD5srUoaKxysrUsuLK1KGivLzE3LPJvKi437XNtcTLs9Dytd2yua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y8Sjqb+8suyhoyA8YnIgLz4NCqGhoaGjqM7lo6nGuNPDoaO21MTixrjTw8jL1LHU2syp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jT68yp0MvK0MjLw/G87LLs1LrN4s34vOzO8bmrv6rAuNPo0tS5q8q+o6y5q8q+yrG85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suavKvr3hyvi686OssOzA7ca408PK1tD4oaPGuNPDuvPK1NPDxtrI/bj21MKjrMrU08PG2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qr340NC42sewxeDRtaGjytTTw8bawvqjrMXg0bW/vLrLus+48bXEo6zHqbapwM22r7rP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us+48bXEo6y94rP9xrjTw6GjIDxiciAvPg0KoaGhoTxzdHJvbmc+zuWhosa408PG2rT90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PGJyIC8+DQqhoaGhss7V1bG+1LrNrMDguKjW+sjL1LG5pNfKtP3T9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cH5oaKxvqG2vPLVwqG308nMqdDLytDIy8PxvOyy7NS61f7WzrSmuLrU8L3iys2ho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157uwo7ogMDUyMy04NzY1NjQyMiwxMzg1Mjg4MTgzMywxODI2MjU5OTU5OaO7vOC2v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1MjMtODc2NTY0MDKhoyA8YnIgLz4NCqGhoaG4vbz+o7rK0LzssuzUutXQxri87LLsuKjW+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qMP7se0mbmJzcDs8L3NwYW4+PC9zcGFuPjxzcGFuID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kaXY+DQo8cD4mbmJzcDs8L3A+DQo8dGFibGU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m9yZGVyY29sb3I9IiMwMDAwMDAiIGNlbGxwYWRkaW5nPSIwIiB3aWR0aD0iMTAw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ib2R5Pg0KICAgICAgICA8dHI+DQogICAgICAgICAgICA8dGQ+0NUgw/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iZuYnNwOzwvdGQ+DQogICAgICAgICAgICA8dGQgY29s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gsfA8L3RkPg0KICAgICAgICAgICAgPHRkIGNvbHNwYW49IjUi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9sc3Bhbj0iNCI+w/Eg1+U8L3RkPg0KICAgICAg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iZuYnNwOzwvdGQ+DQogICAgICAgICAgICA8dGQgcm93c3Bhbj0iNC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1dU8YnIgLz4NCiAgICAgICAgICAgICZuYnNwOyA8YnIgLz4NCiAgICAgICAgICAgIMas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CjqL38xtrD4rnao6k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ye233dakusU8L3RkPg0KICAgICAgICAgICAgPHR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E2Ij4mbmJzcDs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/bJ+sTq1MI8L3RkPg0KICAgICAgICAgICAgPHRk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9sc3Bhbj0iMyI+1f4g1s48YnIgLz4NCiAgICAgICAgICAgIMPmI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jb2xzcGFuPSI1Ij4mbmJzcDs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vbHNwYW49IjQiPsntILfdPGJyIC8+DQogICAgICAgICAgICDA4CCx8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Y29sc3Bhbj0iMyI+Jm5ic3A7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tfuuN/Rp8D6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mbmJzcDs8L3RkPg0KICAgICAgICAgICAgPHRkIGNvbHNwYW49IjMiPrHPINK1IMqxILz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2xzcGFuPSI1Ij4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vbHNwYW49IjQiPsv5INGnINeoINK1PC90ZD4NCiAgICAgICAgICAgIDx0ZC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mbmJzcDs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G/tde0v/Y8L3RkPg0KICAgICAgICAgICAgPHRkIGNvbHNwYW49IjI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9sc3Bhbj0iNSI+ye243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NyI+Jm5ic3A7PC90ZD4NCiAgICAgICAgICAgIDx0ZCBjb2xzcGFuPSIzI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ezsbJ7TwvdGQ+DQogICAgICAgICAgICA8dGQgY29sc3Bhbj0iMiI+Jm5ic3A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rmk1/e1pc6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jb2xzcGFuPSIxNSI+Jm5ic3A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zIj61pc670NTWyjwvdGQ+DQogICAgICAgICAgICA8dGQ+Jm5ic3A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s2o0ba12Na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jb2xzcGFuPSI2Ij4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vbHNwYW49IjQiPtPK1f4gseDC6zwvdGQ+DQogICAgICAgICAgICA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Jm5ic3A7PC90ZD4NCiAgICAgICAgICAgIDx0ZCBjb2xzcGFuPSIzIj7Bqs+1tee7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Jm5ic3A7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j2yMuz0MW1PC90ZD4NCiAgICAgICAgICAgIDx0ZC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+sb7Iy7PQxbWjusnPyvbL+czusajD+9DFz6LV5sq1oaLXvMi3oaPM4bmptcTRp8D6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Iz+C52NakvP6++dXmyrXT0NCnoaPI59PQxarQ6df3vNmhosztvNPNv7jEo6y78tPQzsbJ7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V0Ma4zPW8/rK7t/u1xKOs08mxvsjLs9C1o9K7x9C687n7o6yyotfU1Li908rc09C52LK/w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wO2hozxiciAvPg0KICAgICAgICAgICAgJm5ic3A7IDxiciAvPg0KICAgICAgICAgICAg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pw/ujujxiciAvPg0KICAgICAgICAgICAgxOombmJzcDsmbmJzcDsg1MI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8L3RkPg0KICAgICAgICA8L3RyPg0KICAgICAgICA8dHI+DQogICAgICAgICAgICA8dGQ+t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AgICAgICAgICAgIM67PGJyIC8+DQogICAgICAgICAgICDS4j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vPs8L3RkPg0KICAgICAgICAgICAgPHRkIGNvbHNwYW49IjUiP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Jm5ic3A7Jm5ic3A7Jm5ic3A7Jm5ic3A7IDxiciAv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iciAvPg0KICAgICAgICAgICAgJm5ic3A7IDxiciAvPg0KICAgICAgICAgIC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xiciAvPg0KICAgICAgICAgICAgo6i1pc67uMfVwqOpPGJyIC8+DQogICAgICAgICAgI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uYnNwOyZuYnNwOyZuYnNwOyZuYnNwOyDUwiZuYnNwOyZuYnNwOyZuYnNwOyZuYnNwOyDI1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AgICAgJm5ic3A7PC90ZD4NCiAgICAgICAgICAgIDx0ZCBjb2x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8zxiciAvPg0KICAgICAgICAgICAgxfo8YnIgLz4NCiAgICAgICAgICAgINLi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C8+zwvdGQ+DQogICAgICAgICAgICA8dGQgY29sc3Bhbj0iOCI+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AmbmJzcDsgPGJyIC8+DQogICAgICAgICAgICAmbmJzcD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mbmJzcDsgPGJyIC8+DQogICAgICAgICAgICAmbmJzcDsg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mbmJzcDsgPGJyIC8+DQogICAgICAgICAgICCjqLWlzru4x9XCo6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MTqJm5ic3A7Jm5ic3A7Jm5ic3A7Jm5ic3A7INTC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MjV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Gov7wmbmJzcDsmbmJzcDsmbmJzcDsg0MXPoiZuYnNwOyZuYnNwOyZuYnNwOyDLt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AmbmJzcDs8L3RkPg0KICAgICAgICAgICAg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4xoaKxqMP7se3W0KOst7LEv8ew09C5pNf3tcSjrLWlzrvS4rz708nUrdPDyMu1pc67z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yfPF+tLivPvTydXQxri1pc67zO7QtKOssajD+9DyusXTybmk1/fIy9SxzO7QtKOsxuTL/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P7r7508mxqL+8yMvUsdPDurrX1rvyyv3X1szu0LShozxiciAvPg0KICAgICAgICAgICAg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M/uxL/LtcP3o6zJ7bfdwOCx8KO6uaTIy6GiuMmyv6Gi0afJ+rvyxuTL+6O7y/nRp9eo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0aW1lczsmdGltZXM716jStaO7sc/StcqxvOSjuszuJnRpbWVzO8TqJnRpbWVzO9TC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AgICAgICAgICAgIDOhor3JxMm1xL38xtrD4rna1dXGrKOssdjQ68rHzrTKudPDuf2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U8rGow/uyu9PosOzA7aGjsbjTw9XVxqyxs8Pm0LTJz9DVw/u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PC90Ym9keT4NCjwvdGFibGU+DQo8ZGl2ID48c3BhbiA+oaGhob2ty9XKoc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w/G87LLs1Lo8L3NwYW4+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82AA285A7CC08FB9E4F9E7EC6536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82AA285A7CC08FB9E4F9E7EC6536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