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979F60D1227F7CFDA0EB2B0723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979F60D1227F7CFDA0EB2B0723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ytC53MDt0NDV/ta0t6i087bTuau/qtXQxrjQrbnc1LEyMMjL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hoaGhzqrC+tfjs8fK0LncwO3Q0NX+1rS3qLTzttPQrbnc1LHK/bbuo6zIt7GjytDI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ncwO25pNf309DQ8r+q1bmjrMrQs8fK0LncwO3Q0NX+1rS3qLTzttO+9raow+bP8sir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CtudzUsaGjz9a9q9PQudjKws/uzai5/cyp1t3Iy7LFzfi5q7jmyOfPw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Su6Gi1dDGuLzGu64gPGJyIC8+DQo8L3N0cm9uZz6zx7nctPO209CtudzU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IMTQ0NQgPGJyIC8+DQo8c3Ryb25nPrb+oaLV0Ma4zPW8/jwvc3Ryb25nPiA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pNbQufq5srL6tbPB7LW8o6zIyLCuyee74db30uXX5rn6o6zX8crYufq80reowsmhoreo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sb7K0LunvK6juzMuxOrB5NTaNDDW3Mvq0tTPwqOoMTk3NcTqMdTCMcjV0tS687P2yfq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6OoMTk5N8TqMdTCMcjV0tTHsLP2yfqjqaGjIDxiciAvPg0KNC7Ny87pvvzI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39bQu/LW0NeovLDS1MnP0afA+qOsxuTL+8jL1LHTps6qtPPXqLyw0tTJz9GnwPqjuzU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s6PCxNDQuNrOu9aw1PC1xMntzOXM9bz+oaPM5bzsserXvLC00MLQ3raptcS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zajTw7Hq17yjqMrU0NCjqaG3us2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tcjOxLz+1rTQ0KGjz8LB0Mfp0M6++c6qzOW87LK7us+48aO6o6gxo6m1pbLgvcPV/crT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NC44o7ujqDKjqcmrw6ShosmryPWju6OoM6OpzsTJ7aO7o6g0o6nWq8zluabE3NXPsK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tXQxrizzNDyus23vbeoIDxiciAvPg0KPC9zdHJvbmc+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8nK0LPHytC53MDt0NDV/ta0t6i087bT1+nWr6OssLTV1beisrzV0Ma4vPLVw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crK1KGiw+bK1KGizOW87LrNv7yy7KGixrjTw8nzxfq1yL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iA8YnIgLz4NCqGho6jSu6Opt6KyvNXQxri88tXCIDxiciAvPg0KoaEgytC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DQ1f7WtLeotPO209TasajD+8ewus2xqMP7xtq85KOst9ax8M2ouf3Qws7Fw73M5aGi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sXN+LrNsajD+8/Ws6G5q7jmwLi1yM/yyee74beisryhtsyp0MvK0LPHytC53MDt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87bTuau/qtXQxrjQrbnc1LG88tXCobejqNLUz8K88rPGoba88tXCobejqaOszazKsbmr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s1NqxqMP7z9azocnowaLV/rLf18nRr7Smo6y908rc1dDGuNfJ0a+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6i2/qOpsajD+6GjILGow/uyydPDz9azobGow/u3vcq9o6yxqMP7yrHQ68zhuanS1M/C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MS6xvsjL09DQp77Tw/HJ7bfd1qTUrbz+vLC4tNOhvP6juzIusc/Stdakyu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Muu6e/2rK+1K28/rywuLTTobz+o7s0Ls3L0tu+/MjLzOG5qc3LzunWp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NS6xvsjLvfzG2s2stdfD4rna0ru059XVxqwz1cWhoyA8YnIgLz4NCqGhIL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o01MIyMcjVqaQ11MI0yNWjqMnPzuc4OjMwLTExOjAwo6zPws7nMjozMC01OjAw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sajD+7XYteOjusrQs8fK0LncwO3Q0NX+1rS3qLTzttOjqMyp0MvK0M2ova3C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ycy+1s73suCjqaGjIDxiciAvPg0KoaGxqL+8yMvUsbj5vt3X1MntzPW8/qOsttTV1aG2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uea2qKOszO7QtKG2zKnQy8rQs8fK0LncwO3Q0NX+1rS3qLTzttO5q7+q1dDGuNCtudz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6Oo0rvKvcG9t92jrNLUz8K88rPGobaxqMP7tce8x7HtobejqaO7ytCzx8r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1f7WtLeotPO207j5vt2htrzy1cKht7nmtqi1xMz1vP621LGov7zIy9Sxy/nM7qG2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G3vfjQ0LP1yfOyorDswO2xqMP7ytbQ+KGjIDxiciAvPg0KoaGhobGov7zIy9Sx09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1MI3yNWjqMnPzuc4OjMwLTExOjAwo6zPws7nMjowMC01OjAwo6m1vcrQs8fK0LncwO3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TzttPLxMKlsOy5q8rSwezIode8v7zWpKOsuf3G2rK7wezX99fUtq+3xcb6tKbA7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yP2jqbHKytSho7HKytTE2sjdzqrSu8aqw/zM4tf3zsSho7HKytTC+r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GjscrK1MqxvOShorHKytS12LXjvLDXotLiysLP7s/qvPvXvL+81qSho7HKytS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MaO6MS41o6jV0Ma4vMa7rqO6sajD+8jLyv2jqaGjyPS077K7tb2/qr+8scjA/aOs1PL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dXQxri8xruuyv2ho7HKytTJ6NbDus+48c/foaOxysrUus+48c/ftcTJ6NbDsOy3qM6q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+6437HKytSzybyoJnRpbWVzOzYwJaGjscrK1LPJvKiyu7rPuPHIy9Sxsru1w7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vEo6nD5srUoaO21LLOvNPD5srUtcS/vMn6t6K3xcPmytTNqNaqyum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veG5ubuvw+bK1LXE0M7KvaOsw+bK1ML6t9bOqjEwMLfWoaPD5srUs8m8qNPJw+b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+b7dv7zJ+rXE0sfI3brNu9i08M7KzOK1xMfpv/a9+NDQz9azobTyt9ajrMihxr2++bXD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PmytS94cr4uvO8xsvjv7zJ+tfcs8m8qKGj19yzybyotcS8xsvjsOy3qM6q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CZ0aW1lczszMCUrw+bK1LPJvKgmdGltZXM7NzAloaMgPGJyIC8+DQq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DLyMuyxc34uauyvKGjIDxiciAvPg0Ko6jO5aOpzOW87LrNv7yy7KGjuPm+3b+8yfr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jrLC01dDGuLzGu67K/TGjujG1xLHIwP3It7aozOW87MjL0aGho8fQ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19yzybyoz+DNrLXEo6zNy9LbvvzIy9PFz8jIt7aozqrM5bzsyMvRoaOsxuTL+8jL1LGw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yLe2qMzlvOzIy9GhoaPM5bzsyMvRocP7taXU2syp0MvIy7LF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gPGJyIC8+DQqhoaGhytCzx8rQudzA7dDQ1f7WtLeotPO207bUzOW87MjL0aG3orfF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rK6aOszOW87MjL0aHW0LXE1NrWsMjL1LHU2sHsyKHM5bzszajWqsrpyrHQ68zhuanU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LXE1qTD96OssrvE3LC0yrHM4bmptcSjrMihz/vG5MzlvOzXyrj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tTM5bzsus+48cjL1LHTydPDyMu1pc67vfjQ0L+8suyho9LyyKHP+8zlvOzXyrjx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oaK/vLLsveG5+7K7us+48bvyv7zJ+tb3tq+3xcb6xrjTw9fKuPG2+LP2z9a1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rL/J1NrGuNPDyfPF+r3hyvjHsKOstNPG5Mv7t/u6z8z1vP61xLGov7zIy9Sx1tCjrNLA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vPLVwqG309C52LnmtqiwtNfcs8m8qLTTuN+31rW9tc231tK7tM7Q1LXd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H5o6nGuNPDyfPF+iA8YnIgLz4NCqGhoaG/vLrLus+48dXfyLe2qM6q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8nK0LPHytC53MDt0NDV/ta0t6i087bTsOzA7dPQudjGuNPDyfPF+srW0P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u8a408O1xMnnu+HU2tawyMvUsdPr1K25pNf3taXOu8ep09DAzbavus/NrLvyxrjT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KOs08mxvsjL1Nq55raosai1vcqxvOTHsNfU0NC4utTwtKbA7a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yMvUsbncwO26zbT90/YgPGJyIC8+DQo8L3N0cm9uZz7K0LPHytC53MDt0NDV/ta0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0+vGuNPDyMvUsdLAt6jHqbapwM22r7rPzayhor3JxMnJ57vhsaPP1aOsxrjTw8baz96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1MLK1NPDxtqjrM/gudi0/dP2sru1zdPazKnQy8rQ1+61zbmk18qx6te8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7loaK8zcLJ0+u84La9PC9zdHJvbmc+IDxiciAvPg0KoaGhobmrv6rV0Ma4uaTX9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bGRxdW87uau/qqGixr21yKGivrrV+aGi1PHTxSZyZHF1bzu1xNSt1PKjrNHPy+DV0Ma4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sfy5q7DsysKjrLK7tcPFqtDp1/e82aGi4d/Lvc7osdejrLKi19S+9b3TytzK0LPHudy+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y8rCoaK8zbzso6i84LLso6m7+rm5us3J57vhvOC2vaGjIDxiciAvPg0KwfmhorG+vPL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8rQudzA7dDQ1f7WtLeotPO207i61PC94srNoaMgPGJyIC8+DQqhoaGh18nRr7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jgxIDxiciAvPg0KoaGhobzgtr2+2bGotee7sKO6ODc2NTcwOTUgODc5MTY2MDU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eisrzWuLaozfjVvqO6zKnQy8jLssXN+DwvcD4NCjxwIGFsaWduPSJyaWdodC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ncwO3Q0NX+1rS3qLTzttMgPGJyIC8+DQoyMDE1xOo01MIxO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979F60D1227F7CFDA0EB2B0723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979F60D1227F7CFDA0EB2B0723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