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6CBB9384C30A6D11FF108650C7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6CBB9384C30A6D11FF108650C7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r64va3K0MjLw/G3qNS60aG197mrzvHUsbzy1cI8L2gyPiA8ZGl2PjxkaXY+oaGhobj5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yrW8yrmk1/fQ6NKqo6y+rdHQvr++9raoo6zD5s/ysr+31sqho6jK0KOpt6jUus+1zbO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7eoudmho8/WvavT0LnYysLP7s2ouObI58/Co7o8L2Rpdj4NCjxkaXY+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Ghtfe3ts6nus3D+7buPC9zdHJvbmc+PC9kaXY+DQo8ZGl2PqGhoaHD5s/ys/3O97LY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oaLE2sPJoaLH4Lqj0tTN4sqhytC1xLeo1LrPtc2zo6zRobX31NrWsLeoudkyw/u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hoaGhPHN0cm9uZz62/qGi0aG198z1vP48L3N0cm9uZz48L2Rpdj4NCjxkaXY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0rujqdO1u6TW0Ln6ubKy+rWztcTB7LW8o6zV/tbOwaKzobzhtqijrMjIsK7J88XQ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Ma30NCho8D6xOq/vLrLzqqzxtawvLDS1MnPtci0zqOszrTK3Ln9tbO8zbvy1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t9aju87e0MzKwrSmt9a8x8K8o7s8L2Rpdj4NCjxkaXY+oaGhoaOotv6jqcTqweTU2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DE6jHUwjHI1dLUuvOz9sn6o6mjuzwvZGl2Pg0KPGRpdj6hoaGho6jI/aOp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yNXWxrjftcjUutCjt6jCybG+v8a8sNLUyc/Rp8D6o6zNqLn9ufq80su+t6i/vMrUsq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daw0rXXyrjxQcDg1qTK6aO7PC9kaXY+DQo8ZGl2PqGhoaGjqMvEo6m+39PQuavO8dS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vt/T0LeoudnWsLPGo6zH0rbAwaKw7LC40rvE6tLUyc+jrNPQvc/Hv7XEyrW8yrmk1/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z7jftcTA7cLby67GvaO7PC9kaXY+DQo8ZGl2PqGhoaGjqM7lo6nJ7czlvaG/ta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qGhoaHT0M/CwdDH6dDO1q7Su7XEyMvUsaOssru1w7Gow/uyzrzTuau/qtGhtfe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j6hoaGhMaGiyebP086lt6jOpbzN1f3U2r3TytzT0LnY16jDxbv6udjJ87Lp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s/a94cLbtcSjuzwvZGl2Pg0KPGRpdj6hoaGhMqGiz9a5pNf3taXOu7K7zazS4rX3s/a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qGhoaEzoaK3qMLJoaK3qLnmuea2qLXExuTL+8fp0M6ho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TxzdHJvbmc+oaHI/aGi0aG197PM0PI8L3N0cm9uZz48L2Rpdj4NCjxkaXY+oaGhoSjS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PC9kaXY+DQo8ZGl2PqGhoaExLrGow/vKsbzkOjIwMTXE6jTUwjI3yNUmbWRhc2g7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zHI1TE3OjMwoaPJz87nOKO6MzAtMTE6MzCjrM/CzucxNDozMCZtZGFzaDsxNzozMK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qGhoaEyLrGow/u3vbeoo7qxqMP7ssnIoc/Ws6GxqMP7us3N+MnPsajD+8/g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sOy3qKGjz9azobGow/vH67W9vri9rcrQyMvD8beo1LrV/tbOtKajrNPJsb7Iy8zu0L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qL3avNnI1b/J1KTUvKOpo7vN+MnPsajD+8frtcfCvL64va3K0MjLw/G3qNS6zfjVvtP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W8+834z8LU2LGow/ux7aOszO66w7rzt6LLzdbBtefX09DFz+SjqGp4Yzc1MDIxOCBA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Y29to6mjrLKitee7sMi3yM+hozwvZGl2Pg0KPGRpdj6hoaGhMy6xqMP71d/M4bmp0tTP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PC9kaXY+DQo8ZGl2PqGhoaGjqDGjqbj2yMvX1Lz2ssTBz6OouqyxvsjLu/mxvsfpv/a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8sD6oaLW99KquaTX97PJufuhosrcse3Vw8fpv/ajqaO7PC9kaXY+DQo8ZGl2PqGhoaG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wPqhotGnzruhoreowsnWsM7xtci498DgyM7D/M7EvP64tNOhvP6juzwvZGl2Pg0KPGRp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nJ7bfd1qShormk1/fWpLi006G8/qO7PC9kaXY+DQo8ZGl2PqGhoaGjqDSjqb38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tv6058PiudqyytXVyP3VxaO7PC9kaXY+DQo8ZGl2PqGhoaGjqDWjqdPQudi78b2x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orHtwtvOxLi006G8/qGjPC9kaXY+DQo8ZGl2PqGhoaHP1rOhsajD+9Xf06bQr7T40tTJ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oaK4tNOhvP6ju834yc+xqMP71d/Tpr2r0tTJz8/gudjXysHPuLTTobz+09qxqMP7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x7C8xLP2o6jS1NPKtMHOqte8o6mjrLKiuL3Jz8/qz7jBqs+1t73KvaOs1K28/tDo1Nq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ewwezIode8v7zWpMqxzOG5qaGjPC9kaXY+DQo8ZGl2PqGhoaEotv4ps/XRocbAvN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oaGhobbUsajD+8jL1LG1xNGnwPqhotawzvGhosjZ0/6hosTqtsi/vLrLvLC19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wrXEt6Kx7brNu/G9scfpv/a9+NDQs/XRocbAvNujrLj5vt2z9dGhxsC828fpv/b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TIy9SxoaM8L2Rpdj4NCjxkaXY+oaGhoSjI/SnXyrjxuLTJ8zwvZGl2Pg0KPGRpd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zrzTv7zK1LXEyMvUsb340NDP1rOh18q48cnzsumjrLrLttTP4LnYsajD+7LEwc/Urbz+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dLRzOG5qdStvP7V37K71Nm6y7bUKaGjvq3XyrjxyfOy6aOssru3+7rP0aG198z1vP7V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rU18q48aOst/u6z9GhtffM9bz+1d+3orj417y/vNakss6807+8ytSho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aGhKMvEKb+8ytQ8L2Rpdj4NCjxkaXY+oaGhob+8ytS31rHKytS6zcPmytSho7HKytT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NjC31s6qus+48aGj1vfSqrLiytS3qMLJ1qrKtqGit9bO9s7KzOKhor3ivvb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NfW19u6z7XIxNzBpqO7w+bK1ML6t9bOqjEwMLfWo6w2MLfWzqq6z7jxoaPW99KqsuLK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1s72oaK8xruu1+nWr6GiuNrOu8alxeS1yMTcwaaho7HKytSzybyo1NqxvtS6zfjVvrmr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SzybyotbGzobmrsryhozwvZGl2Pg0KPGRpdj6hoaGhKM7lKb+8suw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LUscrK1KGiw+bK1LPJvKi499W8NTAltcSxyMD9o6y8xsvjv7zK1Nfcs8m8qKOsuPm+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7It7aov7yy7MjL0aGho8jns/bP1r+8suy21M/z19TUuLfF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/K/vLLsttTP88v51Nq1pc67srvNrNLitfe2r7L6yfq/1cixtcSjrL/J0sC0zrXdsr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Gj08mxvtS6v7yy7Nfpzai5/bX31MS1tbC4oaLKtbXYv7yy7KGiw+bMuLXIt73KvaOs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yMvRobXEtcKhosTcoaLH2qGivKihosGuvfjQ0Mirw+a/vLLsoaM8L2Rpdj4NCjxkaXY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+SnM5bzsPC9kaXY+DQo8ZGl2PqGhoaGwtNGhtfe8xruu1Nq/vLLsus+48cjL1LHW0LXI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LbUz/Oho8zlvOzWtNDQoba5q87x1LHCvNPDzOW87M2o08Ox6te8o6jK1NDQo6m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K7us+48bXEo6zT6NLUtd2yuaGjPC9kaXY+DQo8ZGl2PqGhoaEoxt8p0aG19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6hoaGhzOW87LrPuPGjrL6t1Lq1s9fp0dC+v772tqjE4tGhtffIy9GhsqKxqMrQz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6y9e8uvO9+NDQuavKvqOsuavKvsbaN8zsoaO5q8q+xtrC+rrzo6y3+7rP0aG198z1vP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LrNs8zQ8rDswO2197avytbQ+KGjPC9kaXY+DQo8ZGl2PqGhoaE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5Mv8ysLP7jwvc3Ryb25nPjwvZGl2Pg0KPGRpdj6hoaGhKNK7KbG+tM7RobX30c+48dfx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MvKwrzNwsm55raoo6yyor3Tyty8zbzsvOCy7Lv6udi6zcnnu+G1xMirs8y84La9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oaGhoSi2/im/vMrUyrG85KGitdi148Ht0NDNqNaqoaM8L2Rpdj4NCjxkaXY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/SnBqs+1t73KvaO6PC9kaXY+DQo8ZGl2PqGhoaG12Na3o7q9rcvVyqG+uL2tytDR9Lni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xaOovri9rcrQyMvD8beo1LrV/tbOtKajqTwvZGl2Pg0KPGRpdj6hoaGh08qx4KO6MjE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qGhoaHBqs+1yMujury+0MKzzDwvZGl2Pg0KPGRpdj6hoaGh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Dk5Mzk3OaO7yta7+rrFwuujujE1MDUyMzE1OTg4oaM8L2Rpdj4NCjxkaXY+oaGhobSr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Q5OTM5Nzk8L2Rpdj4NCjxkaXY+oaGhodPKz+Sjump4Yzc1MDIxOEAxNjMuY29t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qGhoaG84La9tee7sKO6MDUyMy04NDk5Mzk4NzwvZGl2Pg0KPGRpdj6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sb6htrzy1cKht7ywxuTL+860vqHKwtLL08m+uL2tytDIy8Pxt6jUuri61PC94srN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oaGhob64va3K0MjLw/G3qNS6PC9kaXY+DQo8ZGl2PqGhoaE8c3Ryb25nPri9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vri9rcrQus23qNS6vPK96Twvc3Ryb25nPjwvZGl2Pg0KPGRpdj6hoaGhvri9raOsvbvN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rMf4zrvTxcrGw/fP1KOsxM/B2bOkva2jrNPrva3S9aGi1cW80rjbuPS9rc/gzfujrLGx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xr3UraGjyKXE6r64va3X27rPyrXBptS+vtPIq7n6sNnHv8/YtdozNM67oaM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oaGhob64va23qNS6z9bT0NTaseC4yb6vMTI0yMujrLmy09AxObj2xNrJ6LK/w8WjrLD8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zaWhotDMzaWhosPx0rvNpaGiw/G2/s2loaLD8cj9zaWhotDQ1f7NpaGiyfO84M2lo6jJ8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qaGi1rTQ0L7W19u6z7/GoaLWtNDQ0ru/xqGi1rTQ0Lb+v8ahorLDvva/xqGiy763qLz4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t6jNpda4tbyw7LXIMTS49tK1zvGyv8PFvLDV/tbOtKahorDsuavK0qGi0dC+v8rSoaK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/GoaK3qL6vtPO207XINbj219u6z7K/w8WjrM/Cz73QscfFoaK5wsm9oaLJ+uz0oaK9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S49sjLw/G3qM2loaMyMDA5xOq116Ost6jUurDh1sHQwrTzwqWw7Lmro6y5pNf3u7e+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q7TzuMTJxqGjt6jUutW8tdjD5rv9NDLEtqOsvajW/sPmu/0yNDAwMMa9t73D16Os1vfS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7TzwqWhos73suC1xMnzxdDCpdLUvLCxsbLgtcTQ0NX+uKjW+sKl1+mzyaGjt6jUusLMu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w+a7/bTvMTUwMDCpT6Oswsy7r7iyuMfCyrTvNTQlo6yxu8bAzqrKoby21LDB1rWlzruh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qM2l1ti9qLmk1/fW0KOsyfrs9LeozaXS0b6txvTTw6Os1LDH+LeozaW6zbnCyb23qM2l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hx6jWrtbQo6zQscfFt6jNpdKy0tG+rdTavaihozwvZGl2Pg0KPGRpdj6hoaGhyKXE6qOs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1LrK3MDtuPfA4LC4vP4xMjQ4M7z+o6yw7L3hMTEwMDO8/qOs0rvP37eoudnIy775yfO9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OTQuNzW8/qOsN8P7t6i52cTqveGwuLOsuf00MDC8/qGjztLUurj3z+65pNf319/U2syp1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t6jUusewwdCjrNPJ09q5pNf30rW8qM27s/ajrNfUMjAwNsTqxvCjrM7S1LrBrND4y8TE6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39S6yNm8x7yvzOXSu7XIuaahozIwMTPE6tLUwLSjrM/IuvOxu7Ht1cPOqsiryqHTxdDj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yKvKocnmy9/DrLbcvsC317uvveK5pNf3z8i9+LyvzOWhosiryqG3qNS6yfPF0NbK0KfP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5aGiyKvKobv5suO7+bShvajJ6Mq+t7a147eo1LqhosiryqHK18X6y763qLmrv6rKvre2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yKvKocrXxfrOxLuvvajJ6Mq+t7a3qNS6oaMyMDE0xOrU2czt0MLT/qOssbvX7rjfyMvD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2tPoyKu5+tPF0OO3qNS6oaM8L2Rpdj4NCjxkaXY+oaE8c3Ryb25nPqGhuL28/tK7o7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3N0cm9uZz48L2Rpdj4NCjxkaXY+oaE8c3Ryb25nPqGhvri9rcrQyMvD8beo1LrRobX3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w/ux7SZuYnNwOzwvc3Ryb25nPjwvZGl2Pg0KPHRhYmxl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Y2VudGVy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jb2xzcGFuPSIyIj7Q1SZuYnNwOyZuYnNwO8P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1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UsfA8L3RkPg0KICAgICAgICAgICAgPHRkIGNvbHNwYW49IjI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+s/bJ+sjVxt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PiZuYnNwOzwvdGQ+DQogICAgICAgICAgICA8dGQgcm93c3Bhbj0iN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sb7Iy9XVxqw8L3RkPg0KICAgICAgICAgICAgPHRkIHJvd3NwYW49Ij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7U+NPDw/s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PiZuYnNwOzwvdGQ+DQogICAgICAgICAgICA8dGQ+w/HX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iI+Jm5ic3A7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V/tbOw+bDsjwvdGQ+DQogICAgICAgICAgICA8dGQgY29sc3Bhbj0iN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P2yfq12DwvdGQ+DQogICAgICAgICAgICA8dGQgY29sc3Bhbj0iNS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rrnhPC90ZD4NCiAgICAgICAgICAgIDx0ZCBjb2xzcGFuPSI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GNvbHNwYW49IjIiPrLOvNO5pNf3yr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85DwvdGQ+DQogICAgICAgICAgICA8dGQgY29sc3Bhbj0iN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mk1/e1pc67PC90ZD4NCiAgICAgICAgICAgIDx0ZCBjb2xzcGFuPSIxN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DQ1f7WsM7xPGJyIC8+DQogICAgICAgICAgICAoyM7WsMqxvOQ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4Ij4mbmJzcDs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eowsnWsM7xPGJyIC8+DQogICAgICAgICAgICAoyM7WsMqxvOQ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3Ij4mbmJzcDs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xz9K11LrQo7yw16jStTwvdGQ+DQogICAgICAgICAgICA8dGQgY29sc3Bhbj0iO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jb2xzcGFuPSIyIj7Rp8D60afOu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NyI+Jm5ic3A7PC90ZD4NCiAgICAgICAgICAgIDx0Z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8L3RyPg0KICAgICAgICA8dHI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ye3M5de0v/Y8L3RkPg0KICAgICAgICAgICAgPHRkIGNvbHNwYW49Ijg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Y29sc3Bhbj0iMiI+yKG1w8u+t6i/vMrU1qTK6cqx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c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Jm5ic3A7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rzSzaXXoda3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mbmJzcDs8YnIgLz4NCiAgICAgICAgICAgIC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warPtbXnu7A8L3RkPg0KICAgICAgICAgICAgPHRkIGNvbH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+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GNvbHNwYW49IjIiPsntt93WpLrFwu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g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ye0mbmJzcDsmbmJzcDsmbmJzcDu43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yI+Jm5ic3A7PC90ZD4NCiAgICAgICAgICAgIDx0ZCBjb2xzcGFuPSIz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PC90ZD4NCiAgICAgICAgICAgIDx0ZD4mbmJzcDs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649sjLzNizpDwvdGQ+DQogICAgICAgICAgICA8dGQgY29sc3Bhbj0iMTc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NvbHNwYW49IjIiPtGnwPrH6b/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xNyI+Jm5ic3A7PGJyIC8+DQogICAgICAgICAg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gICAgICAgICAgICAmbmJzcDsgPGJyIC8+DQogICAgICAgICAgI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mbmJzcDsgPGJyIC8+DQogICAgICAgICAgICA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mbmJzcDs8L3RkPg0KICAgICAgICAgICAgPHRk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6s+4uaTX976twPqjqL7fzOW42s67oaLWsM7xoaLWsLPGtci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TciPiZuYnNwOzxiciAvPg0KICAgICAgICAgICAg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Jm5ic3A7IDxiciAvPg0KICAgICAgICAgICAg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Jm5ic3A7IDxiciAvPg0KICAgICAgICAgICAgJm5ic3A7I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Jm5ic3A7IDxiciAvPg0KICAgICAgICAgICAgJm5ic3A7I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Jm5ic3A7IDxiciAvPg0KICAgICAgICAgICAgJm5ic3A7I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Jm5ic3A7IDxiciAvPg0KICAgICAgICAgICAg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vbGzzcfpv/Y8L3RkPg0KICAgICAgICAgICAgPHRkIGNvbHNwYW4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jb2xzcGFuPSIzIj69/Mj9xOq/vLrL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dGQ+DQogICAgICAgICAgICA8dGQgY29sc3Bhbj0iMTYiPiZuYnNwOz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Jm5ic3A7IDxiciAvPg0KICAgICAgICAgICAg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Y29sc3Bhbj0iMyI+0aG197e9z/Io1NrP4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06bRoc/uuvO08jxiciAvPg0KICAgICAgICAgICAgJmxkcXVvOyZyYWRpYz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4NGhKTwvdGQ+DQogICAgICAgICAgICA8dGQgY29sc3Bhbj0iMyI+w/HKw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TMiPiZuYnNwOzwvdGQ+DQogICAgICAgICAgICA8dGQ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tDMysI8L3RkPg0KICAgICAgICAgICAgPHRkIGNvbHNwYW49IjEz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jb2xzcGFuPSIzIj7WtND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xMyI+Jm5ic3A7PC90ZD4NCiAgICAgICAgICAgIDx0ZD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uTL+zwvdGQ+DQogICAgICAgICAgICA8dGQgY29sc3Bhbj0iMTM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5ic3A7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MiPtGhtfexqMP7wO3Ty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TYiPiZuYnNwOzxiciAvPg0KICAgICAgICAgICAg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Jm5ic3A7IDxiciAvPg0KICAgICAgICAgICAg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Jm5ic3A7IDxiciAvPg0KICAgICAgICAgICAgJm5ic3A7I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Jm5ic3A7IDxiciAvPg0KICAgICAgICAgICAgJm5ic3A7I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Jm5ic3A7IDxiciAvPg0KICAgICAgICAgICAgJm5ic3A7I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Jm5ic3A7IDxiciAvPg0KICAgICAgICAgICAgJm5ic3A7I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bmJzcDsmbmJzcDvD+6O6PGJyIC8+DQogICAgICAgICAgICDE6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9TCJm5ic3A7Jm5ic3A7Jm5ic3A7Jm5ic3A7Jm5ic3A7yNU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ZuYnNwOzwvdGQ+DQogICAgICAgICAgICA8dGQ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c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wtvOxNXCt6Kx7cfpv/Y8L3RkPg0KICAgICAgICAgICAgPHRkIGNvbHNwYW49IjIiPrei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PC90ZD4NCiAgICAgICAgICAgIDx0ZCBjb2xzcGFuPSI5Ij7C287EzOLE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yI+v6/O78P7s8Y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rvxvbHH6b/2PC90ZD4NCiAgICAgICAgICAgIDx0ZD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Y29sc3Bhbj0iM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jb2xzcGFuPSI5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MiPiZuYnNwOzwvdGQ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Jm5ic3A7PC90ZD4NCiAgICAgICAgICAgIDx0ZD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Y29sc3Bhbj0iMi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5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MiPiZuYnNwOzwvdGQ+DQogICAgICAgICAgICA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D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Y29sc3Bhbj0iMi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5Ij4mbmJzcDs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iZuYnNwOzwvdGQ+DQogICAgICAgICAgICA8dGQgY29sc3Bhbj0iM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Y29sc3Bhbj0iMi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5Ij4mbmJzcDs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iZuYnNwOzwvdGQ+DQogICAgICAgICAgICA8dGQgY29sc3Bhbj0iMi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5Ij4mbmJzcDs8L3RkPg0KICAgICAgICAgICAgPHRkIGNvbHNwYW49IjM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Y29sc3Bhbj0iM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Jm5ic3A7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4mbmJzcDs8L3RkPg0KICAgICAgICAgICAgPHRkIGNvbHNwYW49Ij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Jm5ic3A7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bmJzcDsgPGJyIC8+DQogICAgICAgICAgICAmbmJzcDsgPGJyIC8+DQogICAgICAgICAg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ogICAgICAgICAgICAmbmJzcDs8L3RkPg0KICAgICAgICAgICAgPHR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iI+vNLNpbPJ1LG8sNb30qrJ57vhudjPt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s8YmbmJzcDvOvTwvdGQ+DQogICAgICAgICAgICA8dGQ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bmJzcDsmbmJzcDvD+zwvdGQ+DQogICAgICAgICAgICA8dGQgY29sc3Bhbj0iMiI+s/bJ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3RkPg0KICAgICAgICAgICAgPHRkIGNvbHNwYW49IjIiPtX+1s7D5sO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3Ij65pNf3taXOu7yw1rDO8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jb2xzcGFuPSIz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U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Jm5ic3A7PC90ZD4NCiAgICAgICAgICAgIDx0ZCBjb2xzcGFuPSI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GNvbHNwYW49Ijc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jb2xzcGFuPSIz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U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9sc3Bhbj0iMiI+Jm5ic3A7PC90ZD4NCiAgICAgICAgICAgID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GNvbHNwYW49Ijc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jb2xzcGFuPSIz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GNvbHNwYW49IjU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Jm5ic3A7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mbmJzcDs8L3RkPg0KICAgICAgICAgICAgPHRkIGNvbHNwYW49Ijc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mbmJzcDs8L3RkPg0KICAgICAgICAgICAgPHRkIGNvbHNwYW49IjU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Mi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mbmJzcDs8L3RkPg0KICAgICAgICAgICAgPHRkIGNvbHNwYW49Ijc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mbmJzcDs8L3RkPg0KICAgICAgICAgICAgPHRkIGNvbHNwYW49IjU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Y29sc3Bhbj0iMi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4mbmJzcDs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Ij4mbmJzcDs8L3RkPg0KICAgICAgICAgICAgPHRk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Y29sc3Bhbj0iMi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yIj4mbmJzcDs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ci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zIj4mbmJzcDs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iZuYnNwOzwvdGQ+DQogICAgICAgICAgICA8dGQgY29sc3Bhbj0iMi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y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ciPiZuYnNw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z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iZuYnNwOzwvdGQ+DQogICAgICAgICAgICA8dGQgY29sc3Bhbj0iM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jb2xzcGFuPSIy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ci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jb2xzcGFuPSIz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UiPiZuYnNwOz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Jm5ic3A7PC90ZD4NCiAgICAgICAgICAgIDx0ZCBjb2xzcGFuPSIy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c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jb2xzcGFuPSIz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UiPiZuYnNwOz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Jm5ic3A7PC90ZD4NCiAgICAgICAgICAgIDx0ZCBjb2xzcGFuPSI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ciP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jb2xzcGFuPSIz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U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Jm5ic3A7PC90ZD4NCiAgICAgICAgICAgIDx0ZCBjb2xzcGFuPSI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GNvbHNwYW49Ijc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G5Mv70OjSqsu1w/e1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L3RkPg0KICAgICAgICAgICAgPHRkIGNvbHNwYW49IjE5Ij4mbmJzcDs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xuNeiPC90ZD4NCiAgICAgICAgICAgIDx0ZCBjb2xzcGFuPSIxOSI+MaGi1f7W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qtbQubK1s9Sxu/K5ssfgzcXUsaO7PGJyIC8+DQogICAgICAgICAgICAyoaLRp8D6x+m/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bwzO7QtKOsuqzIq8jV1sa9zNP9vLDU2tawvczT/bXIo7s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osjO1rDH6b/2tNOyzrzTuaTX98bwz+rPuMzu0LSjuzxiciAvPg0KICAgICAgICAgICAg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scfpv/a007LOvNO5pNf3xvDM7tC0oaM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6CBB9384C30A6D11FF108650C7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6CBB9384C30A6D11FF108650C7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