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8ADEF2B966DB48021F72DD4D8F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ADEF2B966DB48021F72DD4D8F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XE6rjfsuO0zsjLssXV0Ma4uau45jwvaDI+IDxkaXY+PHA+zqq9+NK7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yMuyxbbTzum9qMnoo6zTxbuvyMuyxb3hubmjrLPkyrXRp9S6yqbXysGmwb+jrLj5vt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6GiytDV/riuoba52NPavfjSu7K9zvzS/brN08O6w9PF0OPIy7LFtcTI9LjJuea2qK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obIyMDA3obMxMrrFo6m8sMyp1t3K0M6v1+nWr7K/oaLMqdbdytDIy8nnvtahtrnY09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5re2ytDK9MrC0rW1pc6708XQ48jLssXS/b34uaTX97XEzajWqqG3o6jMq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NDUwusWjqb6ryfGjrMyp1t3K0MjLwabXytS0us3J57vhsaPVz77Wz8LK9LWlzrvMqdb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1Lq+9raow+bP8snnu+G5q7+q1dDGuLjfsuO0zsjLssWho8/WvavT0LnYysLP7s2ouf3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IDxiciAvPg0KPHN0cm9uZz7Su6Gi1dDGuLjazru8sMjLyv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MqdbdvLzKptGn1LrKx8yp1t3K0MjLwabXytS0us3J57vhsaPVz77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tu6ypr/uysLStbWlzrujrMPmz/LJ57vh1dDGuDTD+7jfsuO0zsjLssWjrL7fzOW42s6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oaLRp867tcjSqsfzz+q8+9XQxri8xruu0rvAwLHto6i4vbz+M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rb+oaKxqL+8zPW8/iA8YnIgLz4NCjwvc3Ryb25nPj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GjIDxiciAvPg0KMi7X8bzNyti3qKOsxrfQ0LbL1f2jrL7f09DBvLrDtc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t7OpbeozqW8zdDQzqqhoyA8YnIgLz4NCjMuye3M5b2hv7WjrL7fsbjV/bOj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IDxiciAvPg0KNC612tK70afA+rHY0OvOqsiryNXWxsbVzai437XI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v8ajrLG+v8bL+dGn16jStdPr0dC+v8n6y/nRp9eo0rXQ68/gzay78s/gvf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MjAxNb3ssc/Stcn60OjM4bmpobaxz9K1yfrLq8/y0aHU8b7N0rXNxrz2se2ht9StvP6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58basc/StcfSyKG1w8/g06a1xNGnwPrWpMrpus3Rp8671qTK6aGj1Nq5+ii+synN4s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cSjrNDrzOG5qb3M0/2yv8H00ae3/s7x1tDQxLP2vt+1xKG2ufoovrMpzeLRp8D60af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3oaMgPGJyIC8+DQo2LrGow/vIy9SxzqrOtL7N0rXIq8jV1sbG1c2ouN/Qo7HP0r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KOssrvP3sn61LS6zbunvK6ho9LR09C5pNf3vq3R6dXf0OvT67G+ytDL+cr0taXOu87e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K52M+1oaPU+NTasb7K0Lmk1/e688H3tq/N4rP2tcTQ68L6MsTqoaMgPGJyIC8+DQo3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M11tzL6tLUz8KjqDE5ODDE6jTUwjIyyNXS1Lrzs/bJ+qOpoaMgPGJyIC8+DQo4Lr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Kqx/O1xMbky/vXyrjxzPW8/qOovPu4vbz+MaOpoaMgPGJyIC8+DQo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jwvc3Ryb25nPiA8YnIgLz4NCrTLtM7V0Ma41Nr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ta4tby84La9z8KjrNPJzKnW3by8yqbRp9S61+nWr8q1yqmjrLC01dW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LpoaLD5srUoaLM5bzsoaK/vLLsoaK5q8q+oaLGuNPDtciyvdb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MS63orK81dDGuLmruOYgPGJyIC8+DQrNqLn9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+NW+oaLMqdbdyMuyxc34oaLMqdbdvLzKptGn1LrN+NW+z/LJ57vh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aMgPGJyIC8+DQoyLrGow/vT69fKuPHJ87LpIDxiciAvPg0Ko6gxo6mxqMP7yrG85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XE6jTUwjIyyNXWwTIwMTXE6jXUwjbI1aGjIDxiciAvPg0Ko6gyo6mxqMP7t7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JyKHN+MnPsajD+7XEt73KvaGjzfjC57Gow/vV39DovavPwsHQssTBz9StvP7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59fTsOa3otbB08rP5DE0MDMxMjE4NTAgQCBxcSAuIGNvbaOsy/nQ6LLEwc+juqLZ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OouL28/jKjqaGjotqxvsjLye233dako6jV/be0w+ajqaGjotuxvr/GvLDS1Mn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Oi3DIwMTW97LHP0rXJ+tDozOG5qa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6Ld06LT76GivMbL47v6vLDG5Mv718q48dakyumjrLHt1cO9scD41qTK6aGjot7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vc/y0qrH87XEuNrOu9OmxrjIy9Sx0OvM4bmpy7bKv73Xts6+zbbB0afQo7+qvt+1xNHQ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1qTD97LEwc+ho6Lfsb7Iy7mrv6q3orHtwtvOxLXI0rW8qNfKwc+hoyA8YnIgLz4NC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sqLJz7Srsb7Iy738xtrD4rnazay117Dmtv6057LKyavV1casoaMgPGJyIC8+DQqjqDO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61xNau0ru1xKOssru1w9OmxrijuqLZ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GjotrTpsa4yMvUsdPr1dC/vLWlzru4utTwyMvUsd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Eo6yyu7XD06bG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pc67uLrU8MjL1LHT0NaxvdPJz8/CvLbB7LW8udjPtbXEuNrOu6Gjotu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yA8YnIgLz4NCsPmytTHsK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8zhuanP4LnYssTBz9StvP65qdfKuPHJ87LpoaPTpsa4yMvUsczhvbu1xLLEwc+3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nV36Os0ru+rbLpyrWjrLy0yKHP+7+8ytS6zcK808PXyrjxoaOxvrTO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ajD+7fRus2/vMrUt9GhoyA8YnIgLz4NCqGhoaEzLsPmytQgPGJyIC8+DQowMaGiMD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yKHLtb/Ous3XqNK1vLzE3LTwsee1xLe9yr2jrMPmytSzybyowvq31s6qMTAwt9aj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zdeo0rW8vMTctPCx57j31bw1MCWjqaOsMDOhojA0uNrOu8PmytSyycihy7W/zrrN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df3tcS3vcq9o6zD5srUs8m8qML6t9bOqjEwMLfWo6jLtb/Ous3XqNK1vLzE3LLZ1/e4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6mjrLrPuPHP386qNjC31qOsw+bK1LK7us+48dXfsrvT6MK808Oho8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qGhoaE0LszlvOwgPGJyIC8+DQqhoaGhw+b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zybyotNO437fWtb21zbfWsLTV0Ma4vMa7rsr9MaO6MbXEscjA/ci3tqj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P4M2stcSjrNfp1q+808rUyLe2qKGjzOW87LHq17yyztXVoba5+rzS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fWtNDQoaPS8szlvOyyu7rPuPG1yNSt0vKz9s/Wv9XI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TO0NS13bK5yMvUsbLOvNPM5bzsoaMgPGJyIC8+DQqhoaGhNS6/vLL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zOW87LrPuPHV36OssLTV1c/gudi55raovfjQ0L+8suyjrLKiyLe2qMTixrjTw8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2Lrmryr6hosa408MgPGJyIC8+DQrL+dPQxOLGuMjL1LHQ67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mryr7E2sjdsPzAqMTixrjTw8jL1LHQ1cP7oaLQ1LHwoaKxz9K11LrQo7rNsc/Stdeo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06a97LHP0rXJ+rXEz9a5pNf3taXOu6GixOLGuLjazruhosPmytSzybyo0+vFxcP7tci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686OssLS55raos8zQ8szhx+vIt8jPo6y+rci3yM/NrNLio6zTycv51Nr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xrjTw8jL1LHHqbapxrjTw7rPzayjrLDswO3GuNPDytbQ+KGjI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dDGuNX+st/XydGvPC9zdHJvbmc+IDxiciAvPg0K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y8rCtKa4utTw1dDGuNX+st/XydGvoaPXydGvtee7sKO6MDUyMy04MjEwNzk4OKOsODY2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warPtcjLo7q437HzoaLH5MjYoaLN9c7Evd2hoyA8YnIgLz4NCjxzdHJvbmc+zuWho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OC2vSA8YnIgLz4NCjwvc3Ryb25nPsyp1t3K0MjLwabXytS0us3J57vhsaPVz77WvM3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MrSttS0y7TO1dDGuLmk1/e9+NDQvM3Cybzgtr2ho7zgtr2157uwo7owNTIzLTg2NjA2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H5oaLV0Ma4uaTX977ZsaggPGJyIC8+DQo8L3N0cm9uZz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r3TytzKwtK1taXOu7mrv6rV0Ma4uaTX977Zsaiho7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jA1MjMtODY4ODA2MjOhozxiciAvPg0Kxt+ho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4dHpyY18yMDE1dHpqc3pwLmRvYyI+sajD+7Htz8LU2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ri9vP4xo7ogPC9zdHJvbmc+PGJyIC8+DQo8c3Ryb25nPsyp1t28vMqm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suO0zsjLssXV0Ma4vMa7rtK7wMCx7Twvc3Ryb25nPj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dGFibGU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ICAgICAgICAgICAgPHAgYWxpZ249ImNlbnRlciI+PHN0cm9uZz642s6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DQogICAgICAgICAgICA8cCBhbGlnbj0iY2VudGVyIj48c3Ryb25nPrjazrvD+7P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uNrOu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xzdHJvbmc+wOCx8C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XqKGh0rU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V0L+8yMvK/SA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GnwPog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Q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p867IDwvc3Ryb25n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iI+DQogICAgICAgICAgICA8cCBhbGlnbj0iY2VudGVyIj6xuNe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+DQogICAgICAgICAgICA8cCBhbGlnbj0iY2VudGVyIj4w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3M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DQogICAgICAgICAgICA8cC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s8L3A+DQogICAgICAgICAgICA8L3RkPg0KICAgICAgICAgICAg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u+G8xqOossbO8bvhvMahorLGzvG53MDtt73P8qOpoaK74bzG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B3aWR0aD0iN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NiI+DQogICAgICAgICAgICA8cD6+37G4u+G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DQogICAgICAgICAgICA8cCBhbGlnbj0iY2VudGVyIj69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jStby8yvW42s6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xIj4NCiAgICAgICAgICAgIDxwPtGnx7C9zNP9oaLRp8ewvcz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gd2lkdGg9Ij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DYiPg0KICAgICAgICAgICAgPHA+vt+xu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M8L3A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69zM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by8yvW42s6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xIj4NCiAgICAgICAgICAgIDxwPrLEwc+5pLPMoaKyxMHPvNO5pL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B3aWR0aD0iN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NiI+DQogICAgICAgICAgICA8cD6008rCyrXR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f3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NDwvcD4NCiAgICAgICAgICAgID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3M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XqNK1vLzK9bjazr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EiPg0KICAgICAgICAgICAgPHA+s7XBvrmks8yhorv60LXWxtTsvLDG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Giu/rQtcnovMa8sMDtwt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QiPg0KICAgICAgICAgICAgPHAgYWxpZ249ImNlbnRlciI+y7b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008rCyrXRtb3M0ae5pNf3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g0KPHA+sbjXoqO6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p7/G16jStcP7s8ayztXVvczT/bK/obYyMDE1xOrR0L6/yfrV0Mn616jStcS/wry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ADEF2B966DB48021F72DD4D8F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ADEF2B966DB48021F72DD4D8F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