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B5ED977637F47B533290F1234934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5ED977637F47B533290F123493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qdDL1+7QwtXQxrjQxc+iPC9oMj4gPGRpdj48dGFibGU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ICAgIDx0Ym9keT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ICAgICAgICAgICAgPHRkIGhlaWdodD0iNTYiIGNvbHNwYW49Ij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hbGlnbj0iY2VudGVyIj4yMDE1xOo01MIyNMjVyc/O58yp0MvK0MjLwabXytS0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xrjQxc+i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2NSI+DQogICAgICAgICAgICA8dGQgaGVpZ2h0PSI2NSIgd2lkdGg9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8rrFPC90ZD4NCiAgICAgICAgICAgIDx0ZCB3aWR0aD0iMTAzIj61pc67w/uzx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2Ij61pc67t6jIy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+taXOu7XY1rc8L3RkPg0KICAgICAgICAgICAgPHRkIHdpZHRoPSIxMTIi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7ywPGJyIC8+DQogICAgICAgICAgICDBqs+1tee7s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MCI+1dDGuLmk1tahosjLyv2hosz1vP68sLT90/Y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1MiI+DQogICAgICAgICAgICA8dGQgaGVpZ2h0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gd2lkdGg9IjEwMyI+zKnQy8rQ08DP6bvGvfDO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CB3aWR0aD0iNjYiPtbcw8DBq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SI+ufrH7Larwrc0NrrF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7A7rfvIDEzNzc1NzQyMjI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Ij7TqtK11LE2w/ujrDMwy+rX89PSo6wyMDAw1Kov1MLX89PS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2MCI+DQogICAgICAgICAgICA8dGQ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MjwvdGQ+DQogICAgICAgICAgICA8dGQgd2lkdGg9IjEwMyI+va3L1cypusy98Mr0uaT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NjYiPre2vM6zz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NSI+1cXHxdXyv8vIyrTlzuXX6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iI+1ty67NHeMTUxNTI2MzA3Nj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AiPrzdyrvUsTHD+6OsxNCjrDQwy+rS1M/Co6wz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U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zIj4zPC90ZD4NCiAgICAgICAgICAgIDx0ZCB3aWR0aD0iMTAzIj69rcvVwvXK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PC90ZD4NCiAgICAgICAgICAgIDx0ZCB3aWR0aD0iNjYiPtHuvKrB1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wNSI+va3GvbGxwrcyOL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EyIj6x5czOIDEzOTUxMTU5MzY1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wIj6y2df3uaQzw/ujrMTQo6wzMC00Ncvqo6wzMDAwLTU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Tc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ciPjQ8L3RkPg0KICAgICAgICAgICAgPHRkIHdpZHRoPSIxMDMiPsyp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/xvuztc/6ytu3/s7x09DP3rmry748L3RkPg0KICAgICAgICAgICAgPHRkIHdpZHRoPSI2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HybrTPC90ZD4NCiAgICAgICAgICAgIDx0ZCB3aWR0aD0iMTA1Ij62q8j9u7fG+7O1s8c1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IiPrPCvtW30jg3MDU1MTUwLzE4MTY4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PC90ZD4NCiAgICAgICAgICAgIDx0ZCB3aWR0aD0iNTIwIj63/s7xucvOyjLD+6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1/PT0qO7z/rK27nLzso1w/uhosrQs6Gy37uuvq3A7THD+6Gi083G4bmkMsP7oaK7+tDe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u7TvfC5pDLD+6OsMzAwMNSqL9TC1/PT0qO7x7DMqL3TtP0xw/uhorGjsLIxw/ujrDI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hozwvdGQ+DQogICAgICAgIDwvdHI+DQogICAgICAgIDx0ciBoZWlnaHQ9IjU2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U2Ij41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zIj69rcvV0/HB+snxt8TWr7v60LXWxtTs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1cXOxLn6PC90ZD4NCiAgICAgICAgICAgIDx0ZCB3aWR0aD0iMTA1I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vda1wLDsz/K2qzUwMMPXPC90ZD4NCiAgICAgICAgICAgIDx0ZCB3aWR0aD0iMTEyIj7V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MzY1NTI2MTI1OTwvdGQ+DQogICAgICAgICAgICA8dGQgd2lkdGg9IjUyMCI+vLzK9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Ncvq0tTPwqOsMzAwMC01MDAw1Kov1MKju9bKvOwxw/uhorLZ1/e5pDHD+6Os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IwMDAtMzUwMNSqL9TCo7u7+rSystnX97mkMsP7o6w0Ncvq0tTPwq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iBoZWlnaHQ9IjU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UzIj4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7MqdDLytDD9734yczDs9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PtSsw/e9+DwvdGQ+DQogICAgICAgICAgICA8dGQgd2lkdGg9IjEwNSI+0Me78MK3MzM2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IiPsDux+AgMTU5NjEwMzU1O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jAiPtOq0rXUsTPD+6OsMzXL6tLUz8KjrKOoMTg1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qSvE6tbVvbGju7zdyrvUsTHD+6OsMzXL6tLUz8KjrKOoMjI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6tbVvbGju9K1zvHUsTXD+6OsMzXL6tLUz8KjrDIwMDDUqi/UwivM4bPJ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3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3MyI+NzwvdGQ+DQogICAgICAgICAgICA8dGQgd2lkdGg9IjEwMyI+zKnQy7+quePL3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2NiI+sszM2sH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A1Ij7K0L2txr2xscK3NTW6x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xMiI+yM7QocD2ODc3Mjg2NjYvMTg3OTY3NjA5MD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jAiPrLZ1/e5pDIww/ujrDMwMDDUqi/Uwtfz09Kju9bKvOw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DUqi/Uwtfz09K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j4NCiAgICAgICAgICAgIDx0ZCBoZWlnaHQ9IjU3Ij4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MqdDLwu3LuczYu6q/y8qzxrf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2Ij7X9Mza1Kqxoz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ytCzx7GxwrcxMza6xTwvdGQ+DQogICAgICAgICAgICA8dGQgd2lkdGg9IjExMiI+s8LP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4NzczNjA0Nz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MCI+uLHX3DHD+6OstPPXqKOsNTDL6tLUz8KjrDgwMDAtMTUwMDDUqi/UwqO7yrPGt7D8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hos/Ws6Gy2df3uaQxMMP7o6wzNcvq0tTPwqOsMzAwMC00NTAw1Kov1MKju8a3udz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XL6tLUz8KjrDMwMDAtNTAwMNSqL9TCo7vIy8rCMcP7o6y089eoo6wzNcvq0tTPwqOs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7LGzvG/zrOkMcP7o6y089eoo6w0MMvq1/PT0qOsNDA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sbi53MDt1LEyw/ujrMTQo6y089eoo6wzNTAwLTUwMDDUqi/UwqO7udjO8T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6tLUz8KjrDQwMDAtNT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2OSI+DQogICAgICAgICAgICA8dGQgaGVpZ2h0PSI2OSI+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wMyI+va3L1dXx0ce0rLKwyeixu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jYiPtXF6L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UiPtXFx8W5pNK11LC9rca9wrcxODC6xT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iI+tsXLq9OiJm5ic3A7IDg3NjU3MzU2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Ij6157mkMsP7o6zE0KOsNDXL6tLUz8KjrDMwMDAtNDAwMNSqL9TCo7u3/s7xuaSzzMqm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tPPXqKOsNDDL6tLUz8KjrDMwMDAtNDUwMNSqL9TCo7u158b4uaSzzMqmM8P7oaK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MqmM8P7o6yxvr/Go6w0MMvq0tTPwqOsMjUwMC00MDAw1Kov1MKju7LJubrW+sDt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PPXqKOsMzDL6tfz09KjrDE4MDAtMjUwMNSqL9TCo7vDxc7AMcP7oaLU07mk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NSqL9TCoaM8L3RkPg0KICAgICAgICA8L3RyPg0KICAgICAgICA8dHIgaGVpZ2h0PSI2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2OSI+M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MiPr2ty9W/xsGitcLWxsDkyeixu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PsDuysC42jwvdGQ+DQogICAgICAgICAgICA8dGQgd2lkdGg9IjEwNSI+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0rXUsMf4PC90ZD4NCiAgICAgICAgICAgIDx0ZCB3aWR0aD0iMTEyIj7W7NHeIDEzNTEy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PC90ZD4NCiAgICAgICAgICAgIDx0ZCB3aWR0aD0iNTIwIj66uLmkMsP7o6w0Ncvq0tT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7XnuaQxw/ujrMTQo6w0MMvq0tTPwqOsMzAwMC0zNTAw1Kov1MKj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pDPD+6OsxNCjrDM1y+rS1M/Co6wyNTAwLTM1MDDUqi/UwqO7tPLEpbmkMcP7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jUwMNSqL9TCo7vP+srbMcP7o6zE0KOsMzXL6tLUz8KjrDE4MDDUqi/UwivM4bPJ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1N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1NiI+MTE8L3RkPg0KICAgICAgICAgICAgPHRkIHdpZHRoPSIxMDMiPr2t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xvuztbf+zvHT0M/euavLvjwvdGQ+DQogICAgICAgICAgICA8dGQgd2lkdGg9IjY2Ij7W3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L3RkPg0KICAgICAgICAgICAgPHRkIHdpZHRoPSIxMDUiPtXFx8XV8r2txr3Ez8K3OTk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TIiPtHPvuogMTU5NjEwMzg4M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jAiPsb7s7XP+srbNcP7o6zFrqOstPPXqKOsMjXL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rDE1MDDUqi/UwivM4bPJo7uxo7CyMsP7o6zE0KOsNDDL6tLUz8KjrDIwMDDUqi/Uwtfz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Y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YwIj4xMjwvdGQ+DQogICAgICAgICAgICA8dGQgd2lkdGg9IjEw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1enH7LuvuaTT0M/euavLvjwvdGQ+DQogICAgICAgICAgICA8dGQgd2lkdGg9IjY2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yLo8L3RkPg0KICAgICAgICAgICAgPHRkIHdpZHRoPSIxMDUiPr6tvMO/qreix/jK6Ljb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PC90ZD4NCiAgICAgICAgICAgIDx0ZCB3aWR0aD0iMTEyIj7Izt6xODc2NzE5MTkvMTUw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MDU8L3RkPg0KICAgICAgICAgICAgPHRkIHdpZHRoPSI1MjAiPrLZ1/e5pDXD+6Os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I4MDAtNDAwMNSqL9TCo7u157mkMsP7o6w0Ncvq0tTPwqOs09C157mk1qSjrDI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Dxc7AMcP7o6w0Ncvq0tTPwqOsMjAwMNSqL9TCo7u7t7Gj1LExw/ujrDQ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Q1MDDUqi/Uw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AiPg0KICAgICAgICAgICAgPHRkIGhlaWdodD0iNjAiPjE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7MqdDLy9XW0L3wurrC7bn6vMq80r7f1bnP+tbQ0M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NiI+yfLOrNDC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1Ij69rca9sbHCt9PrzKmzo8K3vbu957Sm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j7Hrrqjx9k4NzY4NTk4OC8xNTg2MTA3NTE1N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MCI+ytCzob6twO0yw/ujrDUwy+rS1M/Co6w1MDAw1Kov1MLS1MnPo7uyxs7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zDL6tLUz8KjrDMwMDDUqi/Uwtfz09Kju8rQs6G53MDt1LE1w/ujrMTQo6w0M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zAwMNSqL9TC1/PT0qO7saOwsjLD+6OsxNCjrDUwy+rS1M/Co6wyNTAw1Kov1MLX89P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2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MiI+MTQ8L3RkPg0KICAgICAgICAgICAgPHRkIHdpZHRoPSIxMDM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ycHWxvuztcHjsr+8/tPQz965q8u+PC90ZD4NCiAgICAgICAgICAgID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0MLD8TwvdGQ+DQogICAgICAgICAgICA8dGQgd2lkdGg9IjEwNSI+z/LR9MK3MT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ExMiI+zMa1pMDzMTUxOTUyOTg4MT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1MjAiPrO1uaQyMMP7oaLPs7mkMjDD+6GixKW5pDIww/uho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aLU7NDNuaQxNcP7oaK9vdb9uaQxNcP7oaK08sSluaQxNcP7o6wxOC01MMvq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GjPC90ZD4NCiAgICAgICAgPC90cj4NCiAgICAgICAgPHRyIGhlaWdod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QiPjE1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zIj7MqdDLytC2q7e9zOzLrtHFvtO0877Gter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W72+azPC90ZD4NCiAgICAgICAgICAgIDx0ZCB3aWR0aD0iMTA1Ij7U+MzO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CB3aWR0aD0iMTEyIj6w3bzRx9kxODk5NDcyNzc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MCI+t/7O8dSxNcP7o6zFrq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MDAtMjYwMNSqL9TCo7u/zbe/x+XJqDLD+6Osxa6jrDQ1y+rS1M/Co6wxODAwLTI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tKuyy9SxMsP7o6zE0KOsNTDL6tLUz8KjrDE4MDDUqi/UwqO7saO94NSxMsP7o6zFrqOs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E1MDDUqi/Uw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IiPg0KICAgICAgICAgICAgPHRkIGhlaWdodD0iNTIiPjE2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zIj69rcvVsLK80c7v0rW53MDt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NiI+wO7B2DwvdGQ+DQogICAgICAgICAgICA8dGQgd2lkdGg9IjEw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zsK3Nzi6xTwvdGQ+DQogICAgICAgICAgICA8dGQgd2lkdGg9IjExMiI+sty8yruqMTUx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Tg8L3RkPg0KICAgICAgICAgICAgPHRkIHdpZHRoPSI1MjAiPrGjsLI4w/ujrMTQo6w1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jAwMNSqL9TC1/PT0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AiPg0KICAgICAgICAgICAgPHRkIGhlaWdodD0iNjAiPjE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AzIj69rcvVufrQy82ot+fJ6LG4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NiI+1cW5+tDL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Ij6zx8f4uaTStdSwx/i/qreiwrc4LTE4usU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Psvvv608YnIgLz4NCiAgICAgICAgICAgIDg3Nzg4ODA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wIj6157q4uaQyMMP7o6zE0KOsNDXL6tLUz8KjrDQ1MDDUqi/Uwtfz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uaQxNcP7o6zE0KOsNDXL6tLUz8KjrDM1MDDUqi/Uwtfz09Kju7PltLK5pDH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0MDAw1Kov1MLX89PSo7vRp829uaQyMMP7o6zE0KOsMjjL6tLUz8KjrDE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vLzK9dSxMsP7o6y089eoo6wzNTAw1Kov1MLX89PS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3MCI+DQogICAgICAgICAgICA8dGQgaGVpZ2h0PSI3MC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MDMiPr2ty9XI8LrNu6+3yt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xdXxxOo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PrH1va3V8s2ova2xscK3NLrFPC90ZD4NCiAgICAgICAgICAgIDx0ZCB3aWR0aD0iMTEy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t7w8YnIgLz4NCiAgICAgICAgICAgIDEzNTEyNTUxMTk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wIj6y2df3uaQxMMP7o6w0Ncvq0tTPwqOsMjg2MNSqL9TC1/PT0qO7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NDXL6tLUz8KjrDMwMDDUqi/UwqO7tee5pDHD+6OsxNCjrDQ1y+rS1M/Co6zT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TAw1Kov1MKju7n4wq+5pDPD+6OsxNCjrDQ1y+rS1M/Co6zT0Nako6wyOT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5rO1uaQxw/ujrMTQo6w0Ncvq0tTPwqOs09DWpKOsMzEwMNSqL9TCo7u4qNb6uaQ1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yMjAw1Kov1MKju7D817C5pC+w4dTLuaQ1w/ujrDQwLTUwy+qjrDM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hozwvdGQ+DQogICAgICAgIDwvdHI+DQogICAgICAgIDx0ciBoZWlnaHQ9IjY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4Ij4xO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Qy9Kxwbazp9PQz965q8u+PC90ZD4NCiAgICAgICAgICAgIDx0ZCB3aWR0aD0iNjYi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wjwvdGQ+DQogICAgICAgICAgICA8dGQgd2lkdGg9IjEwNSI+vq28w7+qt6LH+MrouNvC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IHdpZHRoPSIxMTIiPsDu1vfIz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MxODIyMzM4NTg8L3RkPg0KICAgICAgICAgICAgPHRkIHdpZHRoPSI1MjAi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IwLTQ1y+qjrDQwMDDUqi/UwtLUyc+ju8nosbi53MDt1LExw/ujrLG+v8ajrDI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I4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ICAgICAgICAgICAgPHRkIGhlaWdodD0iNTYiPjI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zIj7Lq7z8u6+5pKOozKnQy6Op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rpssrH5zwvdGQ+DQogICAgICAgICAgICA8dGQgd2lkdGg9IjEwNSI+vq28w7+qt6LH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i6xTwvdGQ+DQogICAgICAgICAgICA8dGQgd2lkdGg9IjExMiI+0e673cfZ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zg1Mjg0OTg1NzwvdGQ+DQogICAgICAgICAgICA8dGQgd2lkdGg9IjU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NDDD+6Gista53DHD+6OsxNCjrDQzy+rS1M/Co6wzNTAw1Kov1MLX89PS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1Mi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MiI+MjE8L3RkPg0KICAgICAgICAgICAgPHRkIHdpZHRoPSIxMDMiPsyp0MvM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/y8Gm09DP3rmry748L3RkPg0KICAgICAgICAgICAgPHRkPszA1MLJ+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wNSI+zai9rcK3MTg2usU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IiPtHuw8A8YnIgLz4NCiAgICAgICAgICAgIDg3Njc5ODIyLzEzODE0NDc3OTI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TIwIj7Su8/fstnX97mkMTDD+6OsND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MDAtMzgwMNSqL9TCo7vKs8zDyMvUsTHD+6Osxa6jrDQ1y+rS1M/Co6wy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1r3wu+G8xjHD+6GissTBz7vhvMYxw/ujrLTz16ijrDI1LTM1y+qjrDI1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3NXLu+G8xjHD+6Git6jO8THD+6OsNDXL6tLUz8KjrDMwMDAtNT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xMDY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TA2Ij4yMjwvdGQ+DQogICAgICAgICAgICA8dGQgd2lkdGg9IjEwMyI+va3L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qbuv09DP3rmry748L3RkPg0KICAgICAgICAgICAgPHRkIHdpZHRoPSI2NiI+zfXOwLu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1Ij6+rbzDv6q3osf4zcW94brTwrc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MTIiPrDX0KG94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MTAwNTE8L3RkPg0KICAgICAgICAgICAgPHRkIHdpZHRoPSI1MjAiPrLZ1/e5pDE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OMvq0tTPwiCjrDM1MDDUqi/UwqO7zqzQ3rXnuaQyw/ujrMTQo6wzNcvq0tTPwqOsMz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CyyKvUsTLD+6OsxNCjrLTz16ijrDM1y+rS1M/Co6wzNTAwLTQ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TQ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QiPjIzPC90ZD4NCiAgICAgICAgICAgIDx0ZCB3aWR0aD0iMTAz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qPEydDHtdizrMrQwazL+NPQz965q8u+PC90ZD4NCiAgICAgICAgICAgIDx0ZD7A7rf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1Ij7N8rij0KHH+LartPPD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ExMiI+yerH2SAxODc2MTA1MjAx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MCI+w8W16rOkMTDD+6GiyfrPytb3udwxMMP7o6wyNT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5b3guaQ1w/ujrDE1MDDUqi/UwqO7wO279dSxMjDD+6GiytXS+NSxMTDD+6Giyt+yy7D81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w/uhosn6z8q8vLmkMTDD+6GitKKxuLjJsr8xMMP7o6wxNTAwLTIwMDDUqi/UwqO7vsa1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TIww/ujrDIwMDAtMjU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4MiI+DQogICAgICAgICAgICA8dGQgaGVpZ2h0PSI4MiI+M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DMiPr2ty9XMqczYtvvQwrLEwc+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NiI+stzP6cP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j6+rbzDv6q3osf41tC428K3Ni0y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IiPtHut+U8YnIgLz4NCiAgICAgICAgICAgIDg3NjczMTExLzEzODE1OTk2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wIj6y2df3uaQ1w/ujrMTQo6w0Nc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MjgwMC0zMDAw1Kov1MKju7Cyu7fXqNSxMsP7o6zFrqOsMjgtMzXL6qOsMjUwMC0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Y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Y5Ij4yNTwvdGQ+DQogICAgICAgICAgICA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zKnW3bDZwaa7r9Gnucm33dPQz965q8u+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Ps30vrLA8jwvdGQ+DQogICAgICAgICAgICA8dGQgd2lkdGg9IjEwNSI+vq28w7+qt6LH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tzm6xTwvdGQ+DQogICAgICAgICAgICA8dGQgd2lkdGg9IjExMiI+tfPD9MP0IDg3Njc5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wIj6y2df3uaQxMMP7oaK7+tDeua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cvq0tTPwqOsMzAwMC00MDAw1Kov1MKju7fWzvbUsTLD+6GiRENTIDHD+6Osxa6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yODAwLTMy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YiPg0KICAgICAgICAgICAgPHRkIGhlaWdodD0iNTYiPjI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zIj7MqdDLytC6wM2lufq8yrTzvsa16t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IztDju6o8L3RkPg0KICAgICAgICAgICAgPHRkIHdpZHRoPSIx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x+y2q8K3MTc3usU8L3RkPg0KICAgICAgICAgICAgPHRkIHdpZHRoPSIxMTIiPrPCwOgg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zg2Njg8L3RkPg0KICAgICAgICAgICAgPHRkIHdpZHRoPSI1MjAiPsewzKi907T9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TgtMzDL6qOso6gyMTAwLTI0MDDUqi/UwqOpK8Tq1tW9saO71LG5pMqzzMOz+Mqm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AtNDXL6qOso6gyNTAwLTMwMDDUqi/UwqOpK8Tq1tW9saO7v823v7f+zvHUsTP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LTQ1y+qjrKOoMTYwMC0xODAw1Kov1MKjqSu8qNCnvbErxOrW1b2xo7uyzdL7t/7O8d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C0zMMvqo6yjqDIxMDAtMjQwMNSqL9TCo6krxOrW1b2x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1OCI+DQogICAgICAgICAgICA8dGQgaGVpZ2h0PSI1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3RkPg0KICAgICAgICAgICAgPHRkIHdpZHRoPSIxMDMiPrCuya2jqNbQufqjqdD1xP28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NjYiPlJFTkUgUElD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NSI+vq28w7+qt6LH+LH1va2xscK3Nr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yIj63+8TIPGJyIC8+DQogICAgICAgICAgICA4MDc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ODg1MjY0MzgzMDwvdGQ+DQogICAgICAgICAgICA8dGQgd2lkdGg9IjUyMCI+u6+5pNf3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GisPzXsLmkM8P7oaLO28uutKbA7dSxMsP7oaK5q9PDuaSzzLLZ1/fUsTHD+6OsxNC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DI1MDAtMzI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NyI+DQogICAgICAgICAgICA8dGQgaGVpZ2h0PSI1NyI+Mjg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MDMiPtXjva3P6cn6zu/Stbf+zvHT0M/euavLvsyp0Mu31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2NiI+s8K5+s/p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A1Ij6zpNX3sbHCt8/pyfrO9dSw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j67xr2oufo8YnIgLz4NCiAgICAgICAgICAgIDEzNjI2MTMxNTk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wIj7A8dLHsaOwsjLD+6OsxNCjrDQwy+rS1M/C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GjsLIyw/uhosLMu6/R+LukMcP7o6zE0KOsNTDL6tLUz8KjrDE4MDDUqi/UwqO7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xMsP7o6zFrqOsNDDL6tLUz8KjrDE4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DkiPg0KICAgICAgICAgICAgPHRkIGhlaWdodD0iNDkiPjI5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AzIj69rcvV0rvBqs7vwf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oaE8L3RkPg0KICAgICAgICAgICAgPHRkIHdpZHRoPSIxMDUi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vbGxwrcyusU8L3RkPg0KICAgICAgICAgICAgPHRkIHdpZHRoPSIxMTIiPrru0KG94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ODc3MzA3MzIvMTU5NjEwMzA5NT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AiPrD817Cy2df3uaQyw/ujrMTQo6w0Ncvq0tTPwqOsMzAwMNSqL9TC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3DHD+6OsxNCjrLTz16ijrDM1y+rS1M/Co6wyNTAwLTMwMDDUqi/UwqGj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jQ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jQiPjMwPC90ZD4NCiAgICAgICAgICAgIDx0ZCB3aWR0aD0iMTAzIj7MqdDLytDQwsrA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tPO+xrXqPC90ZD4NCiAgICAgICAgICAgIDx0ZD67xs/cs8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UiPr2txr3Ct9PrufrH7MK3vbuy5r/a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yIj6097zRPGJyIC8+DQogICAgICAgICAgICA4MDczNzIy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MCI+t/7O8dSxMTDD+6Osxa6jrDQ1y+rS1M/Co6wy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zOGzySu8qNCno7vX3MyoMsP7o6zFrqOsMzXL6tLUz8KjrDE2MDDUqi/Uwiu8qNCno7uxo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MWuo6wxNDYw1Kov1MKju7rzx9oxw/ujrMWuo6wxNTAw1Kov1MKju7GjsLI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NTAw1Kov1MKhozwvdGQ+DQogICAgICAgIDwvdHI+DQogICAgICAgIDx0ciBoZWlnaHQ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wIj4zM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yI+067KpKOova3L1aOpvdrE3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PqGhPC90ZD4NCiAgICAgICAgICAgIDx0ZCB3aWR0aD0iMTA1Ij7K0M2o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LTI4usU8L3RkPg0KICAgICAgICAgICAgPHRkIHdpZHRoPSIxMTIiPsLAuqPR4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cwOTg4ODgvMTM2MjYxMzAwNT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jAiPrv6tefSu8zlu681w/uhoruvuaS8vMr11LEyw/ujrDMtNc3y1KovxOqju7Xn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LWudw1w/ujrDIuNS0zLjXN8tSqL8Tqo7uy2df3uaQ1w/ujrDQ1y+rS1M/Co6wzLTQu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xOqhozwvdGQ+DQogICAgICAgIDwvdHI+DQogICAgICAgIDx0ciBoZWlnaHQ9Ijg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gwIj4zM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+va3L1cvcueLG+7O1sr+8/tPQz965q8u+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PrvGuvHB+jwvdGQ+DQogICAgICAgICAgICA8dGQgd2lkdGg9IjEwNSI+ytC9rca9x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NrrFPC90ZD4NCiAgICAgICAgICAgIDx0ZCB3aWR0aD0iMTEyIj7W3Na+uuw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3NjU3NzEyLzE4OTM2ODM3MDYw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wIj7XsMXkuaQxMMP7oaLXosvcyuzBt7mkNcP7o6w0MMvq0tTPwqOsMjU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tPKw/LmkMsP7o6w0Ncvq0tTPwqOsMjIwMNSqL9TC1/PT0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jEiPg0KICAgICAgICAgICAgPHRkIGhlaWdodD0i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PC90ZD4NCiAgICAgICAgICAgIDx0ZCB3aWR0aD0iMTAzIj7MqdDLytDFzMH6za3Dx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7xtXxu6o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PsrQ0MvR4MK3MjE4usU8L3RkPg0KICAgICAgICAgICAgPHRk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sfMxMzg1Mjg4NzExMDwvdGQ+DQogICAgICAgICAgICA8dGQgd2lkdGg9IjUyMCI+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aLu073wuaQxw/uhosa017C5pDPD+6OsxNCjrDQ1y+rS1M/Co6wzNTAw1Kov1MKju8no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OsMzUwMNSqL9TCoaM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+DQogICAgICAgICAgICA8dGQgaGVpZ2h0PSI0OCI+Mz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Psyp0MvK0Lar1MC7+tC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+0vO2q9TAPC90ZD4NCiAgICAgICAgICAgIDx0ZCB3aWR0aD0iMTA1I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1fLQy9K1wrcxOLrFPC90ZD4NCiAgICAgICAgICAgIDx0ZCB3aWR0aD0iMTEyIj7S88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g3MzYyODA4LzEzOTIxNzQ4Njc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wIj7OxNSxMsP7o6wxODAw1Kov1MKju8r9v9i5pDLD+6OsMjU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PC90Ym9k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5ED977637F47B533290F1234934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B5ED977637F47B533290F1234934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