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0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E6F0C71AF7E58D322D182C2DCC89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6F0C71AF7E58D322D182C2DCC89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qdDLytCzx8rQudzA7dDQ1f7WtLeotPO207mrv6rV0Ma4MjDD+9CtudzUsbmruOY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s6qwvrX47PHytC53MDt0NDV/ta0t6i087bT0K253NSxyv227qOsyLexo8rQyN2h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53MDtuaTX99PQ0PK/qtW5o6zK0LPHytC53MDt0NDV/ta0t6i087bTvva2qMPmz/LIq8rQ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jQrbnc1LGho8/WvavT0LnYysLP7s2ouf3MqdbdyMuyxc34uau45sjnz8Kju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0ruhotXQxri8xruuJm5ic3A7PGJyIC8+DQo8L3N0cm9uZz4mbmJzcDuzx7nc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tudzUsS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yMCZuYnNwOyZuYnNwOyZuYnNwOyZuYnNwOyZuYnNwOyZuYnNwOyZuYnNwO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Q1CA8YnIgLz4NCjxzdHJvbmc+tv6hotXQxrjM9bz+PC9zdHJvbmc+IDxiciAvPg0KMS7T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rmysvq1s8HstbyjrMjIsK7J57vh1vfS5dfmufqjrNfxyti5+rzSt6jCyaGit6i55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sb7K0LunvK47PGJyIC8+DQozLsTqweTU2jQw1tzL6tLUz8IoMTk3NcTqMdTCMcjV0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yfopoaIxONbcy+rS1MnPKDE5OTfE6jHUwjHI1dLUx7Cz9sn6KaGjIDxiciAvPg0KNC7Ny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y9Omzqq439bQu/LW0NeovLDS1MnP0afA+qOsxuTL+8jL1LHTps6qtPPXqLyw0tTJz9Gnw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+37G41f2zo8LE0NC42s671rDU8LXEye3M5cz1vP6ho8zlvOyx6te8sLTQwtDetqm1xKG2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wrzTw8zlvOzNqNPDserXvCjK1NDQKaG3us2htrmrzvHUscK808PM5bzsstnX98rWsuEo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ht7XIzsS8/ta00NCho8/CwdDH6dDOvvnOqszlvOyyu7rPuPGjuigxKbWlsuC9w9X9ytPB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0Ljg7KDIpyavDpKGiyavI9TsoMynOxMntOyg0KdarzOW5psTc1c+wraGjI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/aGi1dDGuLPM0PK6zbe9t6g8YnIgLz4NCjwvc3Ryb25nPrG+tM7V0Ma4uaTX99PJ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udzA7dDQ1f7WtLeotPO209fp1q+jrLC01dW3orK81dDGuLzy1cKhorGow/uhorHKytSh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szlvOy6zb+8suyhosa408PJ88X6tciyvdboyrXKqaGjvt/M5bPM0PK6zbe9t6jI58/C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jSuym3orK81dDGuLzy1cIgPGJyIC8+DQrK0LPHytC53MDt0NDV/ta0t6i087bT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x7C6zbGow/vG2rzko6y31rHwzai5/dDCzsXDvczloaLMqdDLyMuyxc34us2xqMP7z9az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AuLXIz/LJ57vht6KyvKG2zKnQy8rQs8fK0LncwO3Q0NX+1rS3qLTzttO5q7+q1dDGuNCt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1cKhtyjS1M/CvPKzxqG2vPLVwqG3KaOszazKsbmrsrzXydGvtee7sKOs1NqxqMP7z9az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V/rLf18nRr7Smo6y908rc1dDGuNfJ0a+hoyA8YnIgLz4NCii2/imxqMP7oaMgsajD+7LJ0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sajD+7e9yr2jrLGow/vKsdDrzOG5qdLUz8LXysHPo7oxLrG+yMvT0NCnvtPD8cntt93W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sLi006G8/jsyLrHP0rXWpMrp1K28/rywuLTTobz+OzMuu6e/2rK+1K28/rywuLTTobz+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2778yMvM4bmpzcvO6dak1K28/rywuLTTobz+OzUusb7Iy738xtrNrLXXw+K52tK7tOfV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FoaMgPGJyIC8+DQqxqMP7yrG85KO6MjAxNcTqNNTCMjHI1amkNdTCNMjVKMnPzuc4OjMw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6zPws7nMjozMC01OjAwKaGjIDxiciAvPg0KsajD+7XYteOjusrQs8fK0LncwO3Q0NX+1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ttMozKnQy8rQzai9rcK3NbrFuaTJzL7Wzvey4CmhoyA8YnIgLz4NCrGov7zIy9SxuPm+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9bz+o6y21NXVoba88tXCobe55raoo6zM7tC0obbMqdDLytCzx8rQudzA7dDQ1f7WtLeo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rv6rV0Ma40K253NSxsajD+7XHvMex7aG3KNK7yr3Bvbfdo6zS1M/CvPKzxqG2sajD+7XH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KTvK0LPHytC53MDt0NDV/ta0t6i087bTuPm+3aG2vPLVwqG3uea2qLXEzPW8/rbU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L+czuobaxqMP7tce8x7Htobe9+NDQs/XJ87KisOzA7bGow/vK1tD4oaMgPGJyIC8+DQq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PaMjAxNcTqNdTCN8jVKMnPzuc4OjMwLTExOjAwo6zPws7nMjowMC01OjAwKbW9ytCz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DQ1f7WtLeotPO208vEwqWw7LmrytLB7Mih17y/vNako6y5/cbasrvB7Nf319S2r7fFx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oaMgPGJyIC8+DQooyP0pscrK1KGjscrK1MTayN3OqtK7xqrD/Mzi1/fOxKGjscrK1ML6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MLfWoaOxysrUyrG85KGiscrK1LXYteO8sNei0uLKws/uz+q8+9e8v7zWpKGjscrK1L+q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zqoxo7oxLjUo1dDGuLzGu66jurGow/vIy8r9KaGjyPS077K7tb2/qr+8scjA/aOs1PL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9dXQxri8xruuyv2ho7HKytTJ6NbDus+48c/foaOxysrUus+48c/ftcTJ6NbDsOy3qM6qo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1+6437HKytSzybyoJnRpbWVzOzYwJaGjscrK1LPJvKiyu7rPuPHIy9Sxsru1w7LOvN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oy8Qpw+bK1KGjttSyzrzTw+bK1LXEv7zJ+reit8XD5srUzajWqsrpoa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w73hubm7r8PmytS1xNDOyr2jrMPmytTC+rfWzqoxMDC31qGjw+bK1LPJvKjTycPmytS/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+8yfq1xNLHyN26zbvYtPDOyszitcTH6b/2vfjQ0M/Ws6G08rfWo6zIoca9vvm1w7fW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D5srUveHK+LrzvMbL47+8yfrX3LPJvKiho9fcs8m8qLXEvMbL47Dst6jOqqO6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gmdGltZXM7MzAlK8PmytSzybyoJnRpbWVzOzcwJaGjIDxiciAvPg0Kv7zJ+tfcs8m8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jLssXN+LmrsryhoyA8YnIgLz4NCijO5SnM5bzsus2/vLLsoaO4+b7dv7zJ+tfcs8m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qOssLTV0Ma4vMa7rsr9MaO6MbXEscjA/ci3tqjM5bzsyMvRoaGjx9C31s/fy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jP4M2stcSjrM3L0tu+/MjL08XPyMi3tqjOqszlvOzIy9Gho6zG5Mv7yMvUsbC0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07jft9a1vbXNt9bIt7aozOW87MjL0aGho8zlvOzIy9Ghw/u1pdTazKnQy8jLssXN+Lmr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srQs8fK0LncwO3Q0NX+1rS3qLTzttO21MzlvOzIy9Ght6K3xczlvOzNqNaq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vOzIy9Gh1tC1xNTa1rDIy9Sx1NrB7MihzOW87M2o1qrK6cqx0OvM4bmp1K21pc67zazS4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xNakw/ejrLK7xNywtMqxzOG5qbXEo6zIoc/7xuTM5bzs18q48aGjIDxiciAvPg0KttT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HTydPDyMu1pc67vfjQ0L+8suyho9LyyKHP+8zlvOzXyrjxu/LM5bzssru6z7jx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veG5+7K7us+48bvyv7zJ+tb3tq+3xcb6xrjTw9fKuPG2+LP2z9a1xMixtu6jrL/J1Nr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+r3hyvjHsKOstNPG5Mv7t/u6z8z1vP61xLGov7zIy9Sx1tCjrNLAvt2xvqG2vPLVwqG3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tqiwtNfcs8m8qLTTuN+31rW9tc231tK7tM7Q1LXdsrmhoyA8YnIgLz4NCijB+SnGuNPD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8YnIgLz4NCr+8usu6z7jx1d/It7aozqrE4sa408PIy9Sxo6zTycrQs8fK0LncwO3Q0NX+1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ttOw7MDt09C52Ma408PJ88X6ytbQ+KGjIDxiciAvPg0KsbvGuNPDtcTJ57vh1NrWsMjL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tuaTX97WlzrvHqdPQwM22r7rPzay78sa408PQrdLptcSjrNPJsb7Iy9Tauea2qLGotb3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X1NDQuLrU8LSmwO2hoyA8YnIgLz4NCjxzdHJvbmc+y8ShosjL1LG53MDtus20/dP2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ytCzx8rQudzA7dDQ1f7WtLeotPO209PrxrjTw8jL1LHSwLeox6m2qcDNt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oaK9ycTJyee74bGjz9WjrMa408PG2s/esPzAqDG49tTCytTTw8bao6zP4LnYtP3T9rK7t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0MvK0Nfutc25pNfKserXvKGjIDxiciAvPg0KPHN0cm9uZz7O5aGivM3CydPrvOC2v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YnIgLz4NCrmrv6rV0Ma4uaTX97nhs7kmbGRxdW87uau/qqGixr21yKGivrrV+aGi1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ZHF1bzu1xNSt1PKjrNHPy+DV0Ma4vM3CyaOssfy5q7DsysKjrLK7tcPFqtDp1/e82aGi4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osdejrLKi19S+9b3TytzK0LPHudy+1tfp1q/Iy8rCoaK8zbzsKLzgsuwpu/q5ubrNyee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hoyA8YnIgLz4NCjxzdHJvbmc+wfmhorG+vPLVwtPJytCzx8rQudzA7dDQ1f7WtLeotPO20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94srNoaMgPGJyIC8+DQo8L3N0cm9uZz7XydGvtee7sKO6ODc2MDAyODEgPGJyIC8+DQq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qLXnu7Cjujg3NjU3MDk1IDg3OTE2NjA1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6F0C71AF7E58D322D182C2DCC89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6F0C71AF7E58D322D182C2DCC89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