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6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7FD2C6C9368D93BF0E4979B17E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7FD2C6C9368D93BF0E4979B17E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MqdDLytDV0Ma4u/my48a9zKjAzbavsaPVz9CtwO3Usb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Oqr340ruyvbzTx7/Iy8Gm18rUtLrNyee74bGj1c+7+bLj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+zvHGvcyovajJ6KOssru2z7PkyrW05b7To6jJ58f4o6m5pNf3yMvUsbbTzumjrLj5vt3K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7LmrytLXqreiobbK0MjLwabXytS0us3J57vhsaPVz77Wtciyv8PFudjT2r340ruyvbzTx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7+bLjuau5srf+zvHGvcyovajJ6Mq1yqnS4rz7tcTNqNaqobe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w7LeiWzIwMTRdMTA4usWjqb6ryfGjrL72tqi5q7+q1dDGuMDNtq+xo9XP0K3A7dSxo6zP1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XQxrjKws/uzai5/cyp1t3Iy7LFzfi5q7K8yOfPwqO6PC9wPg0KPGRpdj48c3Bhbi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0ruhotXQxri8xruuPC9zdHJvbmc+PC9zcGFuPjxzcGFuID48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wvc3Bhbj48L2Rpdj4NCjx0YWJsZS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WxpZ249ImNlbnRlciI+DQogICAgPHR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IGNvbHNwYW49IjgiPjxzdHJvbmc+PHNwYW4gPsyp0MvK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/my48a9zKjAzbavsaPVz9CtwO3Usbjazru8xruuse08L3NwYW4+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xzcGFu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PC9zcGFuPjwvdGQ+DQogICAgICAgICAgICA8dGQ+PHNwYW4gPtXyKL3WtcA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wYW4gPtXQxri42s67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gPtXQxrjIy8r9PC9zcGFuPjwvdGQ+DQogICAgICAgICAgICA8dGQ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DyusU8L3NwYW4+PC90ZD4NCiAgICAgICAgICAgIDx0ZD48c3BhbiA+z+fV8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zcGFuID7V0Ma4uNrOuz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zcGFuID7V0Ma4yMvK/Twvc3Bhbj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PHNwYW4gPjE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iA+vMO0qL3WtcAmbmJzcDs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iA+tOWjqMnnx/ijqcDNtq+xo9XP0K3A7dSx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HNwYW4gPjfIyzwvc3Bhbj48L3RkPg0KICAgICAgICAgICAgPHRkPjxzcGFuID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+PHNwYW4gPrrTyqfV8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RkPg0KICAgICAgICAgICAgPHRkPjxzcGFuID605b7TwM22r7Gj1c/QrcDt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D48c3BhbiA+NcjLoaE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xzcGFuID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PHNwYW4gPrrnx8XV8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zcGFuID605b7TwM22r7Gj1c/QrcDt1LE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8c3BhbiA+NsjL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NwYW4gPjEwPC9zcGFuPjwvdGQ+DQogICAgICAgICAgICA8dGQ+PHNwYW4gPtDCvdbV8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3RkPg0KICAgICAgICAgICAgPHRkPjxzcGFuID60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Gj1c/QrcDt1LE8L3NwYW4+PC90ZD4NCiAgICAgICAgICAgIDx0ZD48c3BhbiA+MTXI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M8L3NwYW4+PC90ZD4NCiAgICAgICAgICAgIDx0ZD48c3BhbiA+sfW9rdX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dGQ+DQogICAgICAgICAgICA8dGQ+PHNwYW4gPrTlvtP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9CtwO3UsTwvc3Bhbj48L3RkPg0KICAgICAgICAgICAgPHRkPjxzcGFuID4zyM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8c3BhbiA+MTE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c3BhbiA+0qbN9dXyPC9zcGFuPjwvdGQ+DQogICAgICAgICAgICA8dGQ+PHNwYW4g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zbavsaPVz9CtwO3UsTwvc3Bhbj48L3RkPg0KICAgICAgICAgICAgPHRkPjxzcGFuID43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0PC9zcGFuPjwvdGQ+DQogICAgICAgICAgICA8dGQ+PHNwYW4gPrvGx8XV8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PjxzcGFuID605b7TwM22r7Gj1c/QrcDt1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8c3BhbiA+N8jL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HNwYW4gPjEyPC9zcGFuPjwvdGQ+DQogICAgICAgICAgICA8dGQ+PHNwYW4gPtXF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uYnNwOyZuYnNwOyZuYnNwOzwvc3Bhbj48L3RkPg0KICAgICAgICAgICAgPHRkPjxzcGFuI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wM22r7Gj1c/QrcDt1LE8L3NwYW4+PC90ZD4NCiAgICAgICAgICAgIDx0ZD48c3BhbiA+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iA+NTwvc3Bhbj48L3RkPg0KICAgICAgICAgICAgPHRkPjxzcGFuID65xc+q1f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D48c3BhbiA+tOW+08DNtq+xo9XP0K3A7dS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PHNwYW4gPjTIyz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4xMzwvc3Bhbj48L3RkPg0KICAgICAgICAgICAgPHRkPjxzcGFuID7H+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bmJzcDsmbmJzcDsmbmJzcDs8L3NwYW4+PC90ZD4NCiAgICAgICAgICAgIDx0Z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08DNtq+xo9XP0K3A7dSxPC9zcGFuPjwvdGQ+DQogICAgICAgICAgICA8dGQ+PHNwYW4g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PC9zcGFuP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c3BhbiA+Njwvc3Bhbj48L3RkPg0KICAgICAgICAgICAgPHRkPjxzcGFuID7Uqtbx1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D48c3BhbiA+tOW+08DNtq+xo9XP0K3A7d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+PHNwYW4gPjXIyz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zcGFuID4xNDwvc3Bhbj48L3RkPg0KICAgICAgICAgICAgPHRkPjxzcGFuI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q1fI8L3NwYW4+PC90ZD4NCiAgICAgICAgICAgIDx0ZD48c3BhbiA+tOW+08DNtq+xo9XP0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PC9zcGFuPjwvdGQ+DQogICAgICAgICAgICA8dGQ+PHNwYW4gPjE0yMs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xzcGFuID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+PHNwYW4gPrfWvefV8j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zcGFuID605b7TwM22r7Gj1c/QrcDt1LE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8c3BhbiA+MsjLPC9zcGFuPjwvdGQ+DQogICAgICAgICAgICA8dGQ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wvdGQ+DQogICAgICAgICAgICA8dGQ+PHNwYW4gPtD7saTV8j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zcGFuID605b7TwM22r7Gj1c/QrcDt1LE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8c3BhbiA+MsjLPC9zcGFu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8c3BhbiA+OD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zcGFuID7Jurr31fI8L3NwYW4+PC90ZD4NCiAgICAgICAgICAgIDx0Z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tOW+08DNtq+xo9XP0K3A7dSxPC9zcGFuPjwvdGQ+DQogICAgICAgICAgICA8dGQ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yzwvc3Bhbj48L3RkPg0KICAgICAgICAgICAgPHRkPjxzcGFuID4xNj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zcGFuID64+cu8z+c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iA+tOW+08DNtq+xo9XP0K3A7dSxPC9zcGFu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HIyzwvc3Bhbj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9sc3Bhbj0iNiI+PHNwYW4gPrrPvMY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iA+wM22r7Gj1c/QrcDt1LE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iA+OTLIyzwvc3Bhbj48L3RkPg0KICAgICAgICA8L3RyPg0KICAgID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GRpdj48c3BhbiA+oaGhoTxzdHJvbmc+tv6horGov7zM9bz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PGRpdj48c3BhbiA+oaGhoTEuMjAxMsTq1q6686OouqwyMDEyxOqjqbHP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z9a+zdK1tcTIq8jV1sbG1c2ouN/Qo7HP0rXJ+qO7PC9zcGFuPjwvZGl2Pg0KPGRpd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GhoTIusb7K0LunvK678sbVzai439CjyOvRp8qxzqqxvsrQu6e8rqOosajD+8jL1LH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u8Tcsai/vLunvK678r7T16G12Mv5yvTP59XyoaK91rXA0NDV/rTlvtOhosnnx/i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PC9zcGFuPjwvZGl2Pg0KPGRpdj48c3BhbiA+oaGhoTMuvt/T0MG8usPWsNK1tcC1wqOs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v7WjrL7fsbjCxNDQuNrOu9aw1PC1xMTcwaahozwvc3Bhbj48L2Rpdj4NCjxkaXY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c3Ryb25nPsj9oaLV0Ma4s8zQ8jwvc3Ryb25nPjwvc3Bhbj48L2Rpdj4NCjxkaXY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oaGxvrTOuau/qtXQxri5pNf308nK0MjLwabXytS0us3J57vhsaPVz77WoaLP59Xy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o6nNs9K71+nWr8q1yqmjrL7fzOXV0Ma4uaTX97C01dWxqMP7oaLXyrjxyfOy6aGi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izOW87KGiv7yy7KGixrjTw6Gitfe8wbXIs8zQ8r340NChozwvc3Bhbj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NwYW4gPqGhoaGjqNK7o6mxqMP7PC9zcGFuPjwvZGl2Pg0KPGRpdj48c3BhbiA+oaGh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ydPDz9azobGow/u3vcq9vfjQ0KGjPC9zcGFuPjwvZGl2Pg0KPGRpdj48c3BhbiA+oaGh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o7o11MI0yNXWwTXUwjbI1aOoyc/O5zijujAwLTExo7owMKGiz8LO5zKjujAwLTU6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PC9zcGFuPjwvZGl2Pg0KPGRpdj48c3BhbiA+oaGhobGow/u12LXjo7rK0LmrubK+zdK1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SjqLTzx+zO98K3Mze6xaOpoaM8L3NwYW4+PC9kaXY+DQo8ZGl2PjxzcGFuID6hoaGh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18q48cnzsuk8L3NwYW4+PC9kaXY+DQo8ZGl2PjxzcGFuID6hoaGhv7zJ+rGow/vKsdDo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wdDXysHPo7o8L3NwYW4+PC9kaXY+DQo8ZGl2PjxzcGFuID6hoaGhMS6xvsjL09DQp7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juzwvc3Bhbj48L2Rpdj4NCjxkaXY+PHNwYW4gPqGhoaEyLrHP0rXWpMrpo7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jxzcGFuID6hoaGhMy67p7yuu/LJ+tS01qTD96Oo0tS+09ehtdixqMP7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uam+09ehtdi3v87dsvrIqNakw/e6zbunv9qyvqOpo7s8L3NwYW4+PC9kaXY+DQo8ZGl2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aGhNC6xvsjLvfzG2s2stdfD4rnaMrTn1dXGrDLVxaGjPC9zcGFuP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3BhbiA+oaGhobGow/vIy9Sxy/nM4bmp1qS8/qGi1qTD9775zqrUrbz+vLC4tNOhvP6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jxkaXY+PHNwYW4gPqGhoaG5pNf3yMvUsc/Ws6G9+NDQ18q48cnzusu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usu6z7jxyMvUsbDswO2xqMP7ytbQ+KGjPC9zcGFuPjwvZGl2Pg0KPGRpd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UwjExyNUtNdTCMTLI1aOoyc/O5zijujAwLTExo7owMKGiz8LO5zKjujAwLTU6MDCj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rLus+48bXEsajD+8jL1LHW97avtb3K0LmrubK+zdK1t/7O8dbQ0MTB7Mih17y/vNak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srvB7Nf319S2r7fFxvq0psDtoaM8L3NwYW4+PC9kaXY+DQo8ZGl2PjxzcGFuID6hoaGh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scrK1Dwvc3Bhbj48L2Rpdj4NCjxkaXY+PHNwYW4gPqGhoaHKsbzkzqoyMDE1xOo11MIx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mjujAwLTExo7owMKGjPC9zcGFuPjwvZGl2Pg0KPGRpdj48c3BhbiA+oaGhocTayN3O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7+bSh1qrKtqOsscrK1ML6t9bOqjEwMLfWoaM8L3NwYW4+PC9kaXY+DQo8ZGl2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crK1Lmk1/fTycrQyMvBptfK1LS6zcnnu+Gxo9XPvtbX6davyrXKqaGjscrK1NTEvu2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PJytDIy8Gm18rUtLrNyee74bGj1c++1rmrsryxysrUus+48c/foaM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jxzcGFuID6hoaGhscrK1LXYteO1yM/gudjKws/uvPvXvL+81qShoz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PHNwYW4gPqGhoaGjqMvEo6nD5srUPC9zcGFuPjwvZGl2Pg0KPGRpd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TascrK1LPJvKi6z7jxyMvUsdbQo6y4+b7dscrK1LPJvKi007jft9a1vbXNt9ajrLfW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wtNXQxrjIy8r9MrG2tcSxyMD9yLe2qL34yOvD5srUtcTIy9GhoaOyzrzTw+bK1MjL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QxrjIy8r9srvX4zKjujG1xLjazrujrLC0yrW8yrf7us/M9bz+yMvK/cPmytSh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PHNwYW4gPqGhoaHD5srUssnTw73hubm7r8PmytS1xNDOyr2ho8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2bfW1saho8jnss6808PmytTIy9Sx0M6yu7PJvrrV+bXEo6zJ6MPmytS6z7jxz9/OqjY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09o2MLfWtcSyu9PoxrjTw6GjPC9zcGFuPjwvZGl2Pg0KPGRpdj48c3BhbiA+oaGhocPm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vOS6zbXYtePB7dDQzajWqqGjPC9zcGFuPjwvZGl2Pg0KPGRpdj48c3BhbiA+oaGhoa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vOw8L3NwYW4+PC9kaXY+DQo8ZGl2PjxzcGFuID6hoaGhw+bK1L3hyvi686OsttSyzrzT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8yfqwtLHKytSzybyo1bw1MCWhosPmytSzybyo1bw1MCW1xLHIwP2jrLLJ08Ow2bfW1sa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XE19yzybyooaO4+b7d19yzybyoo6ywtLj3uNrOu9XQxri8xruuyv0xocMxtcSxyMD9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yLe2qMzlvOzIy9Gho6jU2sfQt9bP38nPt9bK/c/gzay1xLC0w+bK1LPJvKi4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KOsw+bK1LPJvKjI1M/gzay1xKOs1PLU9rzT0ruzocPmytSjrLC0vNPK1MPmytSzybyo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tqijqaGjttTIt7aozOW87LXEyMvRodPJytDIy8Gm18rUtLrNyee74bGj1c++1s2z0rv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Os0vLM5bzssru6z7jxs/bP1sixtu61xKOs1NrNrNK71dDGuLjazru/vMn61tCwt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tLAtM613bK5oaPM5bzsserXvLrN09C52NKqx/OyztXVoba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2o08Ox6te8o6jK1NDQo6mht6Gioba5q87x1LHCvNPDzOW87LLZ1/fK1rLho6jK1NDQ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0NChozwvc3Bhbj48L2Rpdj4NCjxkaXY+PHNwYW4gPqGhoaHM5bzsyrG85MHt0NDNqNa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8ZGl2PjxzcGFuID6hoaGho6jB+aOpv7yy7Dwvc3Bhbj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NwYW4gPqGhoaG498/n1fKjqL3WtcCjqbC0zbPSu9Kqx/O21MzlvOy6z7jxyMvUsb34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6y/vLLsus+48dXfuavKvjfM7KGjPC9zcGFuPjwvZGl2Pg0KPGRpdj48c3BhbiA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qca408M8L3NwYW4+PC9kaXY+DQo8ZGl2PjxzcGFuID6hoaGhttS5q8q+zt7S7NLpyMvU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uNPDytbQ+KGjsbvGuNPDyMvUsdPry/nU2s/n1fKjqL3WtcCjqc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+zvHL+ceptqnAzbavus/NrKOsytTTw8bazqrI/bj21MKho8rU08PG2sL6us+48cjL1LHP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Gj1c/QrcDt1LG0/dP2oaM8L3NwYW4+PC9kaXY+DQo8ZGl2PjxzcGFuID6hoaGho6iw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wTwvc3Bhbj48L2Rpdj4NCjxkaXY+PHNwYW4gPqGhoaHU2sa408O5pNf3veHK+MewyOfT0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1xLjazrujrNTass6808PmytTC5LjatcS/vMn61tCjqMPmytSzybyo0OvU2jYwt9a8s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vq2xvsjL19TUuMnqx+u/58/n1fKjqL3WtcCjqb7N0rW1xL/JyrXQ0LX3vMGjrMjn19TU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1vcSzz+fV8qOovda1wKOpuNrOu7XEyMvK/bTz09q4w8/n1fKjqL3WtcCjqb/VyLG42s67y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LTX3LPJvKi007jft9a1vbXNt9bIt7aoxrjTw8jL1LGjqL7fzOW197zBt72wuMHt0N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7X3vMG94bn71NrIy8Gm18rUtLrNyee74bGj1c/N+MnPvfjQ0Lmryr6ho7X3vMHIy9Sx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1cK55raotcTV0Ma4s8zQ8rDswO3P4LnYytbQ+KGjPC9zcGFuPjwvZGl2Pg0KPGRpd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GhoTxzdHJvbmc+y8ShorzNwsnT67zgtr08L3N0cm9uZz48L3NwYW4+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aGhueGzuSZsZHF1bzu5q7+qoaK5q8a9oaK+utX5oaLU8dPFJnJkcXVvO7XE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0c/L4NXQv7y8zcLJo6zRz7jxsfy5q7DsysKjrL3Tyty8zbzsvOCy7LK/w8W6zcnnu+G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xarQ6df3vNmhouHfy73O6LHXoaO/vMrUs8m8qNPr1dDGuL3hufvU2syp0Mv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834us3MqdDLyMuyxc34yc+5q8q+oaM8L3NwYW4+PC9kaXY+DQo8ZGl2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aGh18nRr7Xnu7CjujA1MjMtODc3MjkwOTOhojg3NzI5NTg5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3BhbiA+oaGhobzgtr28sL7Zsai157uwo7owNTIzLTg3NzI5NTEy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c3BhbiA+oaGhoTxzdHJvbmc+zuWhorG+vPLVwtPJ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ri61PC94srNoaM8L3N0cm9uZz48L3NwYW4+PC9kaXY+DQo8cD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7FD2C6C9368D93BF0E4979B17E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7FD2C6C9368D93BF0E4979B17E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