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4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99F9A94B43ECEF26585A54CA04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99F9A94B43ECEF26585A54CA04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7jbuN/Qwry8yvWy+tK11LDH+Lnczq+74dXQxrjGuNPD1sa5pNf3yMvUs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tLyuaTX99Do0qqjrM/Ww+bP8snnu+G5q7+q1dDGuDxzcGFuIGxhbmc9IkVOLVVT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P708XQ48jLssWho9PQudjKws/uzai5/cyp1t3Iy7LFzfi5q7jmyOfPwq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Su6Gi1dDGuLjazru8sNKqx/M8L3N0cm9uZz48L3A+DQo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PHRhYmxl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uNrOu8P7s8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IHdpZHRoPSIx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6+38zluNrOu8Poyv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IHdpZHRoPSI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tXQxrjIy8r9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7XqNK10qrH8z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dHJvbmc+0afA+iAmbmJzcDvSqsfz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g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dHJvbmc+xuTL+9fKuPHM9bz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giPg0KICAgICAgICAgICAgPHAgYWxpZ249ImNlbnRlciI+tefJ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L3A+DQogICAgICAgICAgICA8cCBhbGlnbj0iY2VudGVyIj65pNf3yMvUs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159fTyczO8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x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2Ij4NCiAgICAgICAgICAgIDxwIGFsaWduPSJjZW50ZXIiPrXn19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9fTyczO8c7vwf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gICAgICAgICAgICA8cCBhbGlnbj0iY2VudGVyIj6xvr/GvLDS1Mn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g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7T0LTTysK158nMxr3MqDxzcGFuIGxhbmc9IkVOLVVT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Tq0tTJz7mk1/e+rdHp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dDJzLmk1/fIy9S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1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zeLV0MnM0v3Xyrmk1/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gICAgICAgICAgICA8cCBhbGlnbj0iY2VudGVyIj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D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+DQogICAgICAgICAgICA8cCBhbGlnbj0iY2VudGVyIj7TotPvvLC+rbzDwO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cD4NCiAgICAgICAgICAgIDwvdGQ+DQogICAgICAgICAgICA8dGQ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iryNXWxrG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v8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ICAgICAgICAgICAgPHAgYWxpZ249ImxlZnQiPtOi0+/XqNK1tcTQ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otPvsMu8tqOsufq8ysOz0tehor6tvMO53MDt16jStdOi0+/B+by21d/Txc/I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Pg0KICAgICAgICAgICAgPHAgYWxpZ249ImNlbnRlciI+uea7r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wPg0KICAgICAgICAgICAgPC90ZD4NCiAgICAgICAgICAgIDx0ZCB3aWR0aD0iMT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Swx/i55ruuudzA7bmk1/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BsYW5nPSJFTi1VUyI+MT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5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zx8rQuea7rqGis8fK0Lnmu67T68novM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vLDS1MnP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j4NCiAgICAgICAgICAgIDxwIGFsaWduPSJsZWZ0Ij7T0M/gudi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08XPyD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A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2oyei5pNf3yMvUs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NSI+DQogICAgICAgICAgICA8cCBhbGlnbj0iY2VudGVyIj69qMnouaSz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3MDtPC9wPg0KICAgICAgICAgICAg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bGFuZz0iRU4tVVM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vajW/rmks8z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/gudjXqNK1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AiPg0KICAgICAgICAgICAgPHA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cD4NCiAgICAgICAgICAgID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bGVmdCI+tNPKwsqpuaTP1rOhsLLIq7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6tLUyc+jrNO109CwssirPHNwYW4gbGFuZz0iRU4tVVMiPkI8L3NwYW4+1qTS1Mn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giPg0KICAgICAgICAgICAgPHAgYWxpZ249ImNlbnRlciI+u+G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PC9wPg0KICAgICAgICAgICAgPC90ZD4NCiAgICAgICAgICAgIDx0ZCB3aWR0aD0i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/WvfC74bz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RU4tVVMiPjI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+G8xtGn16jSt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iAgICAgICAgICAgIDxwIGFsaWduPSJjZW50ZXIiPrG+v8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O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xlZnQiPr7fsbi74bzGtNPStdfKuPGjrNPQuaTX976twPrV39PFz8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cD48c3Ryb25nPrb+oaKxqMP7zPW8/iA8L3N0cm9uZz48L3A+DQo8cD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vt+xuNLUz8LXyrjxzPW8/qOssqK3+7rPvt/M5dawzrvSqsfzo7o8L3A+DQo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S48L3NwYW4+y7zP69X+1s7L2NbKvc+6w6OsvOG2qNa00NC1s7XE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z9+6zbj3z+63vdXr1f6y36O7PC9wPg0KPHA+PHNwYW4gbGFuZz0iRU4tVVMiPj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vc/Hv7XEysLStdDEoaLU8MjOuNC6zcG8usO1xLmk1/fX97fno6zX8bzNyti3qKOswa69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uzwvcD4NCjxwPjxzcGFuIGxhbmc9IkVOLVVTIj4zLjwvc3Bhbj6+39PQwby6w7XE0MTA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rMntzOW9ob+1o7s8L3A+DQo8cD48c3BhbiBsYW5nPSJFTi1VUyI+NC48L3NwYW4+vt/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R6dXf08XPyKGjPC9wPg0KPHA+PHN0cm9uZz7I/aGi1dDGuLPM0PK6zbe9t6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sYW5nPSJFTi1VUyI+IDwvc3Bhbj48L3A+DQo8cD6jqNK7o6mxqMP7us3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TxzcGFuIGxhbmc9IkVOLVVTIj4gPC9zcGFuPjwvcD4NCjxw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wvc3Bhbj6xqMP7yrG85KO6uaTX98jVyc/O5zxzcGFuIGxhbmc9IkVOLVVT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PHNwYW4gbGFuZz0iRU4tVVMiPjMwPC9zcGFuPqOtPHNwYW4gbGFuZz0iRU4tVVM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O6PHNwYW4gbGFuZz0iRU4tVVMiPjMwPC9zcGFuPqOsz8LO5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c3Bhbj6jujxzcGFuIGxhbmc9IkVOLVVTIj4wMDwvc3Bhbj6jr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Nzwvc3Bhbj6jujxzcGFuIGxhbmc9IkVOLVVTIj4wMCA8L3NwYW4+o6yxqMP7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c3BhbiBsYW5nPSJFTi1VUyI+MjAxNTwvc3Bhbj7E6jxzcGFuIGxhbmc9IkVOLVVT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PHNwYW4gbGFuZz0iRU4tVVMiPjE2PC9zcGFuPsjVz8LO5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wvc3Bhbj7KsaGjyOexqMP7yMvK/c60tO+1vb+qv7yxyMD9o6zV0Ma4t72/ycrKtbHR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hozwvcD4NCjxwPjxzcGFuIGxhbmc9IkVOLVVTIj4yLjwvc3Bhbj6xqMP7t73K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tnWsb3TsajD+6OozKnW3crQuN+428f4u7fPqsK3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zcGFuPrrFuN/Qwsf4udzOr7vhPHNwYW4gbGFuZz0iRU4tVVMiPjIxNDwvc3Bhbj6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6davyMvKwr/Go6mjuzwvcD4NCjxwPqLazfjJz7Gow/ujqNPKz+Sju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2NzU2MTQ1MjEgQCBxcSAuIGNvbTwvc3Bhbj6jqaO7PC9wPg0KPHA+otvBqs+1yMuj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orPM06ijuzwvcD4NCjxwPsGqz7W157uwo7o8c3BhbiBsYW5nPSJFTi1VUyI+MDUyMy04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Twvc3Bhbj6hozwvcD4NCjxwPjxzcGFuIGxhbmc9IkVOLVVTIj4zLjwvc3Bhbj7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PC9wPg0KPHA+otmxqMP7yrGjrNDozOG9u738xtrBvbTnw+K52rLKyavV1ca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8L3NwYW4+1cWjrMzu0LShtr2ty9XMqdbduN+427jf0MK8vMr1svrStdSw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zq/Usbvh1dDGuMa408PWxrmk1/fIy9SxsajD+7Htobc8c3BhbiBsYW5nPSJFTi1VU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33aOoyPTN+MnPsajD+6Osx+u4vcPiudq159fTssrV1aOpo7s8L3A+DQo8cD6i2rG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zOG5qcntt93WpKGisc/StdakyumhotGnzrvWpMrpoaLXyrjx1qTK6bXI1qTD97LEwc+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67i006G8/qOoyPTN+MnPsajD+6Osx+u4vdLUyc/WpMP3ssTBz7XEyajD6Lz+o6yyotTa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zOG5qdStvP66zbi006G8/qOpo7s8L3A+DQo8cD6i29XQxrjWsM67yv3T67Gow/vIy8r9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IGxhbmc9IkVOLVVTIj4xPC9zcGFuPqHDPHNwYW4gbGFuZz0iRU4tVVM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e9v8m/qr+8oaM8L3A+DQo8cD48c3BhbiBsYW5nPSJFTi1VUyI+NC48L3NwYW4+t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+NDQ18q48cnzsumyouXg0aGjrM2ouf3XyrjxyfOy6bXEsajD+9Xf1dDGuLe9vau3orj4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qhozwvcD4NCjxwPqOotv6jqdXQxri3vcq9PC9wPg0KPHA+ssnIob3hubm7r8PmytS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PmytTC+rfWPHNwYW4gbGFuZz0iRU4tVVMiPjEwMDwvc3Bhbj631qGj1vfSqrLiytT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qsq2veG5uaGiuaTX98Tcwaahotfbus/L2NH4tci3vcPm0+vV0Ma4uNrOu7XExqXF5LPM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TKsbzkoaK12LXjwe3Q0M2o1qqhozwvcD4NCjxwPqOoyP2jqczlvOy6zb+8suw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IDwvc3Bhbj48L3A+DQo8cD6wtNXVw+bK1LPJvKi007jft9a1vbXNt9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xPC9zcGFuPqO6PHNwYW4gbGFuZz0iRU4tVVMiPjI8L3NwYW4+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tqjM5bzsoaK/vLLsyMvRoaGj0vLM5bzsoaK/vLLssru6z7jxs/bP1sixtu7KsaOssL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PJuN+1vbXN0sC0zszmsrmhozwvcD4NCjxwPjxzdHJvbmc+y8ShosK808O6zbncwO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sYW5nPSJFTi1VUyI+IDwvc3Bhbj48L3A+DQo8cD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S48L3NwYW4+ytTTw8baPHNwYW4gbGFuZz0iRU4tVVMiPjY8L3NwYW4+uPbUwqOsxtrC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HV39PrzKnW3crQuN+427jf0MLH+L+qt6K9qMno09DP3tTwyM65q8u+x6m2qdX9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sbAzbavus/NrKGjPC9wPg0KPHA+PHNwYW4gbGFuZz0iRU4tVVMiPjIuPC9zcGFuPsK8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QvbPq08m7+bG+uaTXyrrNvKjQp7mk18rX6bPJo6yyorC0uea2qLDswO3J57vhsaPP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deht7+5q7v9vfCho9C9s+q0/dP2vLDI1bOjudzA7bC0oba437jbuN/Qwry8yvWy+t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0NDV/srC0rWx4NbGxrjTw8jL1LG53MDtsOy3qKG31rTQ0KGjPC9wPg0KPHA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xuTL+yA8L3N0cm9uZz48L3A+DQo8cD6xvrmruObOtL6hysLSy6Os08m439DCx/i53M6v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sOzX6davyMvKwr/GuLrU8L3iys2hozxzcGFuIGxhbmc9IkVOLVVT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bGFuZz0iRU4tVVMiPiZuYnNwOzwvc3Bhbj48L3A+DQo8cD64vbz+o7qh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i4vLi4vdXBmaWxlcy90emtmcWd3aC5kb2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dbduN+427jf0MK8vMr1svrStdSwx/i53MDtzq/Usbvh1dDGuMa408PWxrmk1/fIy9S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PC9hPqG3PHNwYW4gbGFuZz0iRU4tVVMiPiZuYnNwOyZuYnNwOyA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62/qmW0rvO5cTqy8TUwrb+yq7O5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99F9A94B43ECEF26585A54CA04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99F9A94B43ECEF26585A54CA04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