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138EBBD800BE1AFB4DF8A3903B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38EBBD800BE1AFB4DF8A3903B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bQubLMqdbdytDOr7Wz0KPV0Ma4uN+y47TO16jStby8yvXIy7LF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6quPy6w7XY0aGwztPF0OPKyrjayMuyxaOss+TKtc7S0KPKptfKttPO6aOs08W7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4bm5o6y4+b7doba52NPavfjSu7K9uea3tsrQyvTKwtK1taXOu9PF0OPIy7LF0v29+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zKnIy8nnt6JbMjAxMl00NTC6xaOpus2htrnY09q9+NK7sr3O/NL9us3Tw7rD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ssW1xMj0uMm55raoobejqMypt6JbMjAwN10xMrrFo6m1yM7EvP6+q8nxo6z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s9Cjvva2qNL9vfgzw/u437LjtM7XqNK1vLzK9cjLssWho8/WvavT0LnYysLP7s2ouf3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jmyOfPwqO6IDxiciAvPg0KoaGhoTxzdHJvbmc+0ruhorjazru8sMjLyv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vq28w8Dgvcy/xtHQyMvUsTHD+6Os1vfSqtHQvr+3vc/yzqrH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aLXytS00+u7t76zvq28w9GnoaKy+tK1vq28w9Gntciju8nnu+HV/tbOwOC78tX+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v8bR0MjL1LExw/ujrNb30qrR0L6/t73P8s6q1tC5srWzyrehotXc0aehor/G0af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o7u5q7myudzA7cDgvcy/xtHQyMvUsTHD+6Os1vfSqtHQvr+3vc/yzqrQ0NX+udzA7a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21yKGjIDxiciAvPg0KoaGhoTxzdHJvbmc+tv6horGow/vM9bz+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tbQufq5srL6tbO1s9Sxo7sgPGJyIC8+DQqhoaGhMqGi1/G8zcrYt6ijrM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9PQwby6w7XE1rDStbXAtcKjuyA8YnIgLz4NCqGhoaEzoaLIyLCutbPQo8rC0r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ytOmuNrOu9Dox/O1xL3M0ae6zb/G0dDE3MGmo7sgPGJyIC8+DQqhoaGhNKGi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rvRp8D6u/K4sb3MytrS1MnP1rCzxqO7IDxiciAvPg0KoaGhoTWhosTqweTU2jQ11tzL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MMTqNdTCMzHI1byw0tS687P2yfqjqaO7IDxiciAvPg0KoaGhoTaho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N6Gi0OvT67G+ytDL+cr0xvPKwtK1taXOu87ewM22r7rPzay52M+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I/aGit73KvbrNs8zQ8iA8YnIgLz4NCjwvc3Ryb25n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MP7IDxiciAvPg0KoaGhoTGhorGow/vKsbzko7q007mruOa3orK81q7I1cbwv6rK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3Y1rnKsbzkzqoyMDE1xOo11MK116Oovdq82cjVsruw7Lmro6mhoyA8YnIgLz4NCqG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7o4ocMzMCZtZGFzaDsxMaHDMDAgo7vPws7no7oyocMwMCZtZGFzaDs1ocMw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KxqMP7t73KvaGitdi14yA8YnIgLz4NCqGhoaGjqDGjqc/Ws6GxqMP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XYILXjo7og1tC5ssyp1t3K0M6vtbPQo8jLysK0pqOotdjWt6O6zKnW3crQucTCpcTP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xdb3wqU0MDnK0qOpo7sgPGJyIC8+DQqhoaGhwarPtcjLo7qx5bCux9kg1cUgu9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8nRr7Xnu7CjujA1MjMmbWRhc2g7ODY4ODIzMTKjuzA1MjMmbWRhc2g7ODY4ODIz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yo6nN+MLnsajD+yA8YnIgLz4NCqGhoaG159fT08rP5KO6dHpkeHJt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yAuIGNvbSAo0tTTyrz+ytW1vcjVzqrXvCmhoyA8YnIgLz4NCqGhoaGxqMP7sOy3qKO6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oaLMqdbdytDIy8Gm18rUtLrNyee74bGj1c/N+KGizKnW3crQzq+1s9Cjzfi1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wtTYsqLM7rrDobbW0LmyzKnW3crQzq+1s9Cj0v29+LjfsuO0zteo0rW8vMr1yMuyx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jP6rz7uL28/jKjqbeiy83Wwda4tqi159fT08rP5Lvyo6i8xKOpy83Wwda4tqi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IDxiciAvPg0KoaGhoTShorGow/vXotLiysLP7iA8YnIgLz4NCqGhoaGjqDGjqcO/zr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3rGo0ru49rjazrujuyA8YnIgLz4NCqGhoaGjqDKjqbGow/vV37K7tcOxqL+80+vG5NPQ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x9fK9LnYz7W1xLjazrujuyA8YnIgLz4NCqGhoaGjqDOjqbGow/vV37C0sai/vNKqx/P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06a1sdXmyrWhote8yLehos3q1fuhotPQ0Keho7ey09DFqtDp1/e82dXfo6zSu76t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vLTIoc/7sai/vNfKuPGhoyA8YnIgLz4NCqGhoaGjqDSjqbaoz/Khos6vxeCxz9K1yf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X3tcO2qM/yoaLOr8XgtaXOu82s0uKju9TatsHIq8jV1sbG1c2ouN/Qo7fH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z9bS2778yMuhotT4yty5/dDMysK0prejus2xu7+qs/25q9awyMvUsaOs1Nq5q87x1LH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wtK1taXOu7mrv6rV0Ma41tCxu8jPtqjT0NHP1tjOpbzNzqW55tDQzqrH0rK7tcPTpsa4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1Lywt6jCybnmtqiyu7XD06bGuLXExuTL+8fp0M7Iy9Sxo6yyu7XDsajD+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sai/vM2s0ru42s67tcSxqMP7yMvK/dPr0v29+LzGu67K/dausciyu8Tc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ujGjrNTauea2qLXEsajD+8qxvOTE2qOst/u6z8z1vP61xLGow/vIy8r9us3S/b3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K71+Myo7oxtcSjrL2ryKHP+7jDuNrOu9L9vfi8xruuoaMgPGJyIC8+DQq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qhoaGhsajD+73hyvi687bUsajD+8jL1LHXyrjxzPW8/r340NC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s/XJ87XEyMvUscP7taW9q9Taz+C52M341b65q7K8oaMgPGJyIC8+DQqhoaGh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xqMP71d/TptTauea2qMqxvOTE2szhvbvXyrjxyfOy6bLEwc+9+NDQ18q48bi0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rOtMzhvbvL+dDossTBz7XEo6zK09f319S2r7fFxvqhoyA8YnIgLz4NCqGhoaH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ozOG9u8/CwdCyxMHPo7qi2aG21tC5ssyp1t3K0M6vtbPQo9L9vfi437LjtM7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qMP7se2ht6OovPu4vbz+MqOstMux7dK7yr3I/bfdo6zQ67G+yMvHqdfWo6mju6La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/rTnzay117Dmw+K52tX9w+ayytXVM9XFo7ui27G+yMvT0NCnxtrE2rXEtv60+s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i006G8/qO7otzRp8D60afOu9akyum1xNStvP6hori006G8/qOoMjAxNc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frQ68i3saPM5bzsx7DIobXDz+DTptGnwPrRp8671qTK6aOpo7ui3deo0rW8vMr11rCz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oaK4tNOhvP6juyCi3r/G0dC6zcnnu+HKtbz5s8m5+7XE1K28/qGiuLTTobz+o6i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86qvfzE6sC0sb7Iy7bAwaK3orHtu/LOqrXa0rvX99Xft6Kx7bXEvt/T0L3PuN/TsM/s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qr/G0dC0+rHt1/ejrM7E1PDX1Li6oaPNrMqxvau/xtHQtPqx7df3tefX07jlt6LLzdbB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19PQxc/koaOjqaO7ot+78b2x1qTK6dStvP6hori006G8/qO7ouAyMDE1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G2sc/Stcn6y6vP8tGh1PG+zdK1zca89rHtobfUrbz+oaK4tNOhvP6ju6Lh1NrWs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vbvL+dTataXOu82s0uKxqL+8tcTWpMP3o7vO3tK1yMvUsdDozOG9u8qn0rXWpLvytbWw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s/a+37XEzt7Stdakw/eho9fKuPHJ87LpssTBz7i006G8/tKqx/PXsLaps8my4aOs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1sayxMHPtcS34sPm0+vEv8K8o6jEv8K8uPHKvbz7uL28/jKjqaGjIDxiciAvPg0KoaGh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us+48bXEyMvUsbe9v8m9+Mjrw+bK1KGjIDxiciAvPg0KoaGhodfKuPHJ87LpueG0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7ravyKu5/bPMo6zU2sjOus6917bOt6LP1rGow/vV39PQsru3+7rPuNrOu9Kqx/PH6dD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yKHP+8bk0v29+NfKuPGhoyA8YnIgLz4NCqGhoaGjqMj9o6nRobDOt73Kv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/b34ssnTw8PmytShor/G0dDE3MGmxsC5wM/gveG6z7XEt73Kvb340N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aLD5srUo7rD5srUt9bWuLaozOLEv8rUvbKhotfU0aHM4sS/ytS9ssG9uPayv7f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nWuLaozOLEv8rUvbKjur+8yfq4+b7dz9azoda4tqi1xMzixL/K1L2y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TAwt9ajuyA8YnIgLz4NCqGhoaGjqDKjqdfU0aHM4sS/ytS9sqO6v7zJ+tfU1vfRodTx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8/gudjM4sS/vfjQ0MrUvbKjrNfct9YxMDC31qGjIDxiciAvPg0KoaGhoTKhor/G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xsC5wCA8YnIgLz4NCqGhoaGzycGi16i80sbAyfPOr9Sxu+GjrLbUsai/vMjL1LG1xL/G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HKtbz5s8m5+9b30qq009Owz+zBpqGi16jStdDUoaK0tNDC0NS1yL3Htsi9+NDQxsC8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v7uvs8m31ta1o6zX3LfWMTAwt9ahoyA8YnIgLz4NCqGhoaEzoaKzybyoxsC2qLywvMbL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GjqcPmytSyycihsNm31tbGo6ywtNXV1ri2qMzixL/K1L2yoaLX1NGh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vbI2o7o0tcSxyMD9vMbL48PmytTX3LPJvKiho8PmytTX3LPJvKiyu9fjNzC31r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aMgPGJyIC8+DQqhoaGho6gyo6mwtMPmytTX3LPJvKihor/G0dDE3MGm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vKg2o7o0tcSxyMD9vMbL49fbus+zybyoo7u4+b7d19u6z7PJvKijrNPJ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/b34yv0yo7oxtcSxyMD9yLe2qNX+yfPIy9SxoaPNrNK70v29+Ljazruz9s/W19u6z7PJ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tcSjrLC0w+bK1Nfcs8m8qNPJuN+31rW9tc231si3tqjIy9Gho7vD5srU19yzybyo1Nn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Na4tqjM4sS/ytS9srPJvKjTybjft9a1vbXNt9bIt7aoyMvRo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X+yfMgPGJyIC8+DQqhoaGh1f7J89b30qq/vLLsxOLS/b34yMvUsbXE1f7WzrHtz9ah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aK1wLXCxrfWyqGi0rXO8cTcwaahotGnz7C5pNf3yrW8qKGiz9bKtbHtz9a1yKG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yfPH6b/2o6y+rbyvzOXM1sLbo6ywtNPr0v29+Mr9MaO6MbXEscjA/ci3tqj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zuWjqczlvOwgPGJyIC8+DQqhoaGhsbvIt7aozqqyzrzTzOW87LX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6a97LHP0rXJ+tTazOW87MewzrTE3MihtcPP4NOm0afA+tGnzrvWpMrptcSjrMihz/vG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yrjxoaPM5bzssru6z7jxu/LX1Lavt8XG+rXI1K3S8tTss8nIsbbutcSjrLC0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IDxiciAvPg0KoaGhoczlvOyyzt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o6jK1NDQo6mht7XE09C52LnmtqjWtNDQoaMgPGJyIC8+DQqhoaGho6jB+aO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rjTwyA8YnIgLz4NCqGhoaG21MzlvOy6z7jxyMvUsdTaz+C52M341b65q8q+o6y5q8q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Nbj2uaTX98jVoaO5q8q+zt7S7NLptcSjrLC0z+C52Lnmtqiw7MDt0v29+M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u9L9vfi1xMnnu+HU2taw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1xKOs08mxvsjLsLTT0LnYuea2qNfU0NC4utTwtKbA7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sa408O0/dP2IDxiciAvPg0KPC9zdHJvbmc+oaGhoTGhos/tyty5+rzSuea2qLXE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XqNK1vLzK9cjL1LHL+dPQuaTXyrijwPu0/dP2o7sgPGJyIC8+DQqhoaGhMqGi0v29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sypwuS7p7rzo6wzxOrE2tPJ0KPD4rfRzOG5qbCy1sO5/bbJt7+ju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7TO0NS4+NPoMs3y1Kq9zL/G0dDG9Lavvq230aO7IDxiciAvPg0KoaGhoTShotK7tM7Q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MM3y1KqwsrzSsrnM+aO7IDxiciAvPg0KoaGhoTWhos6qxeTFvL7N0rWhotfTxa7I69Gn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seOhoyA8YnIgLz4NCqGhoaE8c3Ryb25nPs7loaK8zcLJ0+u84La9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L9vfi5pNf3vOGz1iZsZHF1bzu5q7+qoaK5q8a9oaK+utX5oaLU8dPF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zPW8/qGis8zQ8rrNserXvKOs0c/L4NL9vfi8zcLJo6yx/Lmr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c+9+8Wq0OnX97zZo6zh38u9zuix16GjttSxqL+81d+6zbmk1/fIy9Sx1NrIy7LF0v2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/bPM1tDT0M6lvM3Opbnm0NDOqrXEo6zSu76tsunKtaOsvLSwtNPQudi55rao0+jS1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PS/b34uaTX98irs8y908rcyc+8trzNvOyhotfp1q+hosjLyeeyv8PFus3J57vhuPe9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sb7Qo7zgtr2157uwo7owNTIzLTg2ODgyMzA1oaMgPGJyIC8+DQqhoaGh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sb65q7jm08nW0LmyzKnW3crQzq+1s9Cj0KPOr7vhuLrU8L3iys0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18nRr7Xnu7CjujA1MjMtODY4ODIzMTIgPGJyIC8+DQqhoaGhuL28/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qG2PGEgaHJlZj0iaHR0cDovL3d3dy54dHpyYy5jbi8uLi8uLi91cGZpbGVzL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Z2NjenAuZG9jIj7W0LmyzKnW3crQzq+1s9Cj0v29+LjfsuO0zteo0rW8vMr1yMuyx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yA8YnIgLz4NCqGhoaEyoaKht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4dHpyY190emdjY2NsLmRvYyI+1tC5ssyp1t3K0M6vtbPQo9L9vfi437Lj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ssXXyrjxyfOy6bLEwc/Ev8K8PC9hPqG3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38EBBD800BE1AFB4DF8A3903B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38EBBD800BE1AFB4DF8A3903B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