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DAA7508957CFDC2147F5EE3B5B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DAA7508957CFDC2147F5EE3B5B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ncwO3KpqGx1Nq9rcvVv6q/vDwvaDI+IDxkaXY+PHA+Jm5ic3A7Jm5ic3A7Jm5ic3A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7sS/udzA7cqmJnJkcXVvO8rH08nW0LuqyMvD8bmyus25+s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1NrIq7n6t7bOp8TazcbQ0LXEufq80taw0rXXyrjxyM/WpMzlz7WjrLT6se3By7WxvfG5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ncwO3XqNK118rWysjP1qS1xNfuuN/Lrsa9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z+7Ev7ncwO3Kpr2rueO3utOm08PT2r2o1v6hormks8yhorXn19Ohos2o0bahorzGy+O7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KGivfDI2qGizbbXyqGi1sbU7KGi18nRr6Git/7O8aGiuau5ssrC0rW1yNbutuDQ0NK1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tcS437buxOrQvdLUvLC547e6tcS+zdK1x7C+sKOsyrm1w8/uxL+53MDtyqazyc6qs6zU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1+7Wy8rWv8nIyLXEJmxkcXVvO7vGvfDWsNK1JnJkcXVvO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LOvNO/vMrUus+48dXfo6zTybn6vNLIy8Gm18rUtLrNyee74bGj1c+yv7Dk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s/uxL+53MDtyqbWsNK118q48dakyumhozwvcD4NCjxwPr+8ytSxqMP7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tcfCvKO6d3d3LiBqc2F0YyAub3JnJm5ic3A7u/LWwrXno7o0MDAtMDEyLTkxODg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DAA7508957CFDC2147F5EE3B5B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DAA7508957CFDC2147F5EE3B5B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