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6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4A8D0146D189419EF07F6A1831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4A8D0146D189419EF07F6A1831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rcvVzKnW3crQvarR38f4zsDJ+rjfsuO0zsjLssXV0Ma4MjnIy7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x9DKtbzTx7/SvcHGzsDJ+rWlzrvIy7LFttPO6b2oyeijrL72tqj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jfsuO0zsjLssUyOcjLoaPP1r2r09C52MrCz+7NqLn9zKnW3cjLssXN+Lmrsrz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tK7oaLV0Ma4taXOu6GiuNrOu7ywyMvK/T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i1pc67zqrMqdbdytC12rb+yMvD8dK91Lqhosyp1t3K0L2q0d/W0NK91Lqho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vMa7rrrNz+C52NKqx/PP6rz7obbMqdbdytC9qtHfx/gyMDE1xOq5q7+q1dDGuM7A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uNrOu7HtobehoyA8YnIgLz4NCjxzdHJvbmc+tv6hotXQxrjM9bz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aGivt/T0NbQu6rIy8PxubK6zbn6ufq8rqGjIDxiciAvPg0KMqGi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C2y9X9o6zIyLCuzsDJ+srC0rWhoyA8YnIgLz4NCjOhor7f09C3+7rP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oaLXqNK1vLDG5Mv7zPW8/qGjIDxiciAvPg0KNKGixOrB5NTaMTjW3Mvq0tTJz6Gi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igxOTc5xOo11MIxNMjVtb0xOTk3xOo11MIxNcjVxtq85LP2yfopo6y+39PQ1tC8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sLPG1d+78rKpyr/R0L6/yfrE6sHkt8W/7dbBNDDW3MvqKDE5NzTE6jXUwjE0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rLixuN+8ttLUyc/OwMn61rCzxsTqweS3xb/t1sE0Ndbcy+ooMTk2OcTqNdTCMTTI1dL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KaGjIDxiciAvPg0KNaGivt+xuNX9s6PCxNDQuNrOu9aw1PC1xMntzOXM9bz+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j9oaLV0Ma4s8zQ8rrNt723qDwvc3Ryb25nPiA8YnIgLz4NCr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varR38f4yMvBptfK1LS6zcnnu+Gxo9XPvtahor2q0d/H+M7Ayfq+1s2z0rvX6davyrX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mrsrzV0Ma4vPLVwqGisajD+7yw18q48cnzsumhor+8usuhoszlvOyhor+8suyhormr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08O1yLK91ujKtcqpoaO+38zls8zQ8rrNt723qMjnz8KjuiA8YnIgLz4NCijSuym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1cIgPGJyIC8+DQq9qtHfx/jIy8Gm18rUtLrNyee74bGj1c++1qGivarR38f4zsDJ+r7W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z+C52MO9zOW6zc341b7P8snnu+G5q7K8sb688tXCoaMgPGJyIC8+DQootv4psajD+7yw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kgPGJyIC8+DQoxoaLKsbzkoaK12LXjoaK3vcq9IDxiciAvPg0KyrG85KO6MjAxNcT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1SZtZGFzaDs11MIxNcjVKMnPzuc4o7ozMC0xMaO6MzCjrM/CzucxNKO6MDAtMTejujMw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di146O6varR38f4zsDJ+r7WwfnCpbvh0unK0ijJz7qjwrc4OLrFK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73KvaO6sb60zrGow/u5pNf3ssnIoc/Ws6GxqMP7oaOxvsjLz9azobGow/vT0MCnxN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yc6vzdDL+8jLtPrOqrGow/ujrLT6sajD+8jLs/2x2NDrsLSxqMP70qrH88zhuam498D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u7nQ68zhuanJ7bfd1qTUrbz+vLC4tNOhvP6hoyA8YnIgLz4NCjKhotei0uLKws/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EpsajD+8qxv7zJ+rj5vt242s670qrH89DrzOG9u8/gudiyxMHPtcTUrbz+us2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LZsb7Iy9PQ0KfG2sTatcS2/rT6vtPD8cntt93WpKGjIDxiciAvPg0Kot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0afOu9akyumho8bk1tDJ0M60sc/StbXEMjAxNcTq06a97LHP0rXJ+tDrzOG5qaG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6vP8tGh1PG+zdK1zca89rHtobehotGnyfrWpKOsxrjTw8nzxfrHsMzhvbuxz9K1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hoyA8YnIgLz4NCqLb1NrWsMjL1LHQ68zhuam1pc67zazS4rGov7y1xNakw/co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yu8TczOG5qaOssdjQ67PQxbXU2szlvOzHsMzhuakpoaMgPGJyIC8+DQqi3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1qTD97LEwc+hoyA8YnIgLz4NCigyKb+8yfq4+b7d19TJ7cz1vP68sN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19TUuNGh1PGxqL+8uNrOu6Osw7/Iy8/esajSu7j21dDGuLjazrujrLK7tcO85rGoo6y2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u8LJyKHP+7+8ytTXyrjxoaMgPGJyIC8+DQooMymxqMP7yrGjrL+8yfrM4b27tcSxqL+8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Ewc/TprWx1ebKtaGi17zIt6GjvarR38f4zsDJ+r7WuLrU8L+8yfq1xNfKuPGz9cnzo6y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ri61PC/vMn6tcTXyrjxuLTJ86Gjvq3J87Lpus+48brz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sb7IyzK058PiudrV/cPm1dXGrDPVxaOsvcnEybGow/u30TEwMNSqKM/tytzX7rXNyfq7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98LXEs8fV8rzSzaW/vMn6us3FqbTlzNjAp7zSzaW/vMn6o6zGvtPQudjWpLz+0+jS1Lz1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7MDtsajD+8rW0Piho7bUzOG5qdDpvNmxqL+8ssTBz6GitvHS4rGow/ujrMjFwtKxqMP7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v7zJ+qOs0ru+rbLpyrWjrMGivLTIoc/7sai/vNfKuPGho7bUzrHU7KGiseDU7NPQudj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MHPoaLQxc+io6zGrcihv7zK1NfKuPG1xKOsvauwtNXVoba9rcvVyqH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UsbDst6iht9PQudi55rao0c/L4LSmwO2hoyA8YnIgLz4NCig0KdOmxrjIy9Sx0+v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i61PDIy9Sx09C38sbeudjPtaGi1rHPtdGqx9e52M+1oaLI/bT60tTE2sXUz7XRq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1d+9/NL2x9e52M+1tcSjrLK7tcPTpsa4oba9rcvVyqHKwtK1taXOu7mrv6rV0Ma4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7nmtqjTprWxu9ix3LXEuNrOu6GjJm5ic3A7PGJyIC8+DQooyP0pv7y6yyA8YnIgLz4N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ycihw+bK1LTwsee1xNDOyr2jrNPJx/jIy8nnvtahosf4zsDJ+r7WubLNrNfp1q+ho8P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1xOo11MIxNsjVoaMgPGJyIC8+DQq/vLrLxNrI3dLUsuLK1L+8yfrStc7xxNzB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vY1srOqtb3o6y/vLrLs8m8qML6t9bOqjEwMLfWo6y+38zlv7y6y7e9sLjB7dDQ1sa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KMvEKczlvOwgPGJyIC8+DQq4+b7dv7y6y7PJvKi007jft9a1vbXNt9a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ToxtcSxyMD9yLe2qMzlvOy21M/zoaPM5bzsyMvUscP7taXU2tDFz6K3orK8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8zlvOyx6te8ss7V1dDC0N62qbXEoba5q87x1LHCvNPDzOW87M2o08Ox6te8KMrU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zaG2uavO8dSxwrzTw8zlvOyy2df3ytay4SjK1NDQKaG31rTQ0KGjIDxiciAvPg0K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4bmptaXOu82s0uKxqL+81qTD97XE1NrWsMjL1LHU2szlvOzHsLHY0OvM4bmp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qTD96Ost/HU8sihz/vM5bzs18q48aGjIDxiciAvPg0KKM7lKb+8suwgPGJyIC8+DQ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It7aozqq/vLLsyMvRoaGj08nV0Ma4taXOu7C01dWhtr2ty9XKoc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Iy9SxsOy3qKG3uea2qLbUv7zJ+tfp1q+/vLLsoaPS8szlvOyhor+8suy1yLj31tb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sixtu61xLjazru9+NDQ0ru0ztDUtd2yuaGjIDxiciAvPg0KKMH5Kbmryr66zca408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/vLLsus+48cjL1LHIt7aozqrE4sa408PIy9SxoaPE4sa408PIy9SxvavU2r2q0d/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34vLC9qtHfzsDJ+s34vfjQ0Lmryr6jrLmryr7Ksbzkzqo3uP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76tuavKvs7e0uzS6bXEyMvUsaOs08nTw8jLtaXOu9PrxuTHqbapxrjTw7rPzayhoz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yxz9K1yfrOtMnzusuxz9K11qTK6byw0afOu9akyunUrbz+tcS/vMn6xr7V0Ma4uNrO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xLHP0rXWpMrpvLDRp8671qTK6dStvP6w7MDtxrjTw8rW0Piho8jnsrvE3LywyrHM4bmp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19S2r7fFxvqjrMv5yLG42s67srvU2bXdsrmhoyA8YnIgLz4NCjxzdHJvbmc+y8ShorzN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tr0gPGJyIC8+DQo8L3N0cm9uZz7V0Ma4uaTX97nhs7kmbGRxdW87uau/qqGixr21yK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SZyZHF1bzu1xNSt1PKjrNHPuPG84bPWuea2qLXEzPW8/qGis8zQ8rrNserXvKOs0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0OnX97zZoaLh38u9zuix16GjttTOpbe0uau/qtXQxri8zcLJtcS5pNf3yMvUsbC01dX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e3vr/U8MjOO7bUzqW3tLmrv6rV0Ma4vM3CybXE06bGuMjL1LGjrNK7vq2y6cq1o6y8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T6NLU0c/L4LSmwO2ho9XQxrjIq7n9s8zTycf4vM287Lzgsuyyv8PFvLD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zq+4utTwvOC2vaOszazKsb3TytzJ57vhvOC2vaGjIDxiciAvPg0KPHN0cm9uZz7O5aGi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08nMqdbdytC9qtHfx/jIy8Gm18rUtLrNyee74bGj1c++1qGizsDJ+r7WuLrU8L3iys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tfJ0a+157uwocMwNTIzLTg4ODY5NDE1KM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YpIDxiciAvPg0KMDUyMy04ODEwODU4NijH+M7Ayfq+1ikgPGJyIC8+DQq84La9vtmx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wzA1MjMtODg4NjkyMTYox/i84LLsvtYpIDxiciAvPg0K0MXPoreisrzN+NW+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qtHfx/jIy8Gm18rUtLrNyee74bGj1c/N+CC9qtHfyMuyxc34Jm5ic3A7IDxiciAvPg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uLi8uLi91cGZpbGVzL3h0enJjX2p5enAuZG9j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zKnW3crQvarR38f41dDGuM7Ayfq437LjtM7Iy7LFuNrOu7Htus2xqMP7se0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g0KPHAgYWxpZ249InJpZ2h0Ij7MqdbdytC9qtHf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YnIgLz4NCsypINbdIMrQIL2qINHfIMf4IM7AIMn6vtYgPGJyIC8+DQoyMDE1xOo01MIy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4A8D0146D189419EF07F6A1831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4A8D0146D189419EF07F6A1831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