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7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FD693DC2E829046B1D8E7EB55F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FD693DC2E829046B1D8E7EB55F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K0NbQzvfSvb3hus/SvdS6uN+y47TOyMuyxbmrv6rV0Ma4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IM6qvfjSu7K9vNPHv87AyfrIy7LFttPO6b2o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u6/Iy9SxveG5uaOsuPm+3aG2va3L1cqhysLStbWlzru5q7+q1dDGuMjL1LGw7Leo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oqGyMjAxMaGzNDa6xaOpvqvJ8aOszKnW3crQ1tDO99K9veG6z9K91LrP1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437LjtM7Iy7LFoaPP1r2r09C52MrCz+7U2syp1t3Iy7LFzfi5q7jmyOfPw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Su6Gi1dDGuLjazru8sMjLyv0gPC9zdHJvbmc+PGJyIC8+DQrMqdbdytDW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4brP0r3UuqOozKnW3crQ0r3Sqbjf0MLH+MjLw/HSvdS6o6nOqr2ty9XKocyp1t3K0MrX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0r294brP0r3UuqOsz7XMqdbd0r3Sqbjf0MK8vMr1svrStb+qt6LH+M/CyvSy7r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aOxvrTOw+bP8snnu+G5q7+q1dDGuDE1w/vLtsq/vLDS1MnP0dC+v8n6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t/M5bjazruhoteo0rWhotGnwPqhotGnzru1yNKqx/PP6rz7obYyMDE1xOrMqdbdytDW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4brP0r3UurjfsuO0zsjLssXV0Ma4vMa7rtK7wMCx7aG3o6i4vbz+MaOp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KxqL+8zPW8/iA8YnIgLz4NCjwvc3Ryb25nPjGho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hozxiciAvPg0KMqGi1/G8zcrYt6ijrMa30NC2y9X9o6y+39PQwby6w7XE1rDStbXA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qW3qM6lvM3Q0M6qoaMgPGJyIC8+DQozoaLJ7czlvaG/taOsvt+xuNX9s6P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ntzOXM9bz+oaMgPGJyIC8+DQo0oaLE6sHk1NoxONbcy+rS1MnPoaIz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xOo11MIxNcjV1sExOTk3xOo11MIxNcjVxtq85LP2yfqjqaOssqnKv9HQvr/J+rXExOrB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bBNDDW3Mvqo6gxOTc0xOo11MIxNcjV0tS687P2yfqjqaGjIDxiciAvPg0KNaGivt+x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0Ma4uNrOu9Kqx/O1xNGnwPqhoteo0rW8sMbky/vXyrjxzPW8/qOoz+q8+7i9vP4xo6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/aGi1dDGuLPM0PIgPGJyIC8+DQo8L3N0cm9uZz6xvrTO1dDGuN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jIy8Gm18rUtLrNyee74bGj1c++1qOo0tTPwrzys8a439DCx/jIy8nnvta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439DCx/jOwMn6vtajqNLUz8K88rPGuN/Qwsf4zsDJ+r7Wo6nNs9K71+nWr8q1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3orK81dDGuLmruOahorGow/vT69fKuPHJ87LpoaK/vMrUoaLM5bzsoaK/vLLs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tciyvdbovfjQ0KGjvt/M5bPM0PK6zbe9t6jI58/Co7o8YnIgLz4NCqOo0rujqbei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u45iA8YnIgLz4NCs2ouf3Mqdbd0r3Sqbjf0MLH+MjLwabXytS0us3J57vhsaPVz7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KnW3dK90qm439DCx/jOwMn6vtbN+NW+z/LJ57vhuauyvNXQxrjKws/u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xqMP70+vXyrjxyfOy6SA8YnIgLz4NCjGhorGow/vKsbzkoaK12LXjoaK3vcq9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xo6mxqMP7yrG85KO6MjAxNcTqNdTCMTTI1dbBMjAxNcTqNdTCMTXI1aOoyc/O5zi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7ozMKOsz8LO5zKjujMwJm1kYXNoOzWjujMwo6mhoyA8YnIgLz4NCqOoMq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Ojusyp1t3K0NbQzvfSvb3hus/SvdS6yMvKwrSmo6jMqdbdytC9rdbexM/CtzExMbrF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OoM6OpsajD+7e9yr2jurG+tM6xqMP7uaTX97LJyKHP1rOhsajD+6Gjsb7I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09DAp8TRtcSjrL/Jzq/N0Mv7yMu0+s6qsajD+6OstPqxqMP7yMuz/bHY0OuwtLGo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bj3wOCyxMHPo6y7udDrzOG5qbT6sajD+8jLtcTJ7bfd1qTUrbz+vLC4tNOh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rGow/vXotLiysLP7jxiciAvPg0Ko6gxo6mxqMP7yrG/vMn6uPm+3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vbvP4LnY1qTD97LEwc+1xNStvP66zbi006G8/qO6IDxiciAvPg0Kotm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Lb+tPq+08Pxye233dako7sgPGJyIC8+DQqi2tXQxri42s67y/nSqsfztcS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uyA8YnIgLz4NCqLbMjAxNcTqxtXNqLjf0KPTpr3ssc/Stcn60OvM4bmp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yA8YnIgLz4NCqLcyee74dTa1rDIy9Sx0OvM4bmptaXO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tcTWpMP3o6zI57Gow/vKsbK7xNzM4bmpo6yx2NDrs9DFtdTazOW87MewzOG5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2xvsjLvfzG2sPiudrNrLXXsObSu7TnssrJq9XVxqwy1cWhoyA8YnIgLz4NCqLe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srvK1bGow/u30brNv7zK1LfRoaMgPGJyIC8+DQqjqDKjqb+8yfq4+b7d19TJ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NXQxri42s670qrH86Os19TUuNGh1PGxqL+8uNrOu6Osw7/Iy8/esajSu7j21dDGu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85rGoo6y24LGo1d/Su8LJyKHP+7+8ytTXyrjxoaPM7tC0obYyMDE1xOrMqdbdytDW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4brP0r3UurjfsuO0zsjLssXV0Ma4sajD+7HtobejqLi9vP4yo6nSu8q9wb233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zo6m/vMn6sai/vMqxo6zL+dGn16jStdDrt/u6z7jazrux7dbQudjT2teo0rW1xN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zrvM9bz+1tDXqNK10qrH886qJmxkcXVvO9eo0rXA4CZyZHF1bzu1xKOsz+C52Neo0rW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t7aoo6zH67LO1MShtjIwMTXE6syp1t3K0NbQzvfSvb3hus/SvdS6uN+y47TOyMuyxd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ht6OouL28/jOjqaGjv7zJ+sv50afXqNK10+uxqL+8uNrOu9eo0rXA4LHw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su7S7KGitauxvsjLyM/OqsrHz+C9/Neo0rW1xKOsv8nP8tK90qm439DCx/jOwMn6vtb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snqx+ujrNK90qm439DCx/jOwMn6vtbU2snzusvL+dGnv86zzLXEu/m0ocnPo6y21M2s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SjrM/y0r3Sqbjf0MLH+MjLyee+1szhs/bM7bzT16jStcS/wry1xMnqx+uho76txfr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vdKpuN/Qwsf4yMvJ577WvLDKsdTaz+C52M341b7JzyZsZHF1bzvXqNK1zO2808S/wr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C3orK8o6y/vMn6v8mwtNX9s6OzzNDysajD+6Os1dC/vLWlzrvQ67ywyrHJ87rLoa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MztvNO92Na5yrG85M6qNdTCMTXI1TE2o7owMKGjt7LOtMzhs/bM7bzTo6y8sNXQv7y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rNLiu/LH+MjLyeeyv8PFzrTF+te8o6zX7rrzw7vT0NTazfjJz7mrv6rM7bzTtcTXqNK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1/fOqr/J0tSxqL+8tcTXqNK1oaPWsM67zPW8/tbQ16jStdKqx/POqr7fzOXXqNK1tcS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ztvNOhoyA8YnIgLz4NCqOoNKOpsajD+8qxo6y/vMn6zOG9u7XEsai/vMnqx+uyxMHP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yrWhote8yLeho9K90qm439DCx/jOwMn6vta4utTwv7zJ+rXE18q48cnzusuho8nz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DswO2xqMP7ytbQ+KGjttTM4bmp0Om82bGov7yyxMHPoaK28dLisajD+6OsyMXC0rGo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tcS/vMn6o6zSu76tsunKtaOswaK8tMihz/uxqL+818q48aGjttTOsdTsoaKx4NTs09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LEwc+hotDFz6KjrMatyKG/vMrU18q48bXEo6y9q7C01dWhtr2ty9XKoc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Iy9SxsOy3qKG309C52LnmtqjRz8vgtKbA7aGjIDxiciAvPg0Ko6g1o6nJ0M60veK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rfWu/LV39X91Nq908rcvM3Cycnzsum1xMjL1LGhotDMysK0prejxtrP3s60wvq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1f3U2r3Tyty197LptcTIy9Sxo6zS1Lyw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6yyu7XD06bGuKGjIDxiciAvPg0Ko6g2o6m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v7yxyMD9vLTV0Ma4uNrOu7zGu67Iy8r90+uxqMP7yMvK/dauscjOqjE6MqOssajD+7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jD+8jLyv3T69XQxri42s67vMa7rsr91q6xyLK71+Myo7oxtcS42s67o6zTy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bM4bP20uK8+7GozKnW3crQyMvJ577WyLe2qMrHt/G6y7z1u/LIoc/71dDGuLzG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djQxc+ivLDKsdTazfjVvrmrsryhoyA8YnIgLz4NCqOoyP2jqb+8ytQgPGJyIC8+DQ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8ytSyycih1rG907+8usu1xLe9yr29+NDQoaOz6bX3z+C52NGnv8bXqLzS1+mzyb+8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o6y/vLrLssnTw8PmytS1xNDOyr2jrNb30qqy4srUv7zJ+sLE0NC42s671rDU8Mv50Oi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67GvbrN0rXO8cTcwaajrMPmytSzybyowvq31s6qMTAwt9ajrLrPuPHP38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K7us+48dXfsru1w734yOvPwtK71dDGuLu3vdqho7+8ytSyu9a4tqi4tM+w18rBz6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8sLXYtePP6rz717y/vNakoaMgPGJyIC8+DQqjqMvEo6nM5bzsIDxiciAvPg0Kw+b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j5vt2/vMn6s8m8qLTTuN+31rW9tc231rC01dDGuLzGu67K/TGjujG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ho7PJvKjP4M2stcSjrMHt0NDX6davvNPK1Mi3tqiho8zlvOyx6te8ss7V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bXEoba5q87x1LHCvNPDzOW87M2o08Ox6te8o6jK1NDQo6mht7rN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o6jK1NDQo6mht9a00NChoyA8YnIgLz4NCs60xNzU2rGow/vKsczhuam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WpMP3tcTU2tawyMvUsdDr1NrB7MihzOW87M2o1qrKsczhuam1pc67zazS4rGov7z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8dTyyKHP+8zlvOzXyrjxoaMgPGJyIC8+DQqjqM7lo6m/vLLsIDxiciAvPg0KzOW8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Le2qM6qv7yy7MjL0aGho9PJx/jOwMn6vtawtNXV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7nmtqjX6davv7yy7KGjIDxiciAvPg0K0vLM5bzsoaK/vLLssru6z7jxtci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rXEuNrOu6Os1NrD5srUus+48cjL1LHW0LC0v7zK1LPJvKi007jft9a1vbXNt9b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qjqMH5o6m5q8q+IDxiciAvPg0KuPm+3b+8ytShoszlvOyhor+8su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Gho8TixrjTw8jL1LG9q9TazKnW3dK90qm439DC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s341b6hotDCzKnW3cjLssXN+KGizKnW3dK90qm439DCx/jOwMn6vtbN+NW+vfj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mryr7KsbzkN7j2uaTX98jVoaMgPGJyIC8+DQqjqMbfo6nGuNPDIDxiciAvPg0Kvq2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tcTIy9Sxo6yw7MDtxrjTw8nzxfq8sM/gudjK1tD4oaPE4sa408PIy9SxytTTw8ba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qOsxuTW0LP1tM6+zdK1tcTK1NPDxtrOqjEyuPbUwqGjv7y6y7K7us+48dXf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rL3is/3GuNPDudjPtaGjIDxiciAvPg0KuPm+3b2ty9XKoc6v1+nWr7K/oaK9rcv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zPyhor2ty9XKoc7AyfrM/KG2udjT2tOht6KhtLnY09rJ7ruvyKvKoc7Ayfr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xrbIuMS477XEyrXKqdLivPuhtbXEzajWqqG3o6jL1cjLzaihsjIwMDGhszY2usWjqc7E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y21Ma408O688Gs0PjBvbTOv7zK1M60xNzIobXDz+DTpta00rW78teo0rW8vMr1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9q9bV1rm78r3is/3GuNPDus/NrKGjIDxiciAvPg0KPHN0cm9uZz7LxKGivM3C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SA8YnIgLz4NCjwvc3Ryb25nPtXQxri5pNf3ueGzuSK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1K3U8qOs0c+48bzhs9a55raotcTM9bz+oaKzzNDyus2x6te8o6zRz737xarQ6df3vNmh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6LHXoaO21M6lt7S5q7+q1dDGuLzNwsm1xLmk1/fIy9SxsLTV1dPQudi55rao17e+v9Tw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zqW3tLmrv6rV0Ma4vM3CybXE06bGuMjL1LGjrMrTx+m92sfh1tjIoc/7v7zK1Lvy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XQxri5pNf308nSvdKpuN/Qwsf4vM287Lzgsuyyv8PFuLrU8Mirs8y84La9o6zNrMqx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84La9oaMgPGJyIC8+DQo8c3Ryb25nPs7loaKxvrzy1cLTydK90qm439DCx/jIy8nn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0qm439DCx/jOwMn6vta4utTwveLKzaGjIDxiciAvPg0KPC9zdHJvbmc+18nRr7Xnu7C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yMyZtZGFzaDs4OTY5MDIzNqOo0r3Sqbjf0MLH+MjLyee+1qOpIDxiciAvPg0K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ZGFzaDs4OTY5MDI5MqOo0r3Sqbjf0MLH+M7Ayfq+1qOpIDxiciAvPg0K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NTEwOKOozKnW3dbQzvfSvb3hus/SvdS6yMvKwrSmo6kgPGJyIC8+DQq84La9tee7sK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yMyZtZGFzaDs4OTY5MDIwMaOo0r3Sqbjf0MLH+Lzgsuy+1qOpIDxiciAvPg0K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IDxiciAvPg0KMaGiobY8YSBocmVmPSJodHRwOi8vd3d3Lnh0enJjLmNuLy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HR6cmNfZ2d5eXpweWxiLmRvYyI+MjAxNcTqzKnW3crQ1tDO99K9veG6z9K91Lq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1dDGuLzGu67Su8DAse08L2E+obc8YnIgLz4NCjKhoqG2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uLi8uLi91cGZpbGVzL3h0enJjX2dneXl6cGJtYi5kb2MiPjIwMTXE6s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vb3hus/SvdS6uN+y47TOyMuyxdXQxrixqMP7se08L2E+obcgPGJyIC8+DQozoaKht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i4vLi4vdXBmaWxlcy94dHpyY19nZ3l5enB6eWI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1xOrMqdbdytDW0M730r294brP0r3UurjfsuO0zsjLssXV0Ma416jStbLOv7zEv8K8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Jm5ic3A7PC9wPg0KPHAgYWxpZ249InJpZ2h0Ij48YnIgLz4NCjxiciAvPg0KzKnW3dK9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x/jIy8Gm18rUtLrNyee74bGj1c++1iA8YnIgLz4NCsyp1t3SvdKpuN/Qwsf4zsDJ+r7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xNcTqNdTCN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FD693DC2E829046B1D8E7EB55F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FD693DC2E829046B1D8E7EB55F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