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F32A3E34877EEDEFA2DC0F51ED43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32A3E34877EEDEFA2DC0F51ED43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w/HSvdS6MjAxNcTquN+y47TOyMuyxdXQxri5q7jmKLXatv7F+qOpPC9oMj4g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gzqq9+NK7sr2808e/zsDJ+sjLssW2087pvajJ6KOsuPm+3cyp1t3K0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0NX+uK6htrnY09q9+NK7sr3O/NL9us3Tw7rD08XQ48jLssW1xMj0uMm55raoobejqMypt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MDehszEyusWjqdLUvLDMqdbdytDOr9fp1q+yv6GizKnW3crQyMvJ577Woba52NPavfjSu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tsrQyvTKwtK1taXOu9PF0OPIy7LF0v29+Lmk1/e1xM2o1qqht6OozKnIy8nnt6KhsjIwM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1MLrFo6m+q8nxo6y+rcyp1t3K0MjLwabXytS0us3J57vhsaPVz77WusvXvKOszKnW3cr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91Lq+9raow+bP8snnu+HV0Ma4uN+y47TOyMuyxaGjz9a9q9PQudjKws/uzai5/dDCzKnW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LmruObI58/Co7ogPGJyIC8+DQo8YnIgLz4NCjxzdHJvbmc+0ruhotXQxri42s67vLD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C9zdHJvbmc+zKnW3crQyMvD8dK91LrKx8yp1t3K0M7Ayfq6zbzGu67J+tP9z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z8LK9LLutu6ypr/uysLStbWlzrujrMPmz/LJ57vh1dDGuDMww/u437LjtM7Iy7LFo6y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Gi16jStaGi0afA+qGi0afOu7XI0qrH88/qvPvV0Ma4vMa7rtK7wMCx7aOouL28/jG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HN0cm9uZz62/qGisai/vMz1vP48L3N0cm9uZz4gPGJyIC8+DQoxLr7f09DW0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myus25+rn6vK6hoyA8YnIgLz4NCjIu1/G8zcrYt6ijrMa30NC2y9X9o6y+39PQwby6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bXAtcKjrM7ezqW8zc6lt6jQ0M6qoaMgPGJyIC8+DQozLsntzOW9ob+1oaMg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0rvRp8D6sdjQ686qyKvI1dbGxtXNqLjf0KOxvr/Go6yxvr/Gy/nRp9eo0rXT69HQvr/J+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qNK10OvP4M2su/LP4L38oaMgPGJyIC8+DQo1LrGow/vIy9SxzqrOtL7N0rXIq8jV1sb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HP0rXR0L6/yfq1xKOssrvP3sn61LS6zbunvK6ho9LR09C5pNf3vq3R6dXf0OvT67G+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0taXOu87ewM22r8jLysK52M+1oaPU+NTasb7K0Lmk1/e688H3tq/N4rP2tcTQ68L6MsTq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tOmvezR0L6/yfrQ68jnxtqxz9K1sqLIobXDz+DTprXE0afA+takyum6zdGn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aMgPGJyIC8+DQo3LsTqweTU2jM11tzL6tLUz8KjqDE5ODDE6jXUwjXI1dLUuvOz9sn6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zdHJvbmc+yP2hotXQxrizzNDyIDxiciAvPg0KPC9zdHJvbmc+tMu0ztXQ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1t3K0MjLwabXytS0us3J57vhsaPVz77WoaLMqdbdytDOwMn6us28xruuyfrT/c6v1LG74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1vLzgtr3PwqOs08nMqdbdytDIy8Px0r3Uutfp1q/Ktcqpo6ywtNXVt6KyvNXQxri5q7jm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+vXyrjxyfOy6aGiw+bK1KGizOW87KGiv7yy7KGiuavKvqGixrjTw7XIsr3W6L340NC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t6KyvNXQxri5q7jmPGJyIC8+DQrNqLn9zKnW3crQzsC8xs6vzfjVvqGi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7WzfjVvqGizKnW3crQyMvD8dK91LrN+NW+oaLMqdbdyMuyxc34z/LJ57vhuauyvNXQ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oaMgPGJyIC8+DQoyLrGow/vT69fKuPHJ87LpIDxiciAvPg0KssnIoc/Ws6GxqMP7us3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G91ta3vcq9oaOxqMP71d/Wu8Tc0aHU8dK7uPa42s67sajD+6GjIDxiciAvPg0Ko6gxo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sajD+8qxvOSjujIwMTXE6jXUwjXI1dbBMjAxNcTqNdTCMTjI1aOsz9azobGow/vKsbzk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nOKO6MDAmbWRhc2g7MTGjujMwo6zPws7nMaO6MzAmbWRhc2g7NaO6MDCjqL3avNnI1bP9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IDxiciAvPg0Ko6gyo6nP1rOhsajD+7XYteOjusyp1t3K0MjLw/HSvdS6yMvKwrSmo6i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dbdytC6o8Hqx/jTrbS6wrcyMTC6xaOpoaMgPGJyIC8+DQqjqDOjqc/Ws6GxqMP70Oj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rLEwc+juqLZsajD+7XHvMex7aOouL28/jKjqaGjotqxvsjLye233dak1K28/ryw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27G+v8axz9K11qTK6aGi0afOu9akyunUrbz+vLC4tNOhvP6ho6LcMjAxNb3ssc/Stcn6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huamhtrHP0rXJ+surz/LRodTxvs3Stc3GvPax7aG31K28/rywuLTTobz+o7vS0bHP0rW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M4bmpy7bKv9LUyc+xz9K11qTK6aGi0afOu9akyunUrbz+vLC4tNOhvP6ho6Ld06LT76Gi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vLDG5Mv718q48dakyunUrbz+vLC4tNOhvP6horHt1cO9scD41qTK6dStvP68sLi006G8/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T0Neo0rW3vc/y0qrH87XEo6zQ68zhuanLtsq/vde2zr7NtsHRp9Cjv6q+37XE0dC+v7e9z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1K28/rywuLTTobz+oaOi37G+yMu5q7+qt6Kx7cLbzsS1yNK1vKjXysHP1K28/ryw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4LG+yMu9/Mbaw+K52s2stdew5tK7tOeyysmr1dXGrDLVxaGjIDxiciAvPg0Ksb7Iy8/W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9DAp8TRtcSjrL/Jzq/N0Mv7yMu0+s6qsajD+6OstavQ68zhuam0+s6qsajD+8jLtcS+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oaMgPGJyIC8+DQqjqDSjqc34yc+xqMP71d/Q6L2ryc/K9rLEwc+i2S2i39StvP7J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159fTsOa3osvN1sGxqMP708rP5HR6cm15eWdrenBAMTYzLmNvbaOssqLJz7SrvfzG2sPi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sObSu7TnssrJq9XVxqyhoyA8YnIgLz4NCqOoNaOp09DPwsHQx+nQztau0ru1xKOssru1w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uqLZydDOtL3is/28zcLJtKa31rvy1d/V/dTavdPK3LzNwsnJ87LptcTIy9SxoaLQzMrCt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az97OtML6u/LV38nmz9POpbeot7jX79X91Nq908rctfey6bXEyMvUsaGjotrTpsa4yMvUs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/vLWlzru4utTwyMvUsdPQt/LG3rnYz7Whotaxz7XRqsfXudjPtaGiyP20+tLUxNrF1M+10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Yz7W78tXfvfzS9sfXudjPtbXEo6yyu7XD06bGuNPruMO1pc67uLrU8MjL1LHT0NaxvdPJz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7LW8udjPtbXEuNrOu6Gjotu5+rzSus3KocHt09C55raosru1w9Omxri1vcrC0rW1pc67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azru1xMjL1LGhoyA8YnIgLz4NCr+8ytTHsKOs06bGuMjL1LHQ68zhuanP4LnYssTBz9St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uPHJ87LpoaPTpsa4yMvUsczhvbu1xLLEwc+3stPQxarQ6df3vNnV36Os0ru+rbLpyrWjr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7+8ytS6zcK808PXyrjxoaMgPGJyIC8+DQqxvrTOuau/qtXQxriyu8rVsajD+7fRus2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hoyA8YnIgLz4NCjMuw+bK1CA8YnIgLz4NCsPmytSyycihtPCx57XE0M7KvaOs1vfSqrLi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uNrOu9aw1PDL+dDotcTStc7xxNzBprrN19u6z8vY1sqho8PmytSzybyowvq31s6qMTAw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uPHP386qNjC31qOsw+bK1LK7us+48dXfsrvT6MK808Oho8PmytTKsbzkoaK12LXjwe3Q0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oyA8YnIgLz4NCjQuzOW87CA8YnIgLz4NCsPmytS94cr4uvOjrLj5vt2/vMn6s8m8q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rC01dDGuLzGu67K/TGjujG1xLHIwP3It7aozOW87MjL1LGho7PJvKjP4M2stcSjr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808rUyLe2qKGjzOW87LHq17yyztXVoba5+rzSuavO8dSxwrzTw8zlvOzNqNPDserXvKOo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obfWtNDQoaPS8szlvOyyu7rPuPG1yNSt0vKz9s/Wv9XIscqxo6zSu7TO0NS13bK5yMvU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5bzsoaMgPGJyIC8+DQo1Lr+8suwgPGJyIC8+DQq21MzlvOy6z7jx1d+jrLC01dXP4LnY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40NC/vLLso6yyosi3tqjE4sa408PIy9SxoaMgPGJyIC8+DQo2Lrmryr6hosa408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+dPQxOLGuMjL1LGjrNDruavKvje49rmk1/fI1aOsuavKvsTayN2w/MCoxOLGuNPDyMvUs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tDUsfChorHP0rXUutCjus2xz9K116jStaGit8fTpr3ssc/Stcn6tcTP1rmk1/e1pc67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uNrOu6Giv7zK1LPJvKjT68XFw/u1yKGjuavKvs7e0uzS6brzo6ywtLnmtqizzNDyzOHH6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jrL6tyLfIz82s0uKjrNPJy/nU2tXQxri1pc670+vGuNPDyMvUsceptqnGuNPDus/NrKOs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408PK1tD4oaMgPGJyIC8+DQo8c3Ryb25nPsvEoaLV0Ma41f6y39fJ0a8g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qdbdytDIy8Px0r3UusjLysK0pri61PC72LTw1dDGuNX+st/XydGvoaPXydGv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04NjM2MTQ3OKOswarPtcjLo7q6ztDCIDxiciAvPg0KPHN0cm9uZz7O5aGi1dDGuLmk1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IDxiciAvPg0KPC9zdHJvbmc+zKnW3crQyMvD8dK91Lq8zc6vttS0y7TO1dDGuLmk1/e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bzgtr2ho7zgtr2157uwo7owNTIzLTg2MzYxMzAzIDxiciAvPg0KPHN0cm9uZz7B+a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e+2bGoIDxiciAvPg0KPC9zdHJvbmc+zKnW3crQzsC8xs6voaLMqdbdytDIy8nnvta9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5q7+q1dDGuLmk1/e+2bGooaO+2bGotee7sKO6MDUyMy04NjM5MzE2NqOsODY4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PGJyIC8+DQq4vbz+OjEuLjxhIGhyZWY9Imh0dHA6Ly93d3cueHR6cmMuY24vLi4vLi4v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cy94dHpyY190enJteXkyLmRvYyI+zKnW3crQyMvD8dK91Lq437LjtM7Iy7LF1dDGuLGo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8YnIgLz4NCjwvYT6hoTwvcD4NCjxwIGFsaWduPSJyaWdodCI+oaGhoaGhoaEg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Iy8Px0r3UuiA8YnIgLz4NCqGhIDIwMTXE6jXUwjTI1TwvcD4NCjxwPri9vP4xo7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qdbdytDIy8Px0r3UurjfsuO0zsjLssXV0Ma4uNrOu7HtPC9wPg0K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JvcmRlcmNvbG9yPSIjMDAwMDA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k0OCI+DQogICAgPHRib2R5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j48YnIgLz4NCiAgICAgICAgICAgILjazru0+sLr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zIj4NCiAgICAgICAgICAgIDxwIGFsaWduPSJjZW50ZXIiPrja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GPC9wPg0KICAgICAgICAgICAgPC90ZD4NCiAgICAgICAgICAgIDx0ZCB3aWR0aD0iMTg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jazrvA4LHw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g2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eo0rW8sLe9z/I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SI+DQogICAgICAgICAgICA8cCBhbGlnbj0iY2VudGVyIj7Rp8D6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j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0afOu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2Ij4NCiAgICAgICAgICAgIDxwIGFsaWduPSJjZW50ZXIiPsjLy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2Ij4NCiAgICAgICAgICAgIDxwIGFsaWduPSJjZW50ZXIi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tDE0aq53MTav8bSvcqm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gw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eo0rW8vMr1uNo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DYiPg0KICAgICAgICAgICAgPHA+xNq/xtGno6jQxNGqudy3vc/y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2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R0L6/yfo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M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sq/PC9wPg0KICAgICAgICAgICAgPC90ZD4NCiAgICAgICAgICAgIDx0ZCB3aWR0a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DI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zM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uvTO/MTav8bSvcqm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wIj4NCiAgICAgICAgICAgIDxwIGFsaWduPSJjZW50ZXIiPteo0rW8vMr1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zO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xNq/xtGno6i69M78t73P8qOp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U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PC9wPg0KICAgICAgICAgICAgPC90ZD4NCiAgICAgICAgICAgIDx0ZCB3aWR0aD0i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y7bKv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2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I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c2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Az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Ij4NCiAgICAgICAgICAgIDxwIGFsaWduPSJjZW50ZXIiPsDPxOq/xtK9yqY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OD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16jStby8yvW42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4NiI+DQogICAgICAgICAgICA8cD7Az8Tq0r3Rp6GixNq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j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0dC+v8n6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y7bKvzwvcD4NCiAgICAgICAgICAgIDwvdGQ+DQogICAgICAgICAgICA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Q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A0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Mz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n2xNq/xtK9yqY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AiPg0KICAgICAgICAgICAgPHAgYWxpZ249ImNlbnRlciI+16jStby8yvW4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M4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7E2r/G0aejqMn2xNq3vc/yo6k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NSI+DQogICAgICAgICAgICA8cCBhbGlnbj0iY2VudGVy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o8L3A+DQogICAgICAgICAgICA8L3RkPg0KICAgICAgICAgICAgPHRkIHdpZHRoPSI2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Ltsq/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Y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NzY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DU8L3A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AgYWxpZ249ImNlbnRlciI+ydXJy9X70M7N4r/G0r3K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4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XqNK1vLzK9bja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g2Ij4NCiAgICAgICAgICAgIDxwPs3iv8bRp6Oo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70M63vc/yo6k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SI+DQogICAgICAgICAgICA8cCBhbGlnbj0iY2VudGVyIj7R0L6/yf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2M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tsq/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YiPg0KICAgICAgICAgICAgPHAgYWxpZ249ImNlbnRlciI+M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Pg0KICAgICAgICAgICAgPHAgYWxpZ249ImNlbnRlciI+MDY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0NjQxM3iv8bSvcqm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g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0rW8vMr1uNo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Pg0KICAgICAgICAgICAgPHA+zeK/xtGno6jQ2NDEzeK/xre9z/Kjq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Y1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HQvr/J+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yIj4NCiAgICAgICAgICAgIDxwIGFsaWduPSJjZW50ZXIiPsu2yr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0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y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dpZHRoPSI3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wN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zMyI+DQogICAgICAgICAgICA8cCBhbGlnbj0iY2VudGVyIj652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/xtK9yqY8L3A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Pg0KICAgICAgICAgICAgPHAgYWxpZ249ImNlbnRlciI+16jStby8yvW42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M4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4r/G0aejqLnYvdrN4r/Gt73P8qOp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UiPg0KICAgICAgICAgICAgPHAgYWxpZ249ImNlbnRlciI+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j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y7bKv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2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2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PC9wPg0KICAgICAgICAgICAgPC90ZD4NCiAgICAgICAgICAgIDx0ZCB3aWR0aD0iMT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tbY1qLSvdGnv8bSvcqm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g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eo0rW8vMr1uNo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DYiPg0KICAgICAgICAgICAgPHA+xNq/xtGnoaLJ8b6tsqH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7dGnoaLN4r/G0ac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SI+DQogICAgICAgICAgICA8cCBhbGlnbj0iY2VudGVyIj7R0L6/yf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2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Ltsq/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YiPg0KICAgICAgICAgICAgPHAgYWxpZ249ImNlbnRlciI+M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YiPg0KICAgICAgICAgICAgPHAgYWxpZ249ImNlbnRlciI+MDk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uL6y+r/G0r3K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4M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qNK1vLzK9bja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2Ij4NCiAgICAgICAgICAgIDxwPri+svq/xtGn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U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0dC+v8n6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Pg0KICAgICAgICAgICAgPHAgYWxpZ249ImNlbnRlciI+y7bKv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Q2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d2lkdGg9Ijc2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w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zIj4NCiAgICAgICAgICAgIDxwIGFsaWduPSJjZW50ZXIiPtbXwfbE2r/G0r3K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4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XqNK1vLzK9bja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g2Ij4NCiAgICAgICAgICAgIDxwPtbXwfbRp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Y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tHQvr/J+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yIj4NCiAgICAgICAgICAgIDxwIGFsaWduPSJjZW50ZXIiP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L3A+DQogICAgICAgICAgICA8L3RkPg0KICAgICAgICAgICAgPHRkIHdpZHRoPSI0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y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dpZHRoPSI3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xM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zM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2+rHH0cq67b/G0r3K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MCI+DQogICAgICAgICAgICA8cCBhbGlnbj0iY2VudGVyIj7XqNK1vLzK9bj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zg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rb6scfRyrrtv8bRpz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1Ij4NCiAgICAgICAgICAgIDxwIGFsaWduPSJjZW50ZXIiPtHQvr/J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Y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su2yr8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iI+DQogICAgICAgICAgICA8cC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NiI+DQogICAgICAgICAgICA8cC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iAgICAgICAgICAgIDwvdGQ+DQogICAgICAgICAgICA8dGQgd2lkdGg9IjE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68sdXvv8bSvcqm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gw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eo0rW8vMr1uNo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DYiPg0KICAgICAgICAgICAgPHA+zeK/xtGnoaLE2r/G0ac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2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R0L6/yfo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MiI+DQogICAgICAgICAgICA8cCBhbGlnbj0iY2VudGVyIj7Ltsq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N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3aWR0aD0iNz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TM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zMiPg0KICAgICAgICAgICAgPHAgYWxpZ249ImNlbnRlciI+s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0r3KpjwvcD4NCiAgICAgICAgICAgIDwvdGQ+DQogICAgICA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cCBhbGlnbj0iY2VudGVyIj7XqNK1vLzK9bja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zg2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z/HSvdGn0+u6y9K90ac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SI+DQogICAgICAgICAgICA8cCBhbGlnbj0iY2VudGVyIj7R0L6/yf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2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Ltsq/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YiPg0KICAgICAgICAgICAgPHAgYWxpZ249ImNlbnRlciI+M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YiPg0KICAgICAgICAgICAgPHAgYWxpZ249ImNlbnRlciI+MT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vMbL47v61tDQxNaw1LE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OD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16jStby8yvW42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NiI+DQogICAgICAgICAgICA8cD68xsvju/rA4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Y1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HQvr/J+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yIj4NCiAgICAgICAgICAgIDxwIGFsaWduPSJjZW50ZXIiPsu2yr8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0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x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3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xN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MyI+DQogICAgICAgICAgICA8cCBhbGlnbj0iY2VudGVyIj6w7LmrytLWs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g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ncwO242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4NiI+DQogICAgICAgICAgICA8cD7J57vh0r3R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srC0rW53MDt0ac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SI+DQogICAgICAgICAgICA8cCBhbGlnbj0iY2VudGVyIj7R0L6/yf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2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Ltsq/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YiPg0KICAgICAgICAgICAgPHAgYWxpZ249ImNlbnRlciI+M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YiPg0KICAgICAgICAgICAgPHAgYWxpZ249ImNlbnRlciI+MTY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t6jWxrDs1rDUs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4M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53MDtuNo8L3A+DQogICAgICAgICAgICA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g0KICAgICAgICAgICAgPHA+t6jCycDg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UiPg0KICAgICAgICAgICAgPHAgYWxpZ249ImNlbnRlciI+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PC9wPg0KICAgICAgICAgICAgPC90ZD4NCiAgICAgICAgICAgIDx0ZCB3aWR0aD0iN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y7bKv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2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8L3A+DQogICAgICAgICAgICA8L3RkPg0KICAgICAgICA8L3RyPg0KICAgID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+sbjXoqO6sb60zrjfsuO0zsjLssW5q7+q1dDGuNHQvr/J+tGnv8b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xrLO1dW9zNP9sr+htjIwMTXE6tHQvr/J+tXQyfrXqNK1xL/CvKG3us2htr2ty9XKob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Qwry/vMrU16jStbLOv7zEv8K8obejqDIwMTWw5qOp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32A3E34877EEDEFA2DC0F51ED43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32A3E34877EEDEFA2DC0F51ED43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