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4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ACAABFCFBB357D13569A907A9FD6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CAABFCFBB357D13569A907A9FD6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M7AyfrKwtK1taXOuzIwMTXE6rmrv6rV0Ma4zsC8vMjL1LG5q7jmPC9oMj4gPGRpd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40ruyvbzTx7/OwMn6yMuyxbbTzum9qMnoo6zTxbuvyMvUsb3hubmjrMzhuN/Iy9Sxy9jW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cqhus3MqdbdytDT0LnYzsS8/r6ryfGjrL72tqjD5s/yyee74bmrv6rV0Ma4zsDJ+ry8y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PP1r2r09C52MrCz+7NqLn9zKnW3cjLssXN+LmruObI58/Co7og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7oaLV0Ma4taXOu6GiuNrOu7ywyMvK/SA8YnIgLz4NCjwvc3Ryb25nPrG+tM7D5s/yyee74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zsDJ+teo0rW8vMr1yMvUsTE1NMjLoaO499XQxri1pc67oaK42s67oaLIy8r9us3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8/qvPuhttDLu6/K0DIwMTXE6s7AyfrKwtK1taXOu7mrv6rV0Ma4zsC8vMjL1LG42s67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obejqLi9vP4xo6zS1M/CvPKzxqG2uNrOu7HtobejqaGjIDxiciAvPg0KPHN0cm9uZz62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z1vP66zdXQxri21M/zIDxiciAvPg0KPC9zdHJvbmc+o6jSu6Opsai/vMz1vP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aK+39PQ1tC7qsjLw/G5srrNufq5+ryuo6zX8crY1tC7qsjLw/G5srrNufrP3Leous23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37G4wby6w7XExrfQ0KO7IDxiciAvPg0KMqGixOrB5NTaMTjW3Mvq0tTJz6GiMzXW3M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MTk3OcTqNdTCMjXI1dbBMTk5N8TqNdTCMjbI1cbavOSz9sn6o6mjrLunvK6yu8/e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oaK+39PQuPfV0Ma4uNrOu9Kqx/O1xNGnwPqhoteo0rW8sMbky/vXyrjxzPW8/q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KGiye3M5b2hv7WjrL7fsbjV/bOjwsTQ0Naw1PC1xMntzOXM9bz+oaMg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o6nV0Ma4ttTP8yA8YnIgLz4NCjGhosiryNXWxsbVzai439Cj06bN+b3ssc/Stcn6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oaLIobXDufq80s7Ayfq8xsn60NDV/rK/w8XIz7/JtcTP4NOm1rTStbvyzsDJ+t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18q48bXEt8fIq8jV1sbG1c2ouN/Qo7HP0rXJ+qO7IDxiciAvPg0KM6Gi09DPwsHQx+nQ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1xKOssru1w9OmxrijuiA8YnIgLz4NCqLZ0Mu7r8rQzsDJ+srC0rW1pc671Nqx4MjL1LG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Laz9bS2778yMujuyA8YnIgLz4NCqLb1Nq2wbXEyKvI1dbGMjAxNcTqxtXNqLjf0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veyxz9K1yfqjuyA8YnIgLz4NCqLc1PjS8re41+/K3Ln90MzKwrSmt6O1xMjL1LG6zdT4s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9uavWsLXEyMvUsaO7IDxiciAvPg0Kot3J0M60veKz/bzNwsm0prfWu/LV39X91Nq908rc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zsum1xMjL1LGhotDMysK0prejxtrP3s60wvq78tXfyebP086lt6i3uNfv1f3U2r3Tyty19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o7sgPGJyIC8+DQqi3rn6vNK6zcqhwe3T0Lnmtqiyu7XD06bGuLW9ysLStbWlzrv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XEyMvUsaGjIDxiciAvPg0KPHN0cm9uZz7I/aGisai/vLPM0PK8sLe9t6g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6xvrTO1dDGuLmk1/fTydDLu6/K0MjLwabXytS0us3J57vhsaPVz77Wo6jS1M/Cv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Lu6/K0MjLyee+1qOpoaLQy7uvytDOwMn6vtbNs9K71+nWr6GjsLTV1bmrsrzV0Ma4uau4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Pr18q48bP1yfOhor+8ytShotfKuPG4tMnzoaLM5bzsoaK/vLLsoaK5q8q+oaLGuNPD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2sr3W6L340NCho77fzOWzzNDyus23vbeoyOfPwqO6IDxiciAvPg0Ko6jSu6OpuauyvN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IDxiciAvPg0K1NqxqMP7x7DNqLn90Mu7r8jLwabXytS0us3J57vhsaPVz834oaLQy7uv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vtbN+NW+z/LJ57vhuauyvLG+uau45qGjIDxiciAvPg0Ko6i2/qOpsajD+9Pr18q48bP1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aKxqMP7t73KvSA8YnIgLz4NCrG+tM6xqMP7uaTX97LJyKHP1rOhsajD+6Oss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zfjJz6Gi0MW6r6Gitee7sLXIt73KvbGow/uho7G+yMvP1rOhsajD+9PQwKfE0bXEo6zSs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N0Mv7yMu0+s6qsajD+6OssbvOr83QyMuz/czhuanOr83QyMu1xLGow/uyxMHPzeKjrLu50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sb7Iy7XEye233dak1K28/rywuLTTobz+oaOxqMP7yrGjrLGov7zIy9Sx06awtNXV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xNKqx/PM4bmpz+C52Nakw/eyxMHPtcTUrbz+us24tNOhvP6hoyA8YnIgLz4NCqOoMaOpo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AyMDE1xOrOwMn6ysLStbWlzru5q7+q1dDGuM7Ayfq8vMr1yMvUsbGow/u1x7zHse2h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8/jKjqaO7IDxiciAvPg0Ko6gyo6m9/Mbaw+K52tX9w+aw68ntMbTnssrJq9XVxqwy1cW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M6Opsb7Iy9PQ0KfG2sTatcS2/rT6ye233dako7sgPGJyIC8+DQqjqDSjqc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MjAxNcTqyKvI1dbG06a97LHP0rXJ+szhuamxvsjL0afJ+takoaLL+dTa1LrQo7P2vt+1x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y6vP8tGh1PG+zdK1zca89rHtobfUrbz+o6y78qG2sc/Stcn6y6vP8tGh1PG+zdK1z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tobe4tNOhvP66zaG2xtXNqLjf0KOxz9K1yfq+zdK10K3S6crpobfUrbz+o6jWuNLR0+v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8ep1Ly1xLTz0afJ+qOptcijuyA8YnIgLz4NCqOoNaOpyee74dTa1rDIy9SxzOG5qbHP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6i4vb3M0/2yv9GnwPrWpMrptefX09eisuGxuLC4se2jqaGi0afOu9akyumhotfKuPH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tNK11qTK6bXIssTBz6O7IDxiciAvPg0Ko6g2o6nV0Ma4uNrOu9Kqx/O1xMbky/vWpMP3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7IDxiciAvPg0Ko6g3o6mxqMP7t9HOqjEwMNSqo6/Iy6GjttTP7crc1+61zcn6u+6xo9XPv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H1fK80s2lv7zJ+rrNxam05czYwKe80s2ltcS/vMn6o6zGvtPQudjWpLz+vPXD4r+8ytS30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yoaKxqMP7yrG85NPrtdi14yA8YnIgLz4NCrGow/vKsbzko7oyMDE1xOo1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VJm1kYXNoOzI2yNWjrMnPzuc5OjAwJm1kYXNoOzExOjMwLM/CzucxNKO6MzAmbWRhc2g7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oaMgPGJyIC8+DQqxqMP7tdi146O60Mu7r8rQyMvBptfK1LTK0LOho6jQy7uvytCz/suuw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Fo6mhoyA8YnIgLz4NCjOhorGow/vXotLiysLP7iA8YnIgLz4NCqOoMaOpsai/vMjL1LG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J7cz1vP7S1Lyw1dDGuLjazrvSqsfzo6zX1NDQ0aHU8bGov7zSu7j2uNrOu6Oosru1w7zms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gsajV39K7wsnIoc/7v7zK1NfKuPGjqaGjsai/vMqxo6zQ67f7us+htrjazrux7aG31tC5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XE0qrH86GjuNrOu8z1vP7W0Neo0rXSqsfzzqombGRxdW8716jStcDgJnJkcXVvO7XE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6jStbe2zqe1xMi3tqijrMfrss7UxKG20Mu7r8rQMjAxNcTqzsDJ+srC0rW1pc67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OwLy8yMvUsdeo0rWyzr+8xL/CvKG3o6i4vbz+M6OpoaO/vMn6y/nRp9eo0rXT67Gov7y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cDgsfDSqsfz09Cy7tLsoaK1q7G+yMvIz86qz7XP4L3816jStbXEo6y/yc/y1dDGuLWlz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2yunD5snqx+ujrNXQxri1pc671NrJ87rLy/nRp7/Os8y1xLv5tKHJz6OsttTNrNLizO280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ydDLu6/K0M7Ayfq+1s/y0Mu7r8rQyMvJ577WzOGz9sztvNPXqNK1xL/CvLXEyerH66Gjv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8uvOjrNDLu6/K0MjLyee+1rywyrHU2s/Ws6G8sM341b7Jz7mrsrwmbGRxdW8716jStcztv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8JnJkcXVvO6Ossai/vMjL1LG8tL/JsLSzzNDysajD+6Gj16jStcS/wrzM7bzTyerH68zhv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5yrG85M6qMjAxNcTqNdTCMjXI1TE3o7owMMqxoaO42s67zPW8/tbQ16jStdKqx/POqr7f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tcSyu9Po16jStcztvNOho7eyzrTM4bP2zO2806Os0tS8sNXQxri1pc67zrTNrNLiu/L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nnvtbOtMX617yjrNfuuvPDu9PQ1NrP1rOhvLDN+MnPuau/qsztvNO1xNeo0rWjrLK7t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qv8nS1LGov7y1xNeo0rWhoyA8YnIgLz4NCqOoMqOpsajD+8qxo6yxqL+8yMvUsczhvbu1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xMHP06a1sdXmyrWhote8yLeho7bUzOG5qdDpvNmxqL+8ssTBz6OstvHS4rGow/ujrMjFw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1sjQ8rXEv7zJ+qOs0ru+rbLpyrWjrMGivLTIoc/7sai/vNfKuPGho7bUzrHU7KGiseDU7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pLz+oaKyxMHPoaLQxc+io6zGrcihv7zK1NfKuPG1xKOsvauwtNXVoba9rcvVyqH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v6rV0Ma4yMvUsbDst6iht9PQudi55rao0c/L4LSmwO2hoyA8YnIgLz4NCqOoM6OpsajD+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86OssajD+8jLyv3T69XQxri42s67yMvK/dausciyu9fjM6O6MbXEo6y+rdDLu6/K0MjLy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zusu749fcuvOjrM/yzKnW3crQyMvJ577WzOGz9snqx+ujrNPJzKnW3crQyMvJ577Wz+DTp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78sihz/vV0Ma4vMa7rqGjusu89bvyyKHP+7jazrvH6b/2vavU2tDLu6/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/N+Lmrsryho7G7yKHP+9XQxri8xruuuNrOu7XEsai/vMjL1LGjrL/JuMSxqMbky/u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z1vP61xLjazruho7jEsajD+8qxvOSjujIwMTXE6jXUwjI5yNWjqMnPzuc5o7owMC0xM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jqaGjtdi146O60Mu7r8rQzsDJ+r7WyMvKwr/Go6jQy7uvytDV0dH0wrczusWjrM7Ayfq+1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qaGjIDxiciAvPg0Ko6g0o6nB7Mih17y/vNakoaOxqL+8yMvUsdTa1ri2qMqxvOTE2sa+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tt93WpLrNsajD+7vY1rS1vdDLu6/K0M7Ayfq+1sjLysK/xsHsyKGxysrU17y/vNako6jH6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N18nGsaO05te8v7zWpKOsscrK1KGizOW87LXIu7e92r750OjM4bmpo6mho8jny/vIy7T6w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zazKsczhuam/vMn6us20+sHsyMu1xMntt93WpNStvP63vb/JwezIoaGjsajD+9Prv7yzo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J7bfd1qSx2NDr0rvWwqGjIDxiciAvPg0Ko6g1o6m/vMn619Sw7MDtsajD+8rW0Pi686Os0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WsajD+7Htyc/L+czu0LS1xLXnu7C6xcLr1f2zo8q508O6zbOpzaijrMjn0vK4xLrFoaLNo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UrdLy07DP7NXQxri5pNf3tcSjrNTwyM7X1Li6oaMgPGJyIC8+DQqjqMj9o6m/vMrU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7zK1LLJ08Ox1b7tscrK1Le9yr2jrL+8ytTE2sjd1vfSqrD8wKijur3ixsrRp6GiyfrA7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77bP0aehotKpwO3Rp6GizsDJ+reowsm3qLnmtcjP4LnYxNrI3aGjv7zK1ML6t9bOqjEw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MLfWzqq6z7jxz9+jrLHKytSzybyozrS07zUwt9a1xLK7tcO9+Mjrz8LSu9XQxri7t73ao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srvWuLaouLTPsNfKwc+hoyA8YnIgLz4NCr7fzOW/vMrUyrG85KGitdi147z717y/vNako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s8m8qNTa0Mu7r8jLwabXytS0us3J57vhsaPVz834uauyvKOsv7zJ+r/J1NrN+NW+yc+y6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KGjIDxiciAvPg0Ko6jLxKOp18q48bi0yfMgPGJyIC8+DQq/vMrUs8m8qLrPuPG1xL+8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5vt2zybyotNO437fWtb21zbfWo6i/vMrUs8m8qM/gzay1xKOswe3Q0Nfp1q+808rU16jSt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qaOssLS42s67vMa7rsr9MaO6MbXEscjA/ci3tqjXyrjxuLTJ88jL1LGhoyA8YnIgLz4NC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tMnzyrGjrL+8yfrTpszhuanV0Ma4uNrOu9Kqx/O1xM/gudjWpMP3ssTBz6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o6mxvsjLye233dakoaLRp8D61qTK6aOo0afOu9akyumjqbXIoaPG5NbQo6zG1c2ouN/Q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tOmveyxz9K1yfrQ67270emxvsjLye233dako6zRp8n61qSjrMv51NrUutCjs/a+37XEo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rLq8/y0aHU8b7N0rXNxrz2se2ht9StvP6jrLvyobaxz9K1yfrLq8/y0aHU8b7N0rXNx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7i006G8/rrNobbG1c2ouN/Qo7HP0rXJ+r7N0rXQrdLpyumht9StvP6jqNa40tHT69PD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x6nUvLXEtPPRp8n6o6m1yKOszq/F4KGitqjP8qGiwaqw7LXEsc/Stcn6u7nQ68zhuanOr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qM/yoaLBqrDstaXOu7ywy/nU2tS60KOz9r7ftcTNrNLisai/vLXE1qTD97XIz+C52LLEw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OoMqOpwfTRp7vYufrIy9SxoaK4sMyowr3J+szhuam9zNP9sr/B9NGnt/7O8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1xNGnwPrIz9akssTBz6O7IDxiciAvPg0Ko6gzo6m3x8iryNXWxsbVzai439Cjsc/Stcn60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ufq80s7Ayfq8xsn60NDV/rK/w8XIz7/JtcTP4NOm1rTStbvy16jStby8yvXXyrjx1qTK6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6g0o6nJ57vh1NrWsMjL1LHQ68zhuamxvsjLy/nU2rWlzrvNrNLisai/vLXE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oysLStbWlzrvU2tawyMvUsbu50OvM4bmp1ve53LK/w8XNrNLisai/vLXE1qTD96Opu/LT6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3is/3GuNPDus/NrLXE0sC+3aO7IDxiciAvPg0Ko6g1o6mxqL+8uNrOu9Kqx/PM4bmp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1qTD97LEwc+juyA8YnIgLz4NCqOoNqOpv7zJ+sv5zOG5qdakvP6hotakw/e++c6q1K28/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u8TcsLS55raozOG5qbi0yfOyxMHPtcTIy9SxyKHP+8zlvOzXyrjxo6yyotTasai/vM2s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tcS/vMrUus+48cjL1LHW0Lj5vt2/vMrUs8m8qLTTuN+31rW9tc231tK7tM7Q1LXdsrm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zuWjqczlvOwgPGJyIC8+DQrXyrjxuLTJ87rPuPHIy9Sxss6808zlvOyho8zl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sLTQ3rapuvO1xKG2uavO8dSxwrzTw8zlvOzNqNPDserXvKOoytTQ0KOpobehoqG2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8zlvOyy2df3ytay4aOoytTQ0KOpobe8sKG2udjT2r340ruyvdf2usO9rcvVyqG5q87x1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wrzTw8zlvOy5pNf3tcTNqNaqobejqMvVyMvJ57eiobIyMDEzobMxODa6xaOp1rTQ0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jB+aOpv7yy7CA8YnIgLz4NCszlvOy6z7jxyMvUsdPJ0Mu7r8rQzsDJ+r7W1+nWr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/vLLsoaO/vLLsuaTX97LO1dW9rcvVyqHOr9fp1q+yv6Giva3L1cqh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zPyhor2ty9XKobmrzvHUsb7Wwaq6z8/Ct6K1xKG2udjT2r340ruyvdf2usO9rcvVyqG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CvNPDv7yy7Lmk1/e1xM2o1qqht6Ooy9XIy8nnt6KhsjIwMTOhszE2NbrFo6nWtNDQ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Mbfo6m5q8q+IDxiciAvPg0KuPm+3czlvOy6zb+8suy94bn7o6zIt7aoxOLGuNP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7taWjrLKi1NrQy7uvyMvBptfK1LS6zcnnu+Gxo9XPzfi5q8q+N7j2uaTX98jVo6y908rc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Nv7zJ+rXEvOC2vaGjttS3tNOz09DTsM/sxrjTw7XEzsrM4rKivq2y6cq109C+3aOssru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z1vP61xKOssrvT6Ma408OhoyA8YnIgLz4NCqOosMujqca408MgPGJyIC8+DQq5q8q+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izt7S7NLp1d+jrNPJ0Mu7r8rQzsDJ+r7WsLS55raos8zQ8rGo0Mu7r8rQyMvJ577WyfPF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7ca408PK1tD4oaPE4sa408PIy9Sx1Nq55raotcTKsbzkxNrB7MihxrjTw82o1qrK6aGj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MvUsdPr1K25pNf3taXOu8ep09DAzbavus/NrLvyxrjTw9Ct0um1xKOs08mxvsjLsLT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NfU0NC4utTwveKz/aGj0+LG2rK7sai1vaOoyrG85NLUobbGuNPDzajWqsrpobfJz9eiw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tb3KsbzkzqrXvKOpo6zK086qxrjTw8nzxfq689fUtq+3xcb6o6zSu8fQuvO5+9PJsb7Iy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hoyA8YnIgLz4NCtTazOW87KGiv7yy7KGiuavKvqGixrjTw7XIsr3W6LP2z9bIsbbutcS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7XdsrmhoyA8YnIgLz4NCtPDyMu1pc670+vE4sa4yMvUsceptqnGuNPDus/NrKOssLTV1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vIy8rCudzA7cz1wP2ht7nmtqjKtdDQytTTw8baoaPK1NPDxtrC+r+8usu6z7jx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Utqi42raovLaho7+8usuyu7rPuPHV36OsyKHP+8a408PXyrjxo6zW1da5xrjTw7nYz7Wjr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1Nb31PHStaGjIDxiciAvPg0KuPm+3b2ty9XKoc6v1+nWr7K/oaK9rcvVyqHIy8rCzPyho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7AyfrM/KG2udjT2tOht6KhtLnY09rJ7ruvyKvKoc7AyfrKwtK1taXOu8jLysLWxrbIu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EyrXKqdLivPuhtbXEzajWqqG3o6jL1cjLzaihsjIwMDGhszY2usWjqc7EvP655raoo6y21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vbTOv7zK1M60xNzIobXDz+DTpta00rW78teo0rW8vMr118q48bXExrjTw8jL1LG9q9bV1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is/3GuNPDus/NrKGjIDxiciAvPg0Ky8Shotfp1q/B7LW80+u84La9IDxiciAvPg0K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Rz7jxueGzuSZsZHF1bzu5q7+qoaLGvbXIoaK+utX5oaLU8dPFJnJkcXVvO7XE1K3U8qOsv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mtqi1xMz1vP6horPM0PK6zbHq17yjrNHPvfvFqtDp1/e82aGi4d/Lvc7osdeho9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3NDLu6/K0LzNvOy84LLssr/DxbrNyee74bzgtr2jrLbUzqW3tL+8ytShosa408O8zcLJu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qfWsMqnzvPU7LPJsrvBvLrzufu1xLmk1/fIy9Sxo6zSu76tsunKtaOsvLSwtNPQudi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S1NHPy+C0psDtoaMgPGJyIC8+DQo8c3Ryb25nPs7loaKxvrzy1cLTydDLu6/K0M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77WoaLQy7uvytDOwMn6vta4utTwveLKzSA8YnIgLz4NCjwvc3Ryb25nPtfJ0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wNTIzJm1kYXNoOzgzMjM1Mjk0o6jOwMn6vtajqTgzMjI4ODcwo6jIy8nnvtajq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zgtr2157uwo7owNTIzJm1kYXNoOzgzMzI2MzI5o6i84LLsvtajqS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EgaHJlZj0iaHR0cDovL3d3dy54dHpyYy5jbi8uLi8uLi94dHpyY18yMDE1eGh3amNr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Ij7OwMn6ysLStbWlzrsyMDE1xOq5q7+q1dDGuM7AvLzIy9SxuNrOu7zGu67Su8DAse0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SBocmVmPSJodHRwOi8vd3d3Lnh0enJjLmNuLy4uLy4uL3h0enJjXzIwMTV4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ueGxzIj7OwMn6ysLStbWlzrsyMDE1xOq5q7+q1dDGuM7AvLzIy9Sxz+C9/Neo0rWyzr+8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YT48YnIgLz4NCjxhIGhyZWY9Imh0dHA6Ly93d3cueHR6cmMuY24vLi4vLi4veHR6cmNfe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LmRvYyI+MjAxNcTqzsDJ+srC0rW1pc67uau/qtXQxrjOwMn6vLzK9cjL1LGxqMP7tce8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NCjxwIGFsaWduPSJyaWdodCI+PGJyIC8+DQrQy7uvytDIy8Gm18rUtLrN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+1iA8YnIgLz4NCtDLu6/K0M7Ayfq+1iA8YnIgLz4NCjIwMTXE6jXUwjf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CAABFCFBB357D13569A907A9FD6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CAABFCFBB357D13569A907A9FD6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