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4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5EF3D8A8180D02E7A414A22D2E53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EF3D8A8180D02E7A414A22D2E53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tDLu6/K0NK9wcbOwMn6taXOu7mrv6rV0Ma4u6TA7cjL1LG5q7jmPC9oMj4gPGRpd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v+y7pMDtyMvUsbbTzum9qMnoo6zM4bjfu6TA7dbKwb+jrNDLu6/K0NK9wcbOwMn6taXOu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57vhuau/qtXQxri7pMDtyMvUsaGjz9a9q9PQudjKws/uuauyvMjnz8Kjui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0ruhotXQxri1pc67vLDIy8r9IDxiciAvPg0KPC9zdHJvbmc+vt/M5dXQxri1pc67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us3P4LnY0qrH88/qvPuhtjIwMTXE6tDLu6/K0NK9wcbOwMn6taXOu7mrv6rV0Ma4u6TA7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8xruuse2ht6Gj08PIy9DOyr3OqrHgzeK6z82s1sbTw7mkoaMgPGJyIC8+DQo8c3Ryb25nP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ttTP87ywzPW8/iA8YnIgLz4NCjwvc3Ryb25nPqLl1dDGuLbUz/MgPGJyIC8+DQox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1sbG1c2o1LrQo7ukwO3A4Neo0rXTps35veyxz9K1yfqhoyA8YnIgLz4NCjKhosihtcO7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tdfKuPG1xLfHyKvI1dbGxtXNqNS60KOxz9K1yfqhoyA8YnIgLz4NCqLm1dDGuMz1vP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aK+39PQ1tC7qsjLw/G5srrNufq5+ryuo6zX8crY1tC7qsjLw/G5srrNufrP3Leou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o6y+37G4wby6w7XExrfQ0KO7IDxiciAvPg0KMqGixOrB5NTaMTjW3Mvq0tTJz6GiMzD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oMTk4NMTqNdTCMjXI1dbBMTk5N8TqNdTCMjbI1cbavOSz9sn6o6mjrLunvK6yu8/e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oaK+37G41dDGuLjazrvL+dKqx/O1xNGnwPqhoteo0rW8sMbky/vM9bz+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oaKxvsrQzsDJ+s+1zbPU2rHgyMvUsbK7tcOxqL+8o7sgPGJyIC8+DQo1oaLJ7czl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7us+7pMDtuaTX99Do0qqhoyA8YnIgLz4NCjxzdHJvbmc+yP2hotXQxrizzNDyvLC3vbeo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ytDIy8Gm18rUtLrNyee74bGj1c++1qGiytDOwMn6vtbNs9K71+nWr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xvrTO1dDGuLmk1/eho9XQxriwtNXVuauyvNXQxri5q7jmoaKxqMP7oaK/vMrUoaLM5bzs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oaLGuNPDtcjB+bj2sr3W6L340NCho77fzOWzzNDyus23vbeoyOfPwqO6IDxiciAvPg0K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uauyvNXQxri5q7jmIDxiciAvPg0K1NqxqMP7x7DNqLn90Mu7r8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4oaLQy7uvytDOwMn6vtbN+NW+z/LJ57vhuauyvLG+uau45qGjIDxiciAvPg0Ko6i2/qO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8YnIgLz4NCrGow/vKsbzko7oyMDE1xOo11MIyNcjVJm1kYXNoOzI2yNWjrMnPzuc5OjAw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zExOjMwLM/CzucxNKO6MzAmbWRhc2g7MTejujMwoaMgPGJyIC8+DQqxqMP7tdi146O6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yMvBptfK1LTK0LOho6jQy7uvytCz/suuwrc0M7rFo6mhoyA8YnIgLz4NCrGow/uyydPD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u3vcq9oaO/vMn6sb7Iy8/Ws6GxqMP709DAp8TRtcSjrL/Jzq/N0Mv7yMu0+s6qsaj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682syrHM4bmptPqxqMP7yMu1xNPQ0KfJ7bfd1qTUrbz+vLC4tNOhvP6ho7Gow/vKsaOs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0qrH88zhuam/vMn6tcTP4LnYssTBz9StvP68sLi006G8/qO6IDxiciAvPg0KMaGiMjAx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1dbGxtXNqNS60KPTpr3syfqjur+8yfqxvsjL09DQp8ntt93WpKGiobaxz9K1yfrLq8/y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N0rXNxrz2se2ht6Gi0afJ+taktcihoyA8YnIgLz4NCjKhosbky/vIy9Sxo7qi2dLRvs3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4bmpv7zJ+rG+yMvT0NCnye233dakoaKxz9K11qTK6aGiu6TKv9a00rXWpMrp0tS8sLWl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sai/vLvytMfWsKGiveKz/brPzazWpMP3tciju6LazrS+zdK1tcSjrMzhuam/vMn6sb7I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J7bfd1qShorHP0rXWpMrpoaK7pMq/1rTStdakyunS1Lywobaxz9K1yfrLq8/y0aHU8b7N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se2ht6Givs3StdCt0unK6bXIoaMgPGJyIC8+DQozoaLI57+8yfrPtc3iyqHUutCjtcTW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x9LOtMihtcO7pMq/1rTStdakyum1xKOs0OvB7czhuam807jH1dDJ+rK/w8W6zdGn0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CtcQmbGRxdW87wrzIodDCyfrD+7LhJnJkcXVvO6GjIDxiciAvPg0KNKGivfzG2sPiudrV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7TG057LKyavV1casMtXFoaKxqMP7t9ExMDDUqqGjttTP7crc1+61zcn6u+6xo9XPvfC1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80s2lv7zJ+rrNxam05czYwKe80s2ltcS/vMn6o6zGvtPQudjWpLz+vPXD4r+8ytS30dPD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xqMP7yrGjrLGow/vIy9Sx1rvE3NGh1PGxqL+80ru49rjazrujrMzu0LSht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9wcbOwMn6taXOu7mrv6rV0Ma4u6TA7cjL1LGxqMP7tce8x7HtobejqNLUz8K88rPGoba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x7HtobejqaGjsru1w7zmsajG5Mv7uNrOu6OstuCxqNXf0rvCycihz/uxysrU18q48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ai/vMjL1LHTprbUobaxqMP7tce8x7HtobfW0Mv5zO7E2sjdtcTV5sq10NShote8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1PCjrMjny/nM7tC0xNrI3bK71ebKtaGisrvXvMi3oaKyu8irw+a2+NOwz+y/vMn6v7zK1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jrLvy0vLM4bmptcS157uwzt63qLGjs9bV/bOjwarPtdOwz+zV0Ma4uaTX97XEo6zU8MjO1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IDxiciAvPg0Ko6jI/aOpv7zK1CA8YnIgLz4NCr+8ytSyydPDscrK1LXEt73Kvb340NCj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+rfWzqoxMDC31qGjscrK1MTayN3OqqO6u6TA7dGnu/m0oaGixNq/xrukwO2hos3iv8a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vMrUsrvWuLaouLTPsNfKwc+hoyA8YnIgLz4NCr+8ytTKsbzkoaK12LXjz+q8+9e8v7zW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jLxKOpzOW87CA8YnIgLz4NCrj5vt2/vMn6s8m8qKOstNO437fWtb21zbfW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zrvV0Ma4vMa7rsr9MaO6MbXEscjA/ci3tqjM5bzsyMvUsaOsxKnOu82st9bIy9Gho6zB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1Mi3tqjM5bzsyMvUsaGjIDxiciAvPg0KzOW87LC0oba5q87x1LHCvNPDzOW87M2o08O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1NDQo6mht9a00NChoyA8YnIgLz4NCqOozuWjqbmryr4gPGJyIC8+DQrM5bzsus+48aGi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dTaytDIy8nnvtbN+NW+uavKvje49rmk1/fI1aGjIDxiciAvPg0Ko6jB+aOpxrjTw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mryr7O3tLs0unIy9Sx08nK0MjLyee+1tPrytDOwMn6vta3orfFxrjTw82o1qrK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sa+sb7Iy9PQ0KfJ7bfd1qS8/sHsyKHNqNaqyumjrLC0uea2qLDswO3GuNPDytbQ+KGjs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dPr1K21pc67x6nT0MDNtq+6z82su/LGuNPD0K3S6bXEo6zTybG+yMuwtNPQudi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Q0Li61PC0psDtoaOxu8a408PIy9Sx0+LG2rK7sai1vaOoyrG85NLUobbGuNPDzajWqsrp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iw/e1xLGotb3KsbzkzqrXvKOpo6zK086q19S2r7fFxvrCvNPD18q48aOs0rvH0LrzufvT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1Li6oaMgPGJyIC8+DQq3ssa408O688Gs0PjBvbTOv7zK1M60xNzIobXDu6TKv9a00r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uNPDyMvUsb2r1tXWubvyveKz/cDNtq+6z82soaMgPGJyIC8+DQrU2szlvOyhor+8usu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hosa408Oyvdbos/bP1sixtu61xLjazrujrLK71Nm13bK5oaMgPGJyIC8+DQo8c3Ryb25n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6davwey1vNPrvOC2vSA8YnIgLz4NCjwvc3Ryb25nPtXQxri5pNf30c+48bnhs7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qGiuavGvaGivrrV+aGi1PHTxSZyZHF1bzu1xNSt1PKjrNHPvfvFqtDp1/e82aGi4d/Lv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ho7mrv6rV0Ma4uaTX973TytzK0LzNvOy84LLssr/DxbXEvOC2vaGjttTOpbe0v7zK1KG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Nwsm78rmk1/fKp9awyqfO89Tss8myu8G8uvO5+7XEuaTX98jL1LGjrNK7vq2y6cq1o6y8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nmtqjT6NLU0c/L4LSmwO2hoyA8YnIgLz4NCjxzdHJvbmc+zuWhorG+uau45tPJytD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+1qGiytDOwMn6vta4utTwveLKzSA8YnIgLz4NCjwvc3Ryb25nPtfJ0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wNTIzJm1kYXNoOzgzMjM1Mjk0o6jOwMn6vtajqTgzMjI4ODcwo6jIy8nnvtajq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zgtr2157uwo7owNTIzJm1kYXNoOzgzMzI2MzI5o6i84LLsvtajqS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EgaHJlZj0iaHR0cDovL3d3dy54dHpyYy5jbi8uLi8uLi91cGZpbGVzLzIwMTV4aGhsZ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scyI+MjAxNcTqtsjSvcHGzsDJ+rWlzru5q7+q1dDGuLukwO3Iy9SxuNrOu7zGu66x7T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YSBocmVmPSJodHRwOi8vd3d3Lnh0enJjLmNuLy4uLy4uL3VwZmlsZXMveGhob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kb2MiPtK9wcbOwMn6taXOu7mrv6rV0Ma4u6TA7cjL1LGxqMP7tce8x7HtPC9h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0Mu7r8rQyMvBptfK1LS6zcnnu+Gxo9XPvtYgPGJyIC8+DQrQy7uv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vtYgPGJyIC8+DQoyMDE1xOo11MI3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EF3D8A8180D02E7A414A22D2E53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EF3D8A8180D02E7A414A22D2E53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