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9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4F1EA7A7BA0D06C1D47DA7F132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4F1EA7A7BA0D06C1D47DA7F132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utOi0++yu7jDs8nOqrj30NDStaGwzajTw8PFvPehsTwvaDI+IDxkaXY+PHA+oaGh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pr/gwcvEx8O0tuDIy7XE1rCzxtOi0++/vMrUo6zU9cO0u7myu8ihz/ujvyZyZHF1bzv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87T6se3M78jlsfM3yNXPws7n1Nq6/sTPzcXQodfpzNbC28nP0ru3otHUo6zBory0tcO1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7cPHtcTHv8HS1N7NrKGjyKu5+sjLtPO0+rHtoaK6/sTPz+a+59S6uLHUurOkzfXR9L7q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Tuf27sMC0o7ombGRxdW87vs3Kx6Osz/G008rCztLV4rj20NDStbXEo6zRp9Oi0+/Su7Xj0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709CjrNPQ0ru49tHd1LHOqr36yf3WsLPGsca1w8O7sOy3qKOs1rvT0M7osdehoyZyZHF1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wruqyee15yk8L3A+DQo8cD6hoaGhz7fH+tHd1LG9+sn91rCzxtKy0qq/vNOi0++ho9Xm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0KbMuKOss6rPt8f6tcTT68u106LT79PQyrLDtLHYyLvBqs+1xNijv8TRtcDT0NK7zOyj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P5r7ntcS197Oq06LT77XEtMrC8KO/srvWqrXAtb3KsdPQw7vT0M3iufrIy8+yu7a/t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dTatbHHsLXEvczT/czl1sbPwqOs06LT79Gnz7C54bSpwcvSu7j2yMu1xNX7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wvde2zqOstNPT17b51LC1vbKpyr+2vLHY0OvRp9Oi0++hor+806LT76Gjv7y/vL+8o6z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MnZoaM8L3A+DQo8cD6hoaGhJmxkcXVvO9K7zOy1vc3t0afTotPvo6zX7rrz0afBy8qu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08Oyu8nPo6zN6sirzfy8x8HLo6zGwNaws8a7udKqv7zTotPvoaO1q9bQzsSzybyo1L3A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jrNfW0LS1w9S9wLTUvbPzo6zE48u11eLR+bXE0afPsNPQyrLDtNPDo78mcmRxdW87qESo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x7Gn1LmjrNXiysfKwsq1oaM8L3A+DQo8cD6hoaGh1NrQocn9s/WhotbQv7yhorjfv7zV4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otfT1sG52NbY0qq1xLj3vde2zrXEv7zK1NbQo6zTotPv0+vT787EtcTC+rfWtrzKx9K70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y/nS1NDttuC6otfT08PU2tGnz7DTotPvyc+1xMqxvOSjrNKq1LbUtrbg09rTw9Ta0afP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Jz7XEyrG85KGjz/HV4tH5sNHTotPvscjX1Ly6tcTEuNPvv7S1w7u51ti1xLn6vNKjrMir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WxcKyu7bgoaM8L3A+DQo8cD6hoaGh1/fOqrTz0afTotPvwM/KpqOsyKu5+sjLtPO0+rHt1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iy7WjuiZsZHF1bzvV/dLyzqrO0r3M06LT76OsssXWqrXA06LT77Kiw7vT0M/rz/O1xMTHw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oaPT0NK7xfrM2MriyMuyxdeow8W008rC1eK49srCx+mjrM7Sw8fSqr+0tcSyxMHP09DIy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rM6qyrLDtNKqyMvIy7a8u+G/tNOi0+/E2KO/ydnK/dDQ0rW/ycTcttTTotPv0qrH873P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yMPL+8PHv7zTotPvvs26w8HLoaPO0sPHz9bU2rDR06LT77fFtcOxyNfUvLq1xMS40++7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rMrHutyyu9OmuMO1xKGjJnJkcXVvOzwvcD4NCjxwPqGhoaGzz8i7o6zTotPvyse1sb3x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Eufq8ytPv0dSho7DRy/zRp7rDo6zT0MD709q5+rzKvbvB99PrvdO57KGj1NrV+7j2u/m0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917bOo6zRp8n60afPsNOi0++jrMbkyrXKx9PQsdjSqrXEoaO1q7bU09q5pNf31q6687XEs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Lo6zI57n7yvTT2rHY0OvVxs7VtcTWqsq2o6y/ydLU1/fOqtaws8a9+ry2tcix2LG4tcT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otPvv8nS1L+8o6y1q7K7xNzX986qxsC2qNK7uPbIy7LFxNy1xLHq17yjrLj8vvi21LK7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tdrSu867oaPM2LHwttTT2rmk1/fW0NPr06LT783qyKuyu7L6yfrIzrrOwarPtbXE1rD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TstfFzbfGpL/Q06LT77XEyrG85KOsu7myu8jnusO6w9Gn0afXqNK11qrKtqOs1NrT0M/e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0+u+q8GmwO/X9tCp09DTw7XEysKho8O/uPbXqNK1trzT0Lj319S1xMzYteOho8jDtPPF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qsHL0rvDxdPr19S8uteo0rW6wbK7z+C4ybXE0+/R1Luot9G63Lbgsaa588qxvOSjrNPQ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0qrC8KO/tvjTw9Oi0+/AtNK7xrG38bao0ru49sjL1NrXqNK1wezT8rXEy67GvSixyMjn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tqgpo6y4/MrHt8ezo7K7us/KyqGjPC9wPg0KPHA+oaGhocjDyKvD8dGn06LT77XEyrG0+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yaGjy/zS0b6tusS30cHLztLDx8yrtuC1xL6rwaa6zcqxvOSho9K70Km12Le90tG+rbTzt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wcvWsLPGzeLT77+8ytS4xLjvzL3L96OsyOfJvc73oaK4o72ooaK9rcvVtci12NLR1ve2r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v7fW1rCzxs3i0++/vMrUoaPG2rT91eLW1s7xyrW1xMystsjT69f3t+e0tbHpuPe12KOs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91MK1xLS6t+e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4F1EA7A7BA0D06C1D47DA7F132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4F1EA7A7BA0D06C1D47DA7F132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