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614898EFEACC7B081993293E46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14898EFEACC7B081993293E46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G4083WysG/vOCy4sv5MjAxNcTquN+y47TOyMuyxdXQxri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Iy7LFttPO6b2oyeijrNPFu6/Iy7LFveG5uaOsuPm+3cyp1t3K0M6voaL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trnY09q9+NK7sr3O/NL9us3Tw7rD08XQ48jLssW1xMj0uMm55raoobejqMypt6KhsjIw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usWjqdLUvLDMqdbdytDOr9fp1q+yv6GizKnW3crQyMvJ577Woba52NPavfjSu7K9uea3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9PF0OPIy7LF0v29+Lmk1/e1xM2o1qqht6OozKnIy8nnt6KhsjIwMTKhszQ1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q8nxo6y+rcyp1t3K0MjLwabXytS0us3J57vhsaPVz77WusvXvKOszKnW3crQwbjKs77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zrvMqdbdytDBuNPN1srBv7zgsuLL+b72tqjD5s/yyee74dXQxri437LjtM7Iy7LF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NqLn90MLMqdbdyMuyxc34uau45sjnz8KjuiA8YnIgLz4NCjxiciAvPg0K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Iy8r9IDxiciAvPg0KzKnW3crQwbjTzdbKwb+84LLiy/nKx8yp1t3K0MG4yrO+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q7busqa/7srC0rW1pc67o6zD5s/yyee74dXQxrgxw/u437LjtM7Iy7LFo6y+38zl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i0afA+qGi0afOu7XI0qrH88/qvPvV0Ma4vMa7rtK7wMCx7aOouL28/j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v6horGov7zM9bz+IDxiciAvPg0KMS6+39PQ1tC7qsjLw/G5srrNufq5+ry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tfxvM3K2Leoo6zGt9DQtsvV/aOsvt/T0MG8usO1xNaw0rW1wLXCo6zO3s6lt6jOpbzN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GJyIC8+DQozLsntzOW9ob+1o6y+37G41f2zo8LE0NC42s671rDU8LXEye3M5c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tdrSu9GnwPqx2NDrzqrIq8jV1sbG1c2ouN+1yNS60KOxvr/Go6yxvr/G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9HQvr/J+sv50afXqNK10OvP4M2su/LP4L38oaMgPGJyIC8+DQo1LjIwMTW97LHP0rXJ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G2sc/Stcn6y6vP8tGh1PG+zdK1zca89rHtobfUrbz+o6yyosTcyOfG2rHP0rXH0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Rp8D61qTK6brN0afOu9akyumho9TaufoovrMpzeLIobXD0afOu7XEo6zQ68zhua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Sz9r7ftcShtrn6KL6zKc3i0afA+tGnzrvIz9akyum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qMP7yMvUsc6qzrS+zdK1yKvI1dbGxtXNqLjf0KOxz9K10dC+v8n6tcSjrLK7z97J+tS0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aPS0dPQuaTX976t0enV39Dr0+uxvsrQy/nK9LWlzrvO3sDNtq/Iy8rCudjPtaGj1PjU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pNf3uvPB97avzeKz9rXE0OvC+jLE6qGjIDxiciAvPg0KNy7E6sHk1No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xOo11MIxMcjV0tS687P2yfqjqaGjIDxiciAvPg0KyP2hotXQxrizzNDyIDxiciAvPg0K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U2syp1t3K0MjLwabXytS0us3J57vhsaPVz77W1ri1vLzgtr3PwqOs08nMqdbdytDB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6davyrXKqaOssLTV1beisrzV0Ma4uau45qGisajD+9Pr18q48cnzsum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hosa408O1yLK91ui9+NDQoaMgPGJyIC8+DQoxLreisrzV0Ma4uau45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2ouf3MqdbdytDBuMqzvtbN+NW+oaLMqdbdytDIy8Gm18rUtLrNyee74bGj1c++1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Iy7LFzfjP8snnu+G5q7K81dDGuMrCz+6hoyA8YnIgLz4NCjIusajD+9Pr18q48cnz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ycihz9azobGow/u6zc34yc+xqMP7wb3W1re9yr2hoyA8YnIgLz4NCqOoMa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XE6jXUwjExyNXWwTIwMTXE6jXUwjIyyNWjrMqxvOTOqsnPzuc4o7ozMC0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M/Czucyo7ozMC02o7owMKOovdq82cjVs/3N4qOpoaMgPGJyIC8+DQqjqDKjq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tDBuMqzvtbIy8rCtKajqMyp1t3K0LnEwqXEz8K3NTE2usWjrNStufrMqbH2ud04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6gzo6nP1rOhsajD+9DozOG5qdLUz8KyxMHPo7qi2bGow/u1x7zHse2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6mho6Lasb7Iy8ntt93WpNStvP68sLi006G8/qGjotuxvr/GvLDS1MnPsc/Std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1K28/rywuLTTobz+oaOi3DIwMTW97KG2sc/Stcn6y6vP8tGh1PG+zdK1zca89rHt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6Ld06LT76GivMbL47v6vLDG5Mv718q48dakyunUrbz+vLC4tNOhvP6h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scD41qTK6dStvP68sLi006G8/qGjot6xvsjLuau/qreise3C287EtcjStbyo18rBz9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ot+xvsjLvfzG2sPiudrNrLXXsObSu7TnssrJq9XVxqwy1cWhoyA8YnIgLz4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9PQwKfE0bXEo6y/yc6vzdDL+8jLtPrOqrGow/ujrLWr0OvM4bmptPrOq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vtPD8cntt93WpKGjIDxiciAvPg0Ko6g0o6nN+MnPsajD+9Xf0Oi9q8nPyvayxMHPotk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ot7Urbz+yajD6LPJtefX07Dmt6LLzdbBsajD+9PKz+QyNjQ4MDMwMCBAIHFxIC4gY29t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yc+0q738xtrD4rnazay117Dm0ru057LKyavV1casoaMgPGJyIC8+DQqjqDWjqdPQz8LB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xNau0ru1xKOssru1w9OmxrijuqLZydDOtL3is/28zcLJtKa31rvy1d/V/dTavdPK3LzN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TIy9SxoaLQzMrCtKa3o8baz97OtML6u/LV38nmz9POpbeot7jX79X91Nq908rctfe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otrTpsa4yMvUsdPr1dC/vLWlzru4utTwyMvUsdPQt/LG3rnYz7Who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P20+tLUxNrF1M+10arH17nYz7W78tXfvfzS9sfXudjPtbXEo6yyu7XD06bGuNPruM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NaxvdPJz8/CvLbB7LW8udjPtbXEuNrOu6Gjotu5+rzSus3KocHt09C55rao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09C52Ljazru1xMjL1LGhoyA8YnIgLz4NCsPmytTHsKOs06bGu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P4LnYssTBz9StvP65qdfKuPHJ87LpoaPTpsa4yMvUsczhvbu1xLLEwc+3stPQ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36Os0ru+rbLpyrWjrLy0yKHP+7+8ytS6zcK808PXyrjxoaOxvrTOuau/qtXQxriyu8rV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us2/vMrUt9GhoyA8YnIgLz4NCjMuw+bK1CA8YnIgLz4NCsPmytSyycih19u6z8Tcwaa0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qNK1vLzE3LLZ1/fP4L3hus+1xNDOyr2jrNb30qqy4srUwsTQ0LjazrvWsNTwy/nQ6L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waa6zdfbus/L2NbKoaPD5srUs8m8qML6t9bOqjEwMLfWo6zG5NbQo6zX27rPxNzBprTw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t9a1xDcwJaGi16jStby8xNyy2df31bzX3LfWtcQzMCWjrLrPuPHP386qNjC31qOsw+bK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vT6MK808Oho8PmytSzybyoz+DNrLXEo6zX6davvNPK1Mi3tqiho8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yA8YnIgLz4NCjQuzOW87CA8YnIgLz4NCsPmytS94cr4uvO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C01dDGuLzGu67K/TGjujG1xLHIwP3It7aozOW87MjL1LGho8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aG2ufq80rmrzvHUscK808PM5bzszajTw7Hq17yjqMrU0NCjqaG31rTQ0KGj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jUrdLys/bP1r/VyLHKsaOs0ru0ztDUtd2yucjL1LGyzrzTzOW87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v7yy7CA8YnIgLz4NCqGhoaG21MzlvOy6z7jx1d+jrLC01dXP4LnYuea2qL340NC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i3tqjE4sa408PIy9SxoaMgPGJyIC8+DQqhoaGhNi65q8q+oaLGuNPDIDxiciAvPg0K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xrjIy9Sx0Ou5q8q+N7j2uaTX98jVo6y5q8q+xNrI3bD8wKjE4sa408PIy9Sx0NXD+6Gi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sc/StdS60KO6zbHP0rXXqNK1oaK3x9Omveyxz9K1yfq1xM/WuaTX97WlzruhosTi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PrxcXD+7XIoaO5q8q+zt7S7NLpuvOjrLC0uea2qLPM0PLM4cfryLfIz6Os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zazS4qOs08nL+dTa1dDGuLWlzrvT68a408PIy9Sxx6m2qca408O6z82so6y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yA8YnIgLz4NCsvEoaLV0Ma41f6y39fJ0a8gPGJyIC8+DQrMqdbdytDBuMqzvtbIy8rC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1dDGuNX+st/XydGvoaPXydGvtee7sKO6MDUyMy04NjM2MTMzM6GiODYzNjEyMDUg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xs/IyfqhorPCxa7KvyA8YnIgLz4NCs7loaLV0Ma4uaTX97zgtr0gPGJyIC8+DQrMqdbd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vta8zc6voaK84LLsytK21LTLtM7V0Ma4uaTX97340NC8zcLJvOC2vaG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zNjExODGhoyA8YnIgLz4NCsH5oaLV0Ma4uaTX977ZsaggPGJyIC8+DQr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3TytzKwtK1taXOu7mrv6rV0Ma4uaTX977Zsaiho77Zsai157uw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A2MjOhoyA8YnIgLz4NCri9vP6juiA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y4uL3VwZmlsZXMveHR6cmNfMjAxNWxzai5kb2MiPsyp1t3K0MG4083WysG/vOCy4sv5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dXQxrixqMP7se08L2E+PC9wPg0KPHAgYWxpZ249InJpZ2h0Ij7MqdbdytDBuMqz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1xOo11MIxMcjVPC9wPg0KPHA+uL28/jGjuiA8YnIgLz4NCsyp1t3K0MG4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OCy4sv5uN+y47TOyMuyxdXQxri8xruu0rvAwLHtPC9wPg0KPHA+Jm5ic3A7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x0YWJsZS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4NCiAgICAgICAgICAgIDxwIGFsaWduPSJjZW50ZXIiPjxzdHJvbmc+uNrO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PC9zdHJvbmc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HAgYWxpZ249ImNlbnRlciI+PHN0cm9uZz642s67w/uz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g0KICAgICAgICAgICAgPHAgYWxpZ249ImNlbnRlciI+PHN0cm9uZz642s67wOCx8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0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7XqKGh0rU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V0L+8yMvK/S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tGnIMD6ID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0acgzrsg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DQogICAgICAgICAgICA8cCBhbGlnbj0iY2VudGVyIj4w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zs0enUs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DQogICAgICAgICAgICA8cCBhbGlnbj0iY2VudGVyIj7XqNK1vLzK9b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t9bO9ruv0aejrNPQu/q7r9Gno6y7r9GnuaSzzKOs06bTw7uv0aejrMqz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PC9wPg0KICAgICAgICAgICAgPC90ZD4NCiAgICAgICAgICAgIDx0ZCB3aWR0aD0iO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u2yr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C9kaXY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sbjXoqO6sb60ztXQxrjRp7/G16jStcP7s8ayztXVvczT/bK/obYyMDE1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V0Mn616jStcS/wryht9a0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14898EFEACC7B081993293E46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14898EFEACC7B081993293E46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