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09:4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83350A4A29C1BD9AC562190EBBF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3350A4A29C1BD9AC562190EBBF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K0LXYy7C+1tXQxri88tXCPC9oMj4gPGRpdj48cD6hocrcva3L1cqhzKnW3bXYt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xvta1xM6vzdCjrM/Ww+bP8snnu+HV0Ma40rvF+sDNzvHFyceyyMvUsaOsz9a9q9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MrCz+7MqdbdyMuyxc34uauyvMjnz8KjuiA8YnIgLz4NCqGhoaE8c3Ryb25nPtK7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ywyMvK/Twvc3Ryb25nPiA8YnIgLz4NCjx0YWJsZS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EwMCUiIGFsaWduPSJjZW50ZXIi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HRyPg0KICAgICAgICAgICAgPHRkPtPDuaQ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LWlzrs8L3RkPg0KICAgICAgICAgICAgPHRkPtXQxrg8YnIgLz4NCiAgICAgICAgICAg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3RkPg0KICAgICAgICAgICAgPHRkPrjazrs8YnIgLz4NCiAgICAgICAgICAgILT6wu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XQxrg8YnIgLz4NCiAgICAgICAgICAgIMjLyv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eo0rW088DgPC90ZD4NCiAgICAgICAgICAgIDx0ZD7Rp8D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Ii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LsM7xvtY8L3RkPg0KICAgICAgICAgICAgPHRkPrDsy7C3/s7xoaLXydGvuKjW+rja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TwvdGQ+DQogICAgICAgICAgICA8dGQ+M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vhvMbA4KGiyfO8xsDgoaKyxtX+0afA4KGizsTD2MDgoaLN4rn60+/R1MDg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udzA7cDgoaK5pMnMudzA7aGivMbL47v6wOA8L3RkPg0KICAgICAgICAgICAgPHRkPrTz1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NLUyc8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MXPotfJ0a+3/s7xuNo8L3RkPg0KICAgICAgICAgICAgPHRk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ICAgIDx0ZD68xsvju/r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b6/xjwvdGQ+DQogICAgICAgIDwvdHI+DQogICAg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qhoaGhPHN0cm9uZz62/qGi1dDGuMz1vP48L3N0cm9uZz4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S7X8bzNyti3qKOsxrfQ0LbL1f2jrMO709DK3Ln90NDV/rvy0MzKwrSmt6OjrMj9xOrE2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K3Ln9tbOjqM3Fo6m8zaGi1f6jqNCjo6m8zbSmt9ajrMO709DOpbe0vMa7rsn60/3V/rLf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i7E6sHkzPW8/qO6xOrC+jE41tzL6qOoMTk5N8TqMdTCMcjV0tTHsLP2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tPPXqMjL1LGyu7Osuf0yNtbcy+qjqDE5ODnE6jHUwjHI1dLUuvOz9sn6o6mjrLG+v8b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K7s6y5/TI41tzL6qOoMTk4N8TqMdTCMcjV0tS687P2yfqjqaOstPPXqNLUyc/Rp8D6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Q16Ky4bvhvMbKpqGi16Ky4cuwzvHKptfKuPHWpMrptcTIy9Sxt8W/7bW9MzXW3Mvqo6gx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1MIxyNXS1Lrzs/bJ+qOpoaMgPGJyIC8+DQqhoaGhMy67p7yuzqrMqdbdytCjrDIwMTXE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yNXHsMLku6e78tXfMjAxNcTq06a97LHP0rXJ+tStvK7Oqsyp1t3K0K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ye3M5b2hv7WjrNPv0dSx7bTvwfezqaGjIDxiciAvPg0KoaGhoTxzdHJvbmc+yP2hotXQ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IDxiciAvPg0KPC9zdHJvbmc+oaGhoaOo0rujqbGow/sgPGJyIC8+DQqhoaGht/u6z7Gow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tcTIy9Sxs9axvsjLye233dakoaK7p7/asb6horHP0rXWpMrp1K28/rrNuLTTobz+vLC9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w+K52rLK1dU01cWjrLW9zKnW3crQyMvBptfK1LTK0LOh0rvCpbTzzPw3usWhoji6xbSw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OxqMP7yrG85KO6MjAxNcTqNdTCMTTI1SZtZGFzaDsxOcjVoaPI57Gow/vIy8r9tO+y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/vLHIwP2jqDE6M6Op1PLTycrQtdjLsL7WsLTKtbzKsai/vMjLyv26y7z11dDGuLzGu67K/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bf7us+xqMP7zPW8/sjL1LHGvsntt93WpNStvP6wtLXnu7DNqNaqyrG85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SmwezIode8v7zWpKGjIDxiciAvPg0KoaGhoaOotv6jqSC/vMrUIDxiciAvPg0KoaGh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KGjxNrI3aO60NDV/taw0rXE3MGmsuLR6aGjscrK1L3hyvi686OssLS42s67vMa7rsr9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yMD9tNO437fWtb21zbfWyLe2qLLOvNO7+r+8yMvUscP7taWhoyA8YnIgLz4NCqGhoaEyL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ho8TayN2jurjazrswMb+8usu8xsvju/q7+bSh1qrKtrrNvMbL47v6stnX98TcwaajrLja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8usu8xsvju/rI7dOyvP7P4LnY1qrKtrrNvMbL47v6stnX98TcwaahoyA8YnIgLz4NCqGh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ytSho8PmytSyztXVuavO8dSx1dDCvMPmytS1xLPM0PK6zdKqx/OjrLLJ08O94bm5u6/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zsq9vfjQ0KGjw+bK1LPJvKi+rb+8s6G84La91LHJ87rLuvOjrLWxs6HNqNaqv7zJ+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yP2jqdfcs8m8qLzGy+O3vbeoIDxiciAvPg0KoaGhobHKytS6zcnPu/q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Lrzo6y31tXQxri42s67sLTV1bHKytSzybyoNzAloaK7+r+8s8m8qDMwJbHIwP26z7PJ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tNO437fWtb21zbfWsLTV0Ma4uNrOu9XQxri8xruuyv0zsba1xLHIwP3It7aoss6808Pm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0aGju7LOvNPD5srUyMvK/dPr1dDGuLzGu67K/dausciyu9fjMzoxtcSjrLC0yrW8yrf7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yMvK/b340NDD5srUoaMgPGJyIC8+DQqhoaGhw+bK1L3hyvi686OssLSxysrUus27+r+8u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JvKjVvDUwJaGiw+bK1LPJvKjVvDUwJbXEscjA/aOsssnTw7DZt9bWxrzGy+OxqL+8yMvU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Gjw+bK1LPJvKi6zbrPs8m687XE19yzybyovvmxo8H0wb3Ou9Chyv2jrLXayP3Ou9Chy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LxMnhzuXI6yZyZHF1bzuw7LeotKbA7aGjIDxiciAvPg0KoaGhoaOoy8Sjqczl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uPm+3b+8ytS6z7PJ19yzybyoo6ywtNawzrvV0MK8vMa7rsr9MaHDMbXE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TuN+31rW9tc231si3tqiyzrzTzOW87MjL1LGho7rPs8nX3LPJvKjP4M2stcSjrLC0scrK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/vLrPs8mzybyotNO437fWtb21zbfWyLe2qMzlvOzIy9Sxo7uxysrUus27+r+8us+zybPJ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tcSjrLC0scrK1LPJvKi007jft9a1vbXNt9bIt7aozOW87MjL1LGho8zlvOyx6te8sLTQ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1xKG2uavO8dSxwrzTw8zlvOzNqNPDserXvKOoytTQ0KOpobe6zaG2uavO8dSxwrzTw8zl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ytay4aOoytTQ0KOpobfWtNDQoaPS8szlvOyyu7rPuPGz9s/WvMa7rsixtu7KsaOssLS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tNO437fWtb21zbfW0ru0ztDUtd2yuaGjIDxiciAvPg0KoaGhoaOozuWjqb+8suw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ttTM5bzsus+48cjL1LGwtDGjujG1xLHIwP29+NDQv7yy7KOs0vK/vLLs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1rzGu67IsbbuyrGjrLC0v7zK1Nfcs8m8qLTTuN+31rW9tc231tK7tM7Q1LXdsr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MH5o6nCvNPDIDxiciAvPg0KoaGhob+8suy6z7jxtcTIy9Sxo6zTycyp1t3K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y8Gm18rUtLf+zvHT0M/euavLvtPrva3L1cqhzKnW3bXYt73LsM7xvta688fat/7O8dbQ0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sOzA7c/gudjAzc7xxcnHssrW0PihoyA8YnIgLz4NCqGhoaE8c3Ryb25nPsvEoaK0/dP2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IDxiciAvPg0KPC9zdHJvbmc+oaGhodXQxrjIy9Sx0NTWys6qus/NrNbG1rC5pKOs0+v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q9K1yMvBptfK1LS3/s7x09DP3rmry77HqbapwM3O8cXJx7K6z82so6zKtbzKuaTX97ja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1t212Muwvta78sbkz8LK9LWlzrujrLmk1/fIy9SxsLS55raoss6808nnu+Gxo8/VoaK9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7/b3wo6y5pNfKtP3T9rTT08WhoyA8YnIgLz4NCqGhoaG/vMn6v7zK1LPJvKi8sMK8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pb75zai5/cyp1t3Iy8rCv7zK1M340+vQwsyp1t3Iy7LFzfi5q7K8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jA1MjMtODY2MDY1NDOhozwvcD4NCjxwIGFsaWduPSJyaWdodCI+oaGho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0rXIy8Gm18rUtLf+zvHT0M/euavLviA8YnIgLz4NCqGhoaG2/qmW0rvO5cTqzuXUwsquy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3350A4A29C1BD9AC562190EBBF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3350A4A29C1BD9AC562190EBBF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