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4:46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E56ADEDB33B308E2E66C04D9A83F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E56ADEDB33B308E2E66C04D9A83F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9rcvVvri9rcrQ1dDGuM7AyfrXqNK1vLzK9cjL1LHE4tGhuNrIy9SxuavKvjwvaDI+ID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uPm+3aG2vri9rcrQMjAxNcTquau/qtXQxrjOwMn616jStby8yvXIy9SxvPLVwqG3uea2q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9rcrQMjAxNcTquau/qtXQxrjOwMn616jStby8yvXIy9SxuaTX976tuauyvNXQxri88tXCo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0+vXyrjxs/XJ86GiscrK1KGi18q48bi0yfPT68PmytShoszlvOyhor+8suy1yLPM0PKjr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1yDE0w/vNrNa+t/u6z7LOvNO+uL2tytAyMDE1xOq5q7+q1dDGuM7AyfrXqNK1vLzK9cjL1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+q0aG42qOsz9a21MTiss6809GhuNq1xMH11LK1yDE0yMu9+NDQuavKvqOsuavKvsqxvOTOq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E6jXUwjE4yNUmbWRhc2g7MjAxNcTqNdTCMjbI1aOsyOe5q8q+ttTP87K7t/u6z9XQxri1x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M9bz+o6y78rbUuavKvrbUz/PT0NLivPvQ6NKqt7TTs7XEo6y/ydLUzai5/cC00MWhosC0t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0t8O1yNDOyr3P8srQvM3Or6GiytDOwMn6vta3tNOzoaPBqs+1tee7sKO6ODkxODE2MTYoy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vKaGiODkxODAzODMoytDOwMn6vtYpoaMgPGJyIC8+DQrUrbHqzOKjur64va3K0DIwMTXE6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V0Ma4zsDJ+teo0rW8vMr1yMvUscTiss6807mrv6rRobjayMvUsbmryr48L3A+DQo8dGF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xIiBjZWxsc3BhY2luZz0iMCIgYm9yZGVyY29sb3I9IiMwMDAwMDAiIGNlbGx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3aWR0aD0iMTAwJSI+DQogICAgPHRib2R5Pg0KICAgICAgICA8dHI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+DQogICAgICAgICAgICA8dGQgaGVpZ2h0PSI3NCIgcm93c3Bhbj0iMiIgY29sc3Bhbj0iN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Y2VudGVyIj6+uL2tytAyMDE1xOq5q7+q1dDGuM7Ay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1vLzK9cjL1LHE4rLOvNO5q7+q0aG42sjL1LHD+7Wl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GhlaWdodD0iMzci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aGVpZ2h0PSI1OCI+DQogICAgICAgICAgICA8dGQgaGVpZ2h0PSI1OCI+0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vdGQ+DQogICAgICAgICAgICA8dGQgd2lkdGg9IjExNCI+17y/vNakseC6x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0NXD+zwvdGQ+DQogICAgICAgICAgICA8dGQgd2lkdGg9IjY5Ij7Q1LH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MjYwIj7M7rGo16jStcDgsf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aGVpZ2h0PSIzNyI+DQogICAgICA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NyI+MTwvdGQ+DQogICAgICAgICAgICA8dGQ+MDAxPC90ZD4NCiAgICAgICAgICAgIDx0Z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uYnNwOyDUsjwvdGQ+DQogICAgICAgICAgICA8dGQ+xN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ZtLLSvdGnPC90ZD4NCiAgICAgICAgPC90cj4NCiAgICAgICAgPHRyIGhlaWdodD0iMzc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hlaWdodD0iMzciPjI8L3RkPg0KICAgICAgICAgICAgPHRkPjAw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sswmbmJzcDsgu7Y8L3RkPg0KICAgICAgICAgICAgPHRkP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7W0NK90afA4D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oZWlnaHQ9IjM3Ij4NCiAgICAgICAgICAgIDx0ZCBoZWlnaHQ9IjM3Ij4z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wMTA8L3RkPg0KICAgICAgICAgICAgPHRkPsH1Jm5ic3A7ILb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7FrjwvdGQ+DQogICAgICAgICAgICA8dGQ+1tDSvdGnwO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aGVpZ2h0PSIzNy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zNyI+NDwvdGQ+DQogICAgICAgICAgICA8dGQ+MDEz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Dq9K7w/k8L3RkPg0KICAgICAgICAgICAgPHRkPsWu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W0NK90afA4DwvdGQ+DQogICAgICAgIDwvdHI+DQogICAgICAgIDx0ciBoZWlnaHQ9I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BoZWlnaHQ9IjM3Ij41PC90ZD4NCiAgICAgICAgICAgIDx0Z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8L3RkPg0KICAgICAgICAgICAgPHRkPtbsJm5ic3A7IL3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FrjwvdGQ+DQogICAgICAgICAgICA8dGQ+1tDSvdGnwOA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aGVpZ2h0PSIzNyI+DQogICAgICAgICAgICA8dGQgaGVpZ2h0PSIzNyI+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DE4PC90ZD4NCiAgICAgICAgICAgIDx0ZD7O4iZuYnNwO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vdGQ+DQogICAgICAgICAgICA8dGQ+xa48L3RkPg0KICAgICAgICAgICAgPHRkPtK90ae87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8L3RkPg0KICAgICAgICA8L3RyPg0KICAgICAgICA8dHIgaGVpZ2h0PSIzN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zNyI+NzwvdGQ+DQogICAgICAgICAgICA8dGQ+MDIw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zwiZuYnNwOyDR5TwvdGQ+DQogICAgICAgICAgICA8dGQ+xa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tK90ae87NHpwOA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GVpZ2h0PSIzNyI+DQogICAgICAgICAgICA8dGQgaGVpZ2h0PSIzNyI+O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DI5PC90ZD4NCiAgICAgICAgICAgIDx0ZD667iZuYnNwOyDR7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xa48L3RkPg0KICAgICAgICAgICAgPHRkPtKp0afA4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BoZWlnaHQ9IjM3Ij4NCiAgICAgIC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3Ij45PC90ZD4NCiAgICAgICAgICAgIDx0ZD4wMzk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tJm5ic3A7IMH4PC90ZD4NCiAgICAgICAgICAgIDx0ZD7Fr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1tDSqdGnPC90ZD4NCiAgICAgICAgPC90cj4NCiAgICAgICAgPHRyIGhlaWdodD0iMzc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hlaWdodD0iMzciPjEwPC90ZD4NCiAgICAgICAgICAgIDx0ZD4wN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tL8Jm5ic3A7ILroPC90ZD4NCiAgICAgICAgICAgIDx0Z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vdGQ+DQogICAgICAgICAgICA8dGQ+u6TA7cDg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MzciPg0KICAgICAgICAgICAgPHRkIGhlaWdodD0iMzciPjE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wNDk8L3RkPg0KICAgICAgICAgICAgPHRkPsH1vNG80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xa48L3RkPg0KICAgICAgICAgICAgPHRkPrukwO3A4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BoZWlnaHQ9IjM3Ij4NCiAgICAgIC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3Ij4xMjwvdGQ+DQogICAgICAgICAgICA8dGQ+MDUz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KryAmbmJzcDvR0jwvdGQ+DQogICAgICAgICAgICA8dGQ+xN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NjAiPsHZtLLSvdGno6i+q8nxzsDJ+re9z/KjqT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BoZWlnaHQ9IjM3Ij4NCiAgICAgICAgICAgIDx0ZCBoZWlnaHQ9I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zwvdGQ+DQogICAgICAgICAgICA8dGQ+MDU2PC90ZD4NCiAgICAgICAgICAgIDx0ZD7V1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A+zwvdGQ+DQogICAgICAgICAgICA8dGQ+xa4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jAiPsHZtLLSvdGno6i+q8nxzsDJ+re9z/KjqT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BoZWlnaHQ9IjM3Ij4NCiAgICAgICAgICAgIDx0ZCBoZWlnaHQ9IjM3Ij4x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DU5PC90ZD4NCiAgICAgICAgICAgIDx0ZD662NDA0+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sTQPC90ZD4NCiAgICAgICAgICAgIDx0ZCB3aWR0aD0iMjYwI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y0r3Rp6OovqvJ8c7Ayfq3vc/yo6k8L3RkPg0KICAgICAgICA8L3RyPg0KICAgIDwvd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hYmxlPg0KPHAgYWxpZ249InJpZ2h0Ij48YnIgLz4NCjIwMTXE6r64va3K0NXQxrjOw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Stby8yvXIy9SxxOKyzrzTuau/qtGhuNrIy9Sxw/u1pSA8YnIgLz4NCr64va3K0MjLwabXy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J57vhsaPVz77WIDxiciAvPg0Kvrggva0gytAgzsAgyfogvtYgPGJyIC8+DQoyMDE1xOo11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V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E56ADEDB33B308E2E66C04D9A83F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E56ADEDB33B308E2E66C04D9A83F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