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4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19F36865D75FFB1476508E5955B4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19F36865D75FFB1476508E5955B4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9rcvVzKnQy9bQ0ae9zMqm0aHGuDXIy7mruOY8L2gyPiA8ZGl2PjxwPrj5vt29rcvVyqH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p7ei1bnQ6NKqo6y+rcyp0MvK0MjLw/HV/riuxfrXvKOsMjAxNcTqva3L1cqhzKnQy9bQ0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yzKnQy8rQ0aHGuLK/t9a9zMqmo6zP1r2r09C52MrCz+7U2syp1t3Iy7LFzfi5q7jmyOfP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HN0cm9uZz7Su6Gi0aHGuLe2zqe8sLbUz/MgPGJyIC8+DQo8L3N0cm9uZz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q7DsxtXNqLjf1tDU2rHg1Nq42r3MyqYgPGJyIC8+DQo8c3Ryb25nPrb+oaLRoca4uNrOu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Mz1vP48L3N0cm9uZz4gPGJyIC8+DQoo0rsp0aHGuLjazru8sMP7tu4gPGJyIC8+DQq4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OxL3MyqYyw/uhorjf1tDK/dGnvczKpjLD+6GiuN/W0NOi0++9zMqmMcP7IDxiciAvPg0KK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xrjM9bz+IDxiciAvPg0KMS6+39PQyKvI1dbGxtXNqLjf0KOxvr/GvLDS1MnP0afA+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s9bT0MbVzai439bQz+DTptGnv8a9zMqm18q48dakyukgPGJyIC8+DQozLr7f09DO5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xtXNqLjf1tC9zNGnvq3A+rKivt/T0NK7xOq8sNLUyc+438j9xOq8tr3M0ae+rcD6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0rW8qNPF0uwgPGJyIC8+DQo0LsTqweTE0LK7s6y5/TQw1tzL6qOsxa6yu7Osuf0zNdbcy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Qz8LB0Mfpv/bWrtK7tcTE6sHkv8m3xb/t1sHE0DQz1tzL6qOsxa4zONbcy+qju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xKcyp0MvK0Ly2vLDS1MnP0ae/xrT4zbfIy7vyvczRp8TcytY7IDxiciAvPg0KKDIp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8sNLUyc/TxdDjsODW98jOOyA8YnIgLz4NCigzKdTa08m9zNP91ve53LK/w8XX6davtcTTx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xyMj81tC78cyp1t3K0Ly2vLDS1MnP0ru1yL2xu/LU+LvxzKnQy8rQvLa8sNLUyc+9zNGn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mtPPI/NK7tci9saGjIDxiciAvPg0KNS69/Mj9xOrE6rbIv7y6y775zqq6z7jxvLDS1MnPt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8YnIgLz4NCjYuye3M5b2hv7UgPGJyIC8+DQo8c3Ryb25nPsj9oaLRoca4s8zQ8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ijSuym49sjLsajD+yA8YnIgLz4NCjEusajD+8qxvOSjujIwMTXE6jXUwjE1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wjE1yNWhoyA8YnIgLz4NCjIusajD+7e9yr2jutOmxrjV382ouf3N+MLnsajD+yjP6rz7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zKnQy9bQ0afQo9SwzfjVvsrX0rMmbGRxdW870KPO8bmrv6omcmRxdW87wLjP4LnYzsS8/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Wt6O6aHR0cDovL3d3dy5zdHh6eC5jb20poaMgPGJyIC8+DQozLrGow/vT0LnYysLP7qO6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1LHM7tC0oba9rcvVyqHMqdDL1tDRp9Ghxri9zMqmsajD+7yw18q48cnzsumx7aG3o6woI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PwtTYKaOsvau9/Mba1dXGrKGiye233dakoaKxz9K11qTK6aGi0afOu9akyumhor3Myqb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Gi16jStby8yvXXyrjx1qTK6aGiu/G9sdakyum1yLLEwc/WxrPJzbzGrM7EvP6jrLKi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iy83WwdPKz+Sjumpzc3R4enhqd2NAMTYzLmNvbaOswarPtbXnu7CjujEzODUyNjc5OTk4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+w/ujutDVw/sr0ae/xivP1rmk1/e1pc67oaMgPGJyIC8+DQootv4p18q48cnzus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psa41d+wtNfKuPHJ87Lp0qrH87iwva3L1cqhzKnQy9bQ0ae908rc18q48cnzusuhoyj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0M2o1qopIDxiciAvPg0KKMj9Kdfp1q+y4srUIDxiciAvPg0KsuLK1LLJ08OxysrUvN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zsq9oaMgPGJyIC8+DQqxysrUv6q/vLHIwP3UrdTyyc/OqjM6MSixqMP7yMvK/TrRp7/G0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7tu4po6y4+b7dscrK1LPJvKiwtDI6MbXEscjA/aOsyLe2qLj30ae/xrLOvNPD5srUyMvR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vt/T0NGhxrjXqNK1y7bKv9Gnzru9zMqmoaLMqdDLytC8tryw0tTJz9Gnv8a0+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78syp1t3K0L3M0ae7+bG+uaa088j80ru1yL2xvLDS1MnPu/G1w9Xfo6zWsb3Tss6808Pm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rLiytTKsbzkus212LXjwe3Q0M2o1qqhoyA8YnIgLz4NCijLxCm/vLLsv7y6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j5vt2y4srUs8m8qMi3tqi499Gnv8a/vLLsttTP86OsttS/vLLsttTP87XEyqa1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hor3M0/29zNGnyrW8qLXIt73D5sfpv/a9+NDQv7y6y6GjIDxiciAvPg0KKM7lKdGhtff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uPm+3b+8suy/vLrLveG5+9Tx08XIt7ao0aHGuMjL1LGho7vxtcPMqdbdytC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TxdDjvczT/bmk1/fV36Giyqa1wsSjt7ahotGnv8a0+M23yMuhor3M0afE3MrWtcjI2dP+s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y1NrTyb3M0/3W97ncsr/Dxdfp1q+1xMj8v87W0LvxtcPMqdbdytDSu7XIvbG8sNLUyc+9s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M2stcjM9bz+z8LTxc/IyLe2qM6q0aHGuMjL1LGho8yp0MvK0L3M0/2+1sjLysK/xri61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0aHGuMjL1LG1xMjLysK52M+116rSxsrW0PijrL2ty9XKocyp0MvW0NGn0+vRoca4yMvU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uNPDus/NrKGjPC9wPg0KPHRhYmxlIGJvcmRlcj0iMSIgY2VsbHNwYWNpbmc9IjA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bG9yPSIjMDAwMDAwIiBjZWxscGFkZGluZz0iMCIgd2lkdGg9IjQ1MiI+DQogICAgPGNvb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Pjxjb2wgc3Bhbj0iMTYiIHdpZHRoPSI3MiI+PC9jb2w+PC9jb2xncm91cD4NCiAgICA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ICAgIDx0ciBoZWlnaHQ9IjE4Ij4NCiAgICAgICAgICAgIDx0ZCBoZWlnaHQ9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iB3aWR0aD0iMTQ0IiBjb2xzcGFuPSIyIiBub3dyYXA9Im5vd3JhcCI+0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D+zwvdGQ+DQogICAgICAgICAgICA8dGQgcm93c3Bhbj0iMiIgd2lkdGg9IjIxNi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bm93cmFwPSJub3dyYXAiPqGh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MTQ0IiBjb2xzcGFuPSIyIiBub3dyYXA9Im5vd3JhcCI+0NSx8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gd2lkdGg9IjE0NCIgY29sc3Bhbj0iMiI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qGhPC90ZD4NCiAgICAgICAgICAgIDx0ZCByb3dzcGFuPSIyIiB3aWR0aD0i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ub3dyYXA9Im5vd3JhcCI+s/bJ+sqxvO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IHdpZHRoPSIyMTYiIGNvbHNwYW49IjMiIG5vd3JhcD0ibm93cmFw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E0NCIgY29sc3Bhbj0iMiI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tWzPC90ZD4NCiAgICAgICAgPC90cj4NCiAgICAgICAgPHRyIGhlaWdodD0iM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TkiIHdpZHRoPSIxNDQiIGNvbHNwYW49IjIi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7M+TwvdGQ+DQogICAgICAgIDwvdHI+DQogICAgICAgIDx0ciBoZWlnaHQ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IwIiB3aWR0aD0iMTQ0IiBjb2xzcGFuPSIy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s/bJ+rXYPC90ZD4NCiAgICAgICAgICAgIDx0ZCB3aWR0aD0iMjE2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zIiBub3dyYXA9Im5vd3JhcCI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QiIGNvbHNwYW49IjIiIG5vd3JhcD0ibm93cmFwIj7D8dfl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Q0IiBjb2xzcGFuPSIyIiBub3dyYXA9Im5vd3JhcC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DQiIGNvbHNwYW49IjIiIG5vd3JhcD0ibm93cmFwIj7V/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DsjwvdGQ+DQogICAgICAgICAgICA8dGQgd2lkdGg9IjIxNiIgY29sc3Bhbj0iMyI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qGhPC90ZD4NCiAgICAgICAgICAgIDx0ZCB3aWR0aD0iMTQ0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b3dyYXA9Im5vd3JhcCI+tec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CI+DQogICAgICAgICAgICA8dGQgaGVpZ2h0PSIyMCIgd2lkdGg9IjE0NC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bm93cmFwPSJub3dyYXAiPrXa0rvRp8D6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2IiBjb2xzcGFuPSIzIiBub3dyYXA9Im5vd3JhcC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IHdpZHRoPSIxNDQiIGNvbHNwYW49IjIiIG5vd3JhcD0ibm93cmFw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PC90ZD4NCiAgICAgICAgICAgIDx0ZCByb3dzcGFuPSIyIiB3aWR0aD0iMTQ0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ub3dyYXA9Im5vd3JhcCI+oaE8L3RkPg0KICAgICAgICAgICAgPHRkIHdpZHRoPSIx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IG5vd3JhcD0ibm93cmFwIj6yzrzTJm5ic3A7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dpZHRoPSIyMTYiIGNvbHNwYW49IjMi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d2lkdGg9IjE0NCIgY29sc3Bhbj0iMiI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tfTPC90ZD4NCiAgICAgICAgPC90cj4NCiAgICAgICAgPHRyIGhlaWdodD0i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jAiIHdpZHRoPSIxNDQiIGNvbHNwYW49IjIi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7X7rjf0afA+jwvdGQ+DQogICAgICAgICAgICA8dGQgd2lkdGg9IjIx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yIgbm93cmFwPSJub3dyYXAiPqGh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0IiBjb2xzcGFuPSIyIiBub3dyYXA9Im5vd3JhcCI+1/fKsSZuYnNwO7z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Q0IiBjb2xzcGFuPSIyIiBub3dyYXA9Im5vd3JhcCI+1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y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CIgd2lkdGg9IjE0NCIgY29sc3Bhbj0iMi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P0rXRp9CjPC90ZD4NCiAgICAgICAgICAgIDx0ZCB3aWR0aD0iMjg4IiBjb2xzcGFuPSI0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oaE8L3RkPg0KICAgICAgICAgICAgPHRkIHdpZHRoPSIyODg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5vd3JhcD0ibm93cmFwIj6xz9K1yrG85Lyw16jSt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4OCIgY29sc3Bhbj0iNCIgbm93cmFwPSJub3dyYXA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Q0IiBjb2xzcGFuPSIyIiBub3dyYXA9Im5vd3JhcCI+xq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yM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CIgd2lkdGg9IjE0NCIgY29sc3Bhbj0iMiIgbm93cmFwPSJub3dyYXAi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pc67PC90ZD4NCiAgICAgICAgICAgIDx0ZCB3aWR0aD0iNTA0IiBjb2xzcGFuPSI3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oaE8L3RkPg0KICAgICAgICAgICAgPHRkIHdpZHRoPSIxNDQ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G5vd3JhcD0ibm93cmFwIj7WsM7x1rCzx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NiIgY29sc3Bhbj0iMyIgbm93cmFwPSJub3dyYXA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0IiBjb2xzcGFuPSIyIiBub3dyYXA9Im5vd3JhcC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yM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CIgd2lkdGg9IjI4OCIgY29sc3Bhbj0iNCIgbm93cmFwPSJub3dyYXAiPrunv9rL+dTat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jQiIGNvbHNwYW49IjEyIi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yqEoytChotfU1s7H+Ck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0CjW3SkmbmJzcDsmbmJzcDsmbmJzcDsmbmJzcDvP2CjK0KGix/g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jA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IHdpZHRoPSIyODgiIGNvbHNwYW49IjQiIG5vd3JhcD0ibm93cmFwIj680s2lz+rPuLXY1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MzIiIGNvbHNwYW49IjYi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6hoTwvdGQ+DQogICAgICAgICAgICA8dGQgd2lkdGg9IjIxNiIgY29sc3Bhbj0iMyI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sntt93WpLrFwus8L3RkPg0KICAgICAgICAgICAgPHRkIHdpZHRoPSIy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MiIG5vd3JhcD0ibm93cmFwIj6ho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IwIj4NCiAgICAgICAgICAgIDx0ZCBoZWlnaHQ9IjI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IiBjb2xzcGFuPSI0IiBub3dyYXA9Im5vd3JhcCI+zajRtrXY1r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MzIiIGNvbHNwYW49IjYiIG5vd3JhcD0ibm93cmFw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xNiIgY29sc3Bhbj0iMyIgbm93cmFwPSJub3dyYXAiP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x4MLrPC90ZD4NCiAgICAgICAgICAgIDx0ZCB3aWR0aD0iMjE2IiBjb2xzcGFuPSIz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oaE8L3RkPg0KICAgICAgICA8L3RyPg0KICAgICAgICA8dH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dGQgaGVpZ2h0PSIyMCIgd2lkdGg9IjI4OCIgY29sc3Bhbj0i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sGqz7W157uwPC90ZD4NCiAgICAgICAgICAgIDx0ZCB3aWR0aD0iO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xMiIgbm93cmFwPSJub3dyYXAiPqG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kiPg0KICAgICAgICAgICAgPHRkIGhlaWdodD0iMTc4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5IiB3aWR0aD0iNzIiIG5vd3JhcD0ibm93cmFwIj7Rp8+woaK5pNf3vPLA+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xNiIgY29sc3Bhbj0iMyIgbm93cmFwPSJub3dyYXAiP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6tTCPC90ZD4NCiAgICAgICAgICAgIDx0ZCB3aWR0aD0iMjg4IiBjb2xzcGFuPSI0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1tXWucTq1MI8L3RkPg0KICAgICAgICAgICAgPHRkIHdpZHRoPSIyODg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QiIG5vd3JhcD0ibm93cmFwIj7L+dTa0afQo7vytaXOu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xNiIgY29sc3Bhbj0iMyIgbm93cmFwPSJub3dyYXAiPtawzvG78rjaz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gbm93cmFwPSJub3dyYXAiPtakw/fI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wIiB3aWR0aD0iMjE2IiBjb2xzcGFuPSIzIi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HdpZHRoPSIyODgiIGNvbHNwYW49IjQi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6hoTwvdGQ+DQogICAgICAgICAgICA8dGQgd2lkdGg9IjI4OCIgY29sc3Bhbj0i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qGhPC90ZD4NCiAgICAgICAgICAgIDx0ZCB3aWR0aD0iMjE2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ub3dyYXA9Im5vd3JhcCI+oaE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bm93cmFwPSJub3dyYXAi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AiPg0KICAgICAgICAgICAgPHRkIGhlaWdodD0iMjAiIHdpZHRoPSIyMTY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G5vd3JhcD0ibm93cmFwIj6hoTwvdGQ+DQogICAgICAgICAgICA8dGQgd2lkdGg9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Y29sc3Bhbj0iNCIgbm93cmFwPSJub3dyYXAiPqG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g4IiBjb2xzcGFuPSI0IiBub3dyYXA9Im5vd3JhcC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MTYiIGNvbHNwYW49IjMiIG5vd3JhcD0ibm93cmFw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iBub3dyYXA9Im5vd3JhcC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yM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CIgd2lkdGg9IjIxNiIgY29sc3Bhbj0iMyIgbm93cmFwPSJub3dyYXA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g4IiBjb2xzcGFuPSI0IiBub3dyYXA9Im5vd3JhcC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ODgiIGNvbHNwYW49IjQi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6hoTwvdGQ+DQogICAgICAgICAgICA8dGQgd2lkdGg9IjIxNiIgY29sc3Bhbj0iMyI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qGhPC90ZD4NCiAgICAgICAgICAgIDx0ZCB3aWR0aD0iNzIi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6hoTwvdGQ+DQogICAgICAgIDwvdHI+DQogICAgICAgIDx0ciBoZWlnaHQ9IjI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IwIiB3aWR0aD0iMjE2IiBjb2xzcGFuPSIz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oaE8L3RkPg0KICAgICAgICAgICAgPHRkIHdpZHRoPSIyODg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G5vd3JhcD0ibm93cmFwIj6hoTwvdGQ+DQogICAgICAgICAgICA8dGQgd2lkdGg9IjI4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CIgbm93cmFwPSJub3dyYXAiPqGh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2IiBjb2xzcGFuPSIzIiBub3dyYXA9Im5vd3JhcC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bm93cmFwPSJub3dyYXAiPqG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jAiPg0KICAgICAgICAgICAgPHRkIGhlaWdodD0iM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YiIGNvbHNwYW49IjMiIG5vd3JhcD0ibm93cmFw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4OCIgY29sc3Bhbj0iNCIgbm93cmFwPSJub3dyYXA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g4IiBjb2xzcGFuPSI0IiBub3dyYXA9Im5vd3JhcC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MTYiIGNvbHNwYW49IjMi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d2lkdGg9IjcyIiBub3dyYXA9Im5vd3JhcC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y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CIgd2lkdGg9IjIxNiIgY29sc3Bhbj0iMy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3aWR0aD0iMjg4IiBjb2xzcGFuPSI0Ii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oaE8L3RkPg0KICAgICAgICAgICAgPHRkIHdpZHRoPSIyODgiIGNvbH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6hoTwvdGQ+DQogICAgICAgICAgICA8dGQgd2lkdGg9IjIxNi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bm93cmFwPSJub3dyYXAiPqG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G5vd3JhcD0ibm93cmFwIj6ho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wIj4NCiAgICAgICAgICAgIDx0ZCBoZWlnaHQ9IjIwIiB3aWR0aD0iMjE2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ub3dyYXA9Im5vd3JhcCI+oaE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IGNvbHNwYW49IjQiIG5vd3JhcD0ibm93cmFw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4OCIgY29sc3Bhbj0iNCIgbm93cmFwPSJub3dyYXA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E2IiBjb2xzcGFuPSIzIiBub3dyYXA9Im5vd3JhcC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gbm93cmFwPSJub3dyYXA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k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IHdpZHRoPSIxMDgwIiBjb2xzcGFuPSIxNSIgbm93cmFwPSJub3dyYXAiPteio7q88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9bQv6rKvMzu0LQ8L3RkPg0KICAgICAgICA8L3RyPg0KICAgICAgICA8dH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aGVpZ2h0PSIxOCIgd2lkdGg9IjIxNiIgY29s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sjOvcy438j9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M2IiBjb2xzcGFuPSIxMyIgbm93cmFwPSJub3dyYXA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k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IHdpZHRoPSIyMTYiIGNvbHNwYW49IjMiIG5vd3JhcD0ibm93cmFwIj7H6b/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jA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AiIHdpZHRoPSIyMTYiIGNvbHNwYW49IjMiIG5vd3JhcD0ibm93cmFwIj69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TM2IiBjb2xzcGFuPSIxMyI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qGhPC90ZD4NCiAgICAgICAgPC90cj4NCiAgICAgICAgPHRyIGhlaWdodD0iM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jAiIHdpZHRoPSIyMTYiIGNvbHNwYW49IjMiPsfpv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5MzYiIGNvbHNwYW49IjEz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Iw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wIiB3aWR0aD0iMjE2IiBjb2xzcGFuPSIz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zNiIgY29sc3Bhbj0iMTMi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AiPg0KICAgICAgICAgICAgPHRkIGhlaWdodD0iMjA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IGNvbHNwYW49IjMiPqGhPC90ZD4NCiAgICAgICAgICAgIDx0ZCB3aWR0aD0iOTM2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xMyI+oaE8L3RkPg0KICAgICAgICA8L3RyPg0KICAgIDwvdGJvZHk+DQo8L3RhYmxl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19F36865D75FFB1476508E5955B4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19F36865D75FFB1476508E5955B4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