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856692F63AE058A0FB995A2E55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856692F63AE058A0FB995A2E55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XE6qGwyP3Wp9K7t/ahsbjf0KOxz9K1yfrV0MS8uaTX98irw+bG9LavID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A+Jm5ic3A7Jm5ic3A7Jm5ic3A7Jm5ic3A7Jm5ic3A7Jm5ic3A7IMyp1t3Iy7LFzfi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oc6v1+nWr7K/oaLKocjLwabXytS0us3J57vhsaPVz8z8tcg5sr/DxaG2udjT2tf2usO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MDE1xOq439Cjsc/Stcn6JmxkcXVvO8j91qfSu7f2JnJkcXVvO7zGu67KtcqpuaTX97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o6jL1cjLyee3oqGyMjAxNaGzMTQ5usWjqb6ryfGjrM7SyqEyMDE1xOq439Cjsc/Stcn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j91qfSu7f2JnJkcXVvO7zGu67S0dX9yr3KtcqpoaPMqdbdytC98cTqvMa7rtXQxL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P3Wp9K7t/YmcmRxdW87uN/Qo7HP0rXJ+jMwyMujrMbk1tDWp73MMTDIy6Gi1qfFqTfI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SvTPIy6Git/bGtjEwyMujrL2rt9bF5NbB0Mu7r6GiuqPB6qGivarR38/gudi7+bLjuNrO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qsbaMsTqtcQmbGRxdW87yP3Wp9K7t/YmcmRxdW87t/7O8bmk1/eho8/qx+nH67XHwr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y8Gm18rUtLrNyee74bGj1c/M/M341b6y6dTE1dDEvLmruO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856692F63AE058A0FB995A2E55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856692F63AE058A0FB995A2E55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